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 проведения регионального фестиваля детской игры  «4д: дети, движение, дружба,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«Детский сад «Аленушка» г.Строитель Яковл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b/>
          <w:sz w:val="28"/>
          <w:szCs w:val="28"/>
          <w:u w:val="single"/>
        </w:rPr>
        <w:t>дети дошкольного возраста 5-8 лет, педагоги, начальник дошкольного отдела управления образования администрации Яковлевского городского округа Ушак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7"/>
        <w:gridCol w:w="2468"/>
        <w:gridCol w:w="5900"/>
        <w:gridCol w:w="256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00.-10.15</w:t>
            </w:r>
          </w:p>
        </w:tc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ФЕСТИВАЛЯ ДЕТСКОЙ ИГРЫ «4Д: ДЕТИ, ДВИЖЕНИЕ, ДРУЖБА, ДВОР»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стивальное приветствие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ортивной площадки флажками, воздушными шарами, разноцветными флаг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го ребенка игровые абонементы – удостоверения участников, логотип и эмблема Фестиваля.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те, Здравствуйте, Здравствуйте!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рады приветствовать вас!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ного светлых улыбок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идим на лицах сейчас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праздник нас собрал: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рмарка, не карнавал!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для всех детей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ем мы скорей!</w:t>
            </w:r>
          </w:p>
          <w:p>
            <w:pPr>
              <w:pStyle w:val="Style19"/>
              <w:spacing w:before="0" w:after="0"/>
              <w:ind w:firstLine="2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рады приветствовать Вас на замечательном празднике – Фестивале игры, который проходит под девизом «Дети, Движение, Дружба, Двор».</w:t>
            </w:r>
          </w:p>
          <w:p>
            <w:pPr>
              <w:pStyle w:val="Style19"/>
              <w:spacing w:before="0" w:after="0"/>
              <w:ind w:firstLine="259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в нашем Фестивале принимают участие самые ловкие, самые быстрые, самые спортивные, самые умелые, самые дружные  воспитанники нашего детского сада, которые больше всего на свете любят играть! Вы любите играть?</w:t>
            </w:r>
          </w:p>
          <w:p>
            <w:pPr>
              <w:pStyle w:val="Normal"/>
              <w:ind w:firstLine="259"/>
              <w:jc w:val="both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лово для приветствия предоставляется гостю нашего Фестиваля - начальнику дошкольного отдела управления образования администрации Яковлевского городского округа Ушаковой Н.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вич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Н.Д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ы сейчас открое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игры здесь устро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итесь все друг к друг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жмите руки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 все подними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верху пошевел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нем весело: «Ура!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гры начинать пора!!!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евич И.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ение сказо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жа - Лунтик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равствуйте ребятишки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вчонки и мальчиш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то случилось, не пойму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 во сне иль наяв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Всюду смех, </w:t>
            </w:r>
            <w:r>
              <w:rPr>
                <w:bCs/>
                <w:sz w:val="28"/>
                <w:szCs w:val="28"/>
                <w:lang w:eastAsia="ru-RU"/>
              </w:rPr>
              <w:t>веселье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всех – прекрасное настроение!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жет, празднует 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авный праздник Новый Год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персонаж - Лун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ниенко Т.И.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 между сказочным героем и ведущим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, Лунтик, Новый год уже давно наступил, а сегодня в нашем детском саду проводится праздник для тех, кто любит игры - Фестиваль игры «4Д»: Дети, Дружба, Двор, Движение». Мы приглашаем и тебя остаться на нашем празднике! Хочешь, мы научим тебя играть в разные игры? Ты любишь играть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евич И.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же это здорово! Ребята, я очень люблю играть, но на Фестивале игр никогда не был, поэтому с удовольствием останусь и поиграю с Вами!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персонаж - Лун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ниенко Т.И.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ть, прыгать вы готовы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тогда – не ленись!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инку становись!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евич И.М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ая разм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грамма песн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Хорошее настроени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.Осошни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.Осошни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Друзья, где ваши улыбки, где хорошее настроение?! Приготовьте свои ладоши и повторяйте за мной!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ети стоят в шахматном порядк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упление. Поочерёдно махи руками вверх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куплет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очерёдно выставляют руки вперёд, вверх ладонями, затем, поднимают вверх, махи руками вправо, влев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ют вправо круговые движения руками («моторчик») и в правую сторону поворот вокруг себ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яют влево круговые движения руками («моторчик») и в левую сторону поворот вокруг себ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пе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яют 4 хлопка над головой, затем, 4 хлопка вниз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и в кулачках перед собой, одновременно поочерёдно выставляют ноги на пятк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крывают руки, одновременно выполняя «пружинку», затем, ставят их на поя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ижения припева повторяют два раз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Галкина Л.Н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-маршру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х груп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гие, друзья! Вы получили заряд бодрости и хорошего настроения и Вас уже ждут на игровых площадках. Для каждой группы определен свой маршру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ручает каждой группе маршрут движения по игровым площадкам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ждая площадка обозначена определенным цветом, стрелочки укажут Вам направление пути. После того, как Вы пройдете весь маршрут, мы снова встретимся с Вами на этой площадке. Успехов, удачи и хорошей игры!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евич И.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1.40</w:t>
            </w:r>
          </w:p>
        </w:tc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НЫЕ МЕРОПРИЯТИЯ НА ИГРОВЫХ ПЛОЩАД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Д: ДЕТИ, ДВИЖЕНИЕ, ДРУЖБА, ДВОР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гровая площадка «ДЕТИ ЛЮБЯТ ИГРАТЬ» (СВОБОДНЫЕ ИГРЫ)</w:t>
            </w:r>
          </w:p>
        </w:tc>
      </w:tr>
      <w:tr>
        <w:trPr>
          <w:trHeight w:val="12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игровая деятель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>Фуражка для капитана, бинокль, медицинский халат, якорь, бескозырки, штурвал для рулевого, посуда и продукты для кока, чемоданчик доктора, швабры, тряпки для уборки палубы, спасательный круг, спасательные жилеты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Игра «Моряк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у скучно стоят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то хочет бегать и играть –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ходите все сюд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ирайтесь детвора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селиться будем вместе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к нам будет интересн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ти, дети все сюд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десь весёлая иг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, два, три, четыре, п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  <w:lang w:eastAsia="ru-RU"/>
              </w:rPr>
              <w:t>Начинаем мы играть.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Ребята, посмотрите на нашей площадке много разных игровых атрибутов. В какую игру вы хотели бы здесь поиграть? </w:t>
            </w:r>
            <w:r>
              <w:rPr>
                <w:i/>
                <w:color w:val="111111"/>
                <w:sz w:val="28"/>
                <w:szCs w:val="28"/>
                <w:lang w:eastAsia="ru-RU"/>
              </w:rPr>
              <w:t xml:space="preserve">(В моряков) 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>- Чтобы оправиться в морское путешествие, что для этого нужно сделать? (</w:t>
            </w:r>
            <w:r>
              <w:rPr>
                <w:i/>
                <w:color w:val="111111"/>
                <w:sz w:val="28"/>
                <w:szCs w:val="28"/>
                <w:lang w:eastAsia="ru-RU"/>
              </w:rPr>
              <w:t>Построить корабль</w:t>
            </w:r>
            <w:r>
              <w:rPr>
                <w:color w:val="111111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i/>
                <w:color w:val="111111"/>
                <w:sz w:val="28"/>
                <w:szCs w:val="28"/>
                <w:lang w:eastAsia="ru-RU"/>
              </w:rPr>
              <w:t>Дети на игровой горке достраивают  борт корабля, на палубе размещают штурвал, устанавливают трап, якорь.</w:t>
            </w:r>
          </w:p>
          <w:p>
            <w:pPr>
              <w:pStyle w:val="Normal"/>
              <w:ind w:firstLine="360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- Вот корабль и готов. А кто бывает на корабле? Кому что надо для работы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111111"/>
                <w:sz w:val="28"/>
                <w:szCs w:val="28"/>
                <w:lang w:eastAsia="ru-RU"/>
              </w:rPr>
              <w:t>(</w:t>
            </w:r>
            <w:r>
              <w:rPr>
                <w:i/>
                <w:color w:val="111111"/>
                <w:sz w:val="28"/>
                <w:szCs w:val="28"/>
                <w:lang w:eastAsia="ru-RU"/>
              </w:rPr>
              <w:t>Дети договариваются, кто кем будет</w:t>
            </w:r>
            <w:r>
              <w:rPr>
                <w:color w:val="111111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>Капитану - бинокль, матросам - бескозырки, для врача - чемоданчик с лекарством, для радиста - наушники, коку – посуда и продукты питания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- Ребята, как будут называть наш корабль? </w:t>
            </w:r>
            <w:r>
              <w:rPr>
                <w:i/>
                <w:color w:val="111111"/>
                <w:sz w:val="28"/>
                <w:szCs w:val="28"/>
                <w:lang w:eastAsia="ru-RU"/>
              </w:rPr>
              <w:t>(«Дружба»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>- Во время морского путешествия на корабле возникнуть разные ситуации: штиль, шторм, дождь, ветер, волна, приливы.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Капитан дает команду: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- Всем приготовиться к отплытию, пройти медицинскую комиссию!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>Ребенок</w:t>
            </w:r>
            <w:r>
              <w:rPr>
                <w:i/>
                <w:color w:val="111111"/>
                <w:sz w:val="28"/>
                <w:szCs w:val="28"/>
                <w:lang w:eastAsia="ru-RU"/>
              </w:rPr>
              <w:t>-</w:t>
            </w:r>
            <w:r>
              <w:rPr>
                <w:color w:val="111111"/>
                <w:sz w:val="28"/>
                <w:szCs w:val="28"/>
                <w:lang w:eastAsia="ru-RU"/>
              </w:rPr>
              <w:t>доктор подходит к каждому члену команды </w:t>
            </w:r>
            <w:r>
              <w:rPr>
                <w:i/>
                <w:iCs/>
                <w:color w:val="111111"/>
                <w:sz w:val="28"/>
                <w:szCs w:val="28"/>
                <w:lang w:eastAsia="ru-RU"/>
              </w:rPr>
              <w:t>(осматривает)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111111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111111"/>
                <w:sz w:val="28"/>
                <w:szCs w:val="28"/>
                <w:lang w:eastAsia="ru-RU"/>
              </w:rPr>
              <w:t xml:space="preserve">Не кружится ли голова, вас не тошнит? </w:t>
            </w:r>
          </w:p>
          <w:p>
            <w:pPr>
              <w:pStyle w:val="Normal"/>
              <w:ind w:firstLine="360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111111"/>
                <w:sz w:val="28"/>
                <w:szCs w:val="28"/>
                <w:lang w:eastAsia="ru-RU"/>
              </w:rPr>
              <w:t>(Дети проходят по трапу на корабль)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28"/>
                <w:szCs w:val="28"/>
              </w:rPr>
              <w:t>- Поступил сигнал  SOS , в 10 шагах от нашего корабля терпит бедствие корабль «Смелый». Поэтому мы меняем курс и идем на помощь кораблю «Смелый».</w:t>
            </w:r>
          </w:p>
          <w:p>
            <w:pPr>
              <w:pStyle w:val="Normal"/>
              <w:ind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Матросы, опустить шлюпки на воду, сбросить спасательные круги,  приступить к спасанию людей.</w:t>
            </w:r>
          </w:p>
          <w:p>
            <w:pPr>
              <w:pStyle w:val="Normal"/>
              <w:ind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Доктор окажите первую помощь раненым </w:t>
            </w:r>
            <w:r>
              <w:rPr>
                <w:i/>
                <w:sz w:val="28"/>
                <w:szCs w:val="28"/>
              </w:rPr>
              <w:t>(доктор перебинтовывает раненых).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апитан, доложите, как чувствуют себя члены команды  корабля «Дружба» и команда корабля «Смелый»?</w:t>
            </w:r>
          </w:p>
          <w:p>
            <w:pPr>
              <w:pStyle w:val="Normal"/>
              <w:ind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апитан: моя команда чувствует себя хорошо, а члены корабля «Смелый» спасены. 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оманда приступить к выполнению своих обязанностей: матросам надраить палубу; коку приготовить обед; доктору провести медицинский осмотр; радисту следить за эфиром.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ямо по курсу неизвестный ост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Капитан даёт команду причалить к острову, спустить якоря, спустить трап и изучить остров. Команда выходит на остров, изучает его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Через некоторое время команда возвращается на борт судн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н даёт команду по отчаливанию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озвращаются домой, покидают корабль сначала доктор с медсестрой, матросы, последним уходит капитан.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>Мы ссорились, мирились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И спорили порой,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Но очень подружились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За нашею игрой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Игра игрой сменяется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Кончается игра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А дружба не кончается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Ура, ура, ура!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И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йджики с соответствующими рисунками для администратора, официантов, фартуки и головные уборы для официантов; подносы; меню с рисунками блюд; муляжи фруктов, пирожных; стаканы и трубочки для сока; кукольная посуда; салфетки; цветы в вазочках; телефоны; руль; кепка таксиста; игрушки для детей кошельки; сумки; деньги, касса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гра «Кафе»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Создание проблемной ситуации</w:t>
            </w:r>
            <w:r>
              <w:rPr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Тай, тай, налетай,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интересную игру поиграй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х принимаем и не обижаем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 кто опоздает –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небо улетает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  <w:t>По соответствующему оборудованию дети организуют игру «Кафе».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Кто работает в кафе? Администратор кафе (А) - это человек который встречает посетителей, усаживает за столики и наблюдает за тем, чтоб им было уютно и хорошо.  Еще нам нужны 2 официанта (О), воспитатель (В) в детской комнате, который присмотрит за детьми посетителей, поиграет с ними, покормит, таксист (Т) - будет возить посетителей до нужного места. 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ли выбраны, не забывайте, что самое главное, вести себя культурно и вежливо. Выбирайте нужные атрибуты и начинаем игру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Примерный диалог администратора и посетителей: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Здравствуйте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Добрый день, проходите, пожалуйста. Усаживайтесь по удобней, малыша можете отдать нашему воспитателю, с ним поиграют и покормят. К вам сейчас подойдет наш официант.</w:t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(П. усаживаются. В. берет у них ребенка, играет с ним).</w:t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Диалог официанта и посетителей: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. Добрый день.</w:t>
            </w:r>
          </w:p>
          <w:p>
            <w:pPr>
              <w:pStyle w:val="Normal"/>
              <w:shd w:fill="FFFFFF" w:val="clear"/>
              <w:ind w:firstLine="26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 Здравствуйте, добрый день.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.Что будете заказывать? (Подает мен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0" w:leader="none"/>
              </w:tabs>
              <w:ind w:firstLine="26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Сок и фрукты.</w:t>
              <w:tab/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. Возьмите пирожные они свежие и очень вкусные.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 Мы обязательно возьмем пирожные, только попозже, с чаем если можно.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. Как пожелаете. 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(Схематично зарисовывает в блокноте заказ)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тдыхайте, ваш заказ будет скоро готов!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(Ставит все заказанное на поднос, аккуратно подает посетителям, красиво расставляет на столе)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ятного аппетита!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 Большое спасибо!</w:t>
            </w:r>
          </w:p>
          <w:p>
            <w:pPr>
              <w:pStyle w:val="Normal"/>
              <w:shd w:fill="FFFFFF" w:val="clear"/>
              <w:ind w:firstLine="264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(Посетители едят, между собой общаются, официант в это время подсчитывает сумму заказа)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Пожалуйста посчитайте нам!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. С вас 2 монетки за сок, 3 монетки за фрукты, 3 за пирожные, 1 за чай. 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(П. по ходу отсчитывают нужное количество).</w:t>
            </w:r>
          </w:p>
          <w:p>
            <w:pPr>
              <w:pStyle w:val="Normal"/>
              <w:shd w:fill="FFFFFF" w:val="clear"/>
              <w:ind w:firstLine="26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 Спасибо, все было вкусно.</w:t>
            </w:r>
          </w:p>
          <w:p>
            <w:pPr>
              <w:pStyle w:val="Normal"/>
              <w:shd w:fill="FFFFFF" w:val="clear"/>
              <w:ind w:firstLine="26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. Приходите к нам еще.</w:t>
            </w:r>
          </w:p>
          <w:p>
            <w:pPr>
              <w:pStyle w:val="Normal"/>
              <w:shd w:fill="FFFFFF" w:val="clear"/>
              <w:ind w:firstLine="26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ходит А:</w:t>
            </w:r>
          </w:p>
          <w:p>
            <w:pPr>
              <w:pStyle w:val="Normal"/>
              <w:shd w:fill="FFFFFF" w:val="clear"/>
              <w:ind w:firstLine="26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 Вам у нас понравилось?</w:t>
            </w:r>
          </w:p>
          <w:p>
            <w:pPr>
              <w:pStyle w:val="Normal"/>
              <w:shd w:fill="FFFFFF" w:val="clear"/>
              <w:ind w:firstLine="26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Да все было замечательно.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Приходите к нам еще. Приводите своих друзей.</w:t>
            </w:r>
          </w:p>
          <w:p>
            <w:pPr>
              <w:pStyle w:val="Normal"/>
              <w:shd w:fill="FFFFFF" w:val="clear"/>
              <w:ind w:firstLine="26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м вызвать такси?</w:t>
            </w:r>
          </w:p>
          <w:p>
            <w:pPr>
              <w:pStyle w:val="Normal"/>
              <w:shd w:fill="FFFFFF" w:val="clear"/>
              <w:ind w:firstLine="26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Да, пожалуйста.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 (берет телефон) Здравствуйте, служба такси?</w:t>
            </w:r>
          </w:p>
          <w:p>
            <w:pPr>
              <w:pStyle w:val="Normal"/>
              <w:shd w:fill="FFFFFF" w:val="clear"/>
              <w:ind w:firstLine="26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.Да, это служба такси, здравствуйте.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Приезжайте, пожалуйста, к кафе “Незабудка”.</w:t>
            </w:r>
          </w:p>
          <w:p>
            <w:pPr>
              <w:pStyle w:val="Normal"/>
              <w:shd w:fill="FFFFFF" w:val="clear"/>
              <w:ind w:firstLine="26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.Скоро буду.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. (обращаясь к П.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Такси скоро подъедет, можете забрать малыша и выходить. Всего вам доброго.</w:t>
            </w:r>
          </w:p>
          <w:p>
            <w:pPr>
              <w:pStyle w:val="Normal"/>
              <w:shd w:fill="FFFFFF" w:val="clear"/>
              <w:ind w:firstLine="26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. До свидания!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Игра дальше продолжается, дети стараются самостоятельно вести диалоги. Одновременно могут работать 2 официанта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О.М.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гровая площадка «ДВИЖЕНИЕ ПОМОГАЕТ РАЗВИТИЮ» (ПОДВИЖНЫЕ ИГРЫ)</w:t>
            </w:r>
          </w:p>
        </w:tc>
      </w:tr>
      <w:tr>
        <w:trPr>
          <w:trHeight w:val="46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ое сопровож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цветные на одну меньше количества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онаж Скоморох встречает де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портивной площадке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, начинаем!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 игры приглашаем!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вчонок, и мальчишек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ь, и шалунишек!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Ждет вас веселая игра под названием</w:t>
            </w:r>
            <w:r>
              <w:rPr>
                <w:b/>
                <w:sz w:val="28"/>
                <w:szCs w:val="28"/>
              </w:rPr>
              <w:t xml:space="preserve"> «Плет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игры: </w:t>
            </w:r>
          </w:p>
          <w:p>
            <w:pPr>
              <w:pStyle w:val="Style19"/>
              <w:shd w:fill="FFFFFF" w:val="clear"/>
              <w:spacing w:before="0" w:after="0"/>
              <w:ind w:firstLine="5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разбиваются на две команды и строятся в две шеренги, одна против другой, на расстоянии 10-15 шагов. Взрослый показывает ребятам, как строить плетень. Для этого надо, скрестив руки перед собой, соединить свою правую руку с левой рукой соседа слева, а левую - справой рукой соседа справа. Когда ребята это усвоят, обе шеренги, опустив руки, движутся навстречу друг к другу со словами: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, два, три, четыре.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читаем и считаем,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луну слетать мечтаем…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я эти же слова, шеренги возвращаются обратно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одает сигнал. Ребята разбегаются, образуют один общий круг на середине площадки и весело пляшут под музыку. По второму сигналу они должны вернуться на свои места, построиться в шеренги и переплести руки, образуя плетень. Выигрывает та команда, которая сумеет это сделать быстрее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ленточками яркими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шагать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лентами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ак радуг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играть!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rStyle w:val="StrongEmphasis"/>
                <w:sz w:val="28"/>
                <w:szCs w:val="28"/>
              </w:rPr>
              <w:t xml:space="preserve"> «Ловишка с ленточ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игры: </w:t>
            </w:r>
          </w:p>
          <w:p>
            <w:pPr>
              <w:pStyle w:val="Normal"/>
              <w:ind w:firstLine="5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роятся в кругу, у каждого имеется цветная ленточка, заправленная сзади за пояс. В центре круга стоит ловиш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гналу: «Раз, два, три - лови!» - дети разбегаются по площадке. Ловишка бегает за играющими, стараясь вытянуть у кого-нибудь ленточк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игналу: «Раз, два, три в круг скорей беги!» все строятся в круг. Педагог предлагает поднять руки тем, кто лишился ленточки, т. е. проиграл, и подсчитывает их. Ловишка возвращает ленточки детям, и игра повторяется, с новым водящим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детвора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игра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за руки беритесь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хоровод все становитесь!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ольт Е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 маргариток по количеству детей, обручи для «цветника» - 5 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Маргари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игры: </w:t>
            </w:r>
          </w:p>
          <w:p>
            <w:pPr>
              <w:pStyle w:val="Normal"/>
              <w:ind w:firstLine="26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 становятся в круг, а Маргарита находится в его центре. Дети идут по кругу, взявшись за руки, и произносят слов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бирала Маргарита маргаритки на гор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теряла Маргарита маргаритки во двор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Хочет снова все собрать, только надо нас догн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егаются по всей площадке, а Маргарита пытается их догнать и запятнать. Догоняя ребенка, она произносит: «Цветник». По этому сигналу запятнанный игрок должен пойти в «цветник». Когда там соберется 5–6 детей, игра останавливается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шла пор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оситься детвора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еня вы не скучайте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учно станет – поиграйте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ите меня, Скоморошку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елю я вас немножко!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коморох каждому участнику фестиваля на карту прикрепляет смайлик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гровая площадка «ДРУЖБА ЗАРОЖДАЕТСЯ В ИГРЕ» (ТВОРЧЕСКИЕ ИГР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игров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из бумаги, разрезанный на части по количеству детей; ингредиенты из бумаги: </w:t>
            </w:r>
            <w:r>
              <w:rPr>
                <w:i/>
                <w:sz w:val="28"/>
                <w:szCs w:val="28"/>
              </w:rPr>
              <w:t>колбаса, перец, маслины, броколли, грибы, помидоры, сыр</w:t>
            </w:r>
            <w:r>
              <w:rPr>
                <w:sz w:val="28"/>
                <w:szCs w:val="28"/>
              </w:rPr>
              <w:t>. На каждого ребенка: клей – карандаш, клеенка, влажные салфетки, фартук, подносы, тарелки для раздаточного материала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ф – повар встречает детей на площадк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Творческая мастер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ицца от поварят «Аленушки»</w:t>
            </w:r>
          </w:p>
          <w:p>
            <w:pPr>
              <w:pStyle w:val="NoSpacing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ание игры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  <w:t>Вводные вопросы к детям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1. Ребята, вы знаете, что такое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ицца</w:t>
            </w:r>
            <w:r>
              <w:rPr>
                <w:color w:val="111111"/>
                <w:sz w:val="28"/>
                <w:szCs w:val="28"/>
              </w:rPr>
              <w:t>?</w:t>
            </w:r>
            <w:r>
              <w:rPr>
                <w:rStyle w:val="StrongEmphasis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Что является главным ингредиентом ее начинки?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 xml:space="preserve"> (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Пицца</w:t>
            </w:r>
            <w:r>
              <w:rPr>
                <w:rStyle w:val="StrongEmphasis"/>
                <w:i/>
                <w:color w:val="111111"/>
                <w:sz w:val="28"/>
                <w:szCs w:val="28"/>
              </w:rPr>
              <w:t xml:space="preserve"> </w:t>
            </w:r>
            <w:r>
              <w:rPr>
                <w:i/>
                <w:color w:val="111111"/>
                <w:sz w:val="28"/>
                <w:szCs w:val="28"/>
              </w:rPr>
              <w:t>–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/>
                <w:color w:val="111111"/>
                <w:sz w:val="28"/>
                <w:szCs w:val="28"/>
              </w:rPr>
              <w:t xml:space="preserve">итальянское национальное блюдо в виде круглой открытой дрожжевой лепёшки, покрытой в классическом варианте томатным соусом и расплавленным сыром. Сыр является главным ингредиентом начинки 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</w:rPr>
              <w:t>пиццы</w:t>
            </w:r>
            <w:r>
              <w:rPr>
                <w:i/>
                <w:color w:val="111111"/>
                <w:sz w:val="28"/>
                <w:szCs w:val="28"/>
              </w:rPr>
              <w:t>. Одно из самых популярных блюд в мире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  <w:lang w:eastAsia="ru-RU"/>
              </w:rPr>
              <w:t>Пиццу можно встретить на любом празднике. Ее заказывают на день рождения,  готовят дома, с мамой. Пиццы бывают самые разные)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Какую форму имеет пицца?</w:t>
            </w:r>
            <w:r>
              <w:rPr>
                <w:i/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На сколько частей она разрезается?</w:t>
            </w:r>
            <w:r>
              <w:rPr>
                <w:i/>
                <w:color w:val="111111"/>
                <w:sz w:val="28"/>
                <w:szCs w:val="28"/>
              </w:rPr>
              <w:t xml:space="preserve"> (круглая,  разрезается она, как правило, на восемь частей)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 Какие ингредиенты, по вашему мнению, в неё должны входить?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4. А вы любите пиццу? А приготовить хотите?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Каждый будет готовить свою пиццу, с теми продуктами, которые любите.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- Хотите? Тогда начинаем! Каждый готовит свою пиццу, с теми продуктами, которые вы любите. </w:t>
            </w:r>
            <w:r>
              <w:rPr>
                <w:color w:val="000000"/>
                <w:sz w:val="28"/>
                <w:szCs w:val="28"/>
              </w:rPr>
              <w:t>Но вначале нам необходимо подготовить пальчики к работе. Готовы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альчиковая иг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сто жмем, жмем, жмем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сто мнем, мнем, мнем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ле скалку мы возьме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сто тонко раскатаем</w:t>
            </w:r>
          </w:p>
          <w:p>
            <w:pPr>
              <w:pStyle w:val="Normal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иццу выпекать поставим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У нас есть тесто. Возьмите себе по кусочку 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(дети берут бумажную заготовку треугольной формы).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На что похожи ваши кусочки пиццы? Какой они формы?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38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Далее дети на выбор берут продукты, вырезанные из бумаги, и наклеивают их на бумажные заготовки для пиццы. В завершении из отдельных кусочков составляется большая пицца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38"/>
                <w:color w:val="000000"/>
                <w:sz w:val="28"/>
                <w:szCs w:val="28"/>
                <w:shd w:fill="FFFFFF" w:val="clear"/>
              </w:rPr>
              <w:t>- Ребята, вам понравилось сегодня быть поварами?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38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ак называется блюдо, которое мы приготовили?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38"/>
                <w:color w:val="000000"/>
                <w:sz w:val="28"/>
                <w:szCs w:val="28"/>
              </w:rPr>
              <w:t>- Вы замечательные повара и помощники! За участие в творческой мастерской каждый из Вас получает смайлик!</w:t>
            </w:r>
            <w:r>
              <w:rPr>
                <w:rStyle w:val="C38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38"/>
                <w:i/>
                <w:color w:val="000000"/>
                <w:sz w:val="28"/>
                <w:szCs w:val="28"/>
              </w:rPr>
              <w:t>Педагоги наклеивают смайлики на карту каждого участ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ченко Н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гровая площадка «ДРУЖБА ЗАРОЖДАЕТСЯ В ИГРЕ» (ИГРЫ-ЭКСПЕРИМЕНТИРОВАНИ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 игровая деятель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ебенк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-  халат, шапоч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Open Sans;sans-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 каждого ребенк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ластиковая тарелка, молоко, краситель, пипетка, ватная палочка, средство для мытья посуды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Open Sans;sans-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Научный сотрудник лаборатории встречает детей</w:t>
            </w:r>
          </w:p>
          <w:p>
            <w:pPr>
              <w:pStyle w:val="Normal"/>
              <w:jc w:val="both"/>
              <w:rPr>
                <w:rFonts w:cs="Open Sans;sans-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Open Sans;sans-serif"/>
                <w:color w:val="000000"/>
                <w:sz w:val="28"/>
                <w:szCs w:val="28"/>
                <w:shd w:fill="FFFFFF" w:val="clear"/>
              </w:rPr>
              <w:t xml:space="preserve">Здравствуйте, ребята я очень рада вас видеть! У меня сегодня отличное настроение, потому что ярко светит солнце, оно дарит мне летнее настроение. Протяните мне ладошки,  я хочу подарить вам тоже хорошее настроение. Мое хорошее настроение плюс ваше хорошее настроение, посмотрите, у нас с вами получилась замечательная команда. </w:t>
            </w:r>
          </w:p>
          <w:p>
            <w:pPr>
              <w:pStyle w:val="TextBody"/>
              <w:spacing w:before="0" w:after="0"/>
              <w:jc w:val="both"/>
              <w:rPr>
                <w:rFonts w:cs="Open Sans;sans-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Open Sans;sans-serif"/>
                <w:color w:val="000000"/>
                <w:sz w:val="28"/>
                <w:szCs w:val="28"/>
                <w:shd w:fill="FFFFFF" w:val="clear"/>
              </w:rPr>
              <w:t>Сегодня мы с вами совершим увлекательное путешествие в Страну экспериментов!</w:t>
            </w:r>
          </w:p>
          <w:p>
            <w:pPr>
              <w:pStyle w:val="TextBody"/>
              <w:spacing w:before="0" w:after="0"/>
              <w:jc w:val="both"/>
              <w:rPr>
                <w:rFonts w:cs="Open Sans;sans-serif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Open Sans;sans-serif"/>
                <w:color w:val="000000"/>
                <w:sz w:val="28"/>
                <w:szCs w:val="28"/>
                <w:shd w:fill="FFFFFF" w:val="clear"/>
              </w:rPr>
              <w:t xml:space="preserve">Ребята, а Вы любите экспериментировать?  А что такое эксперимент? Где они обычно проводятся?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йчас я приглашаю вас в  научную лабораторию, в которой Вы будете настоящими учеными. Как вы думаете, какие правила надо соблюдать, работая в лаборатории? (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быть аккуратными, не спешить, внимательно слушать, не перебивать друг друга, точно выполнять указания, не толкаться и соблюдать тишину, аккуратно работать с оборудованием)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rFonts w:cs="Open Sans;sans-serif"/>
                <w:color w:val="000000"/>
                <w:sz w:val="28"/>
                <w:szCs w:val="28"/>
                <w:shd w:fill="FFFFFF" w:val="clear"/>
              </w:rPr>
              <w:t>А теперь давайте приготовимся к нашему путешествию и наденем защитный халат и шапочку, так как в настоящей научной лаборатории нужно находиться в специальной одежде </w:t>
            </w:r>
            <w:r>
              <w:rPr>
                <w:rFonts w:cs="Open Sans;sans-serif"/>
                <w:i/>
                <w:color w:val="000000"/>
                <w:sz w:val="28"/>
                <w:szCs w:val="28"/>
                <w:shd w:fill="FFFFFF" w:val="clear"/>
              </w:rPr>
              <w:t>(надевают халаты  и шапочки)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Глазки все закрыли вместе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И покружимся на месте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Покружились, покружились,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</w:rPr>
              <w:t>А теперь остановились,</w:t>
            </w:r>
          </w:p>
          <w:p>
            <w:pPr>
              <w:pStyle w:val="TextBody"/>
              <w:spacing w:before="0" w:after="0"/>
              <w:jc w:val="center"/>
              <w:rPr>
                <w:color w:val="291E1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И в ученых превратились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эксперимент №1 «Радуга в молоке»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291E1E"/>
                <w:sz w:val="28"/>
                <w:szCs w:val="28"/>
                <w:lang w:eastAsia="ru-RU"/>
              </w:rPr>
            </w:pPr>
            <w:r>
              <w:rPr>
                <w:color w:val="291E1E"/>
                <w:sz w:val="28"/>
                <w:szCs w:val="28"/>
                <w:shd w:fill="FFFFFF" w:val="clear"/>
                <w:lang w:eastAsia="ru-RU"/>
              </w:rPr>
              <w:t xml:space="preserve">Вы любите рисовать? На чем вы рисуете? А чем вы обычно рисуете? </w:t>
            </w:r>
            <w:r>
              <w:rPr>
                <w:color w:val="111111"/>
                <w:sz w:val="28"/>
              </w:rPr>
              <w:t>А вы пробовали рисовать на молоке? Хотите попробовать? Сейчас мы с Вами нарисуем яркую, красивую, необычную радугу на молоке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291E1E"/>
                <w:sz w:val="28"/>
                <w:szCs w:val="28"/>
                <w:lang w:eastAsia="ru-RU"/>
              </w:rPr>
            </w:pPr>
            <w:r>
              <w:rPr>
                <w:color w:val="291E1E"/>
                <w:sz w:val="28"/>
                <w:szCs w:val="28"/>
                <w:lang w:eastAsia="ru-RU"/>
              </w:rPr>
              <w:t>1.Налейте молоко в тарелку. Скажите, ребята, какого цвета молока, когда на него смотришь? Дело в том, что за цвет молока отвечает одно вещество, содержащееся в нем - белок казеин. Он полезен для человека из-за содержащегося в нем витаминов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291E1E"/>
                <w:sz w:val="28"/>
                <w:szCs w:val="28"/>
                <w:lang w:eastAsia="ru-RU"/>
              </w:rPr>
            </w:pPr>
            <w:r>
              <w:rPr>
                <w:color w:val="291E1E"/>
                <w:sz w:val="28"/>
                <w:szCs w:val="28"/>
                <w:lang w:eastAsia="ru-RU"/>
              </w:rPr>
              <w:t>2. Теперь добавьте в молоко по несколько капель красителя разных цветов с помощью пипетки. Старайтесь делать это аккуратно, чтобы не двигать саму тарелку. После каждой краски промывайте пипетку в воде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291E1E"/>
                <w:sz w:val="28"/>
                <w:szCs w:val="28"/>
                <w:u w:val="single"/>
                <w:lang w:eastAsia="ru-RU"/>
              </w:rPr>
            </w:pPr>
            <w:r>
              <w:rPr>
                <w:color w:val="291E1E"/>
                <w:sz w:val="28"/>
                <w:szCs w:val="28"/>
                <w:lang w:eastAsia="ru-RU"/>
              </w:rPr>
              <w:t>3. А теперь мы заставим молоко двигаться с помощью обычного моющего средства. Возьмите ватную палочку, окуните ее в средство и прикоснитесь ей в самый центр тарелки с молоком. Посмотрите, что произойдет! Молоко начнет двигаться, а цвета перемешиваться. Настоящая радуга в тарелке!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Open Sans;sans-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291E1E"/>
                <w:sz w:val="28"/>
                <w:szCs w:val="28"/>
                <w:u w:val="single"/>
                <w:lang w:eastAsia="ru-RU"/>
              </w:rPr>
              <w:t>Вывод:</w:t>
            </w:r>
            <w:r>
              <w:rPr>
                <w:color w:val="291E1E"/>
                <w:sz w:val="28"/>
                <w:szCs w:val="28"/>
                <w:lang w:eastAsia="ru-RU"/>
              </w:rPr>
              <w:t xml:space="preserve"> моющее средство соединяется с  молекулами  жира в молоке (казеином) и приводит их в движение.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Open Sans;sans-serif"/>
                <w:color w:val="000000"/>
                <w:sz w:val="28"/>
                <w:szCs w:val="28"/>
                <w:shd w:fill="FFFFFF" w:val="clear"/>
                <w:lang w:eastAsia="ru-RU"/>
              </w:rPr>
              <w:t>Понравилось вам ребята быть учеными? Какой опыт  мы с вами провели? Кому можно рассказать и показать наш опыт? (</w:t>
            </w:r>
            <w:r>
              <w:rPr>
                <w:rFonts w:cs="Open Sans;sans-serif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ручение смайлов</w:t>
            </w:r>
            <w:r>
              <w:rPr>
                <w:rFonts w:cs="Open Sans;sans-serif"/>
                <w:color w:val="000000"/>
                <w:sz w:val="28"/>
                <w:szCs w:val="28"/>
                <w:shd w:fill="FFFFFF" w:val="clear"/>
                <w:lang w:eastAsia="ru-RU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Перькова И.В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го ребенка: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i/>
                <w:iCs/>
                <w:sz w:val="28"/>
                <w:szCs w:val="28"/>
              </w:rPr>
              <w:t>0,5 л. банка, вода, растительное масло, ложка, шипучая таблетка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-эксперимент №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ейерверк в банке»</w:t>
            </w:r>
          </w:p>
          <w:p>
            <w:pPr>
              <w:pStyle w:val="TextBody"/>
              <w:shd w:fill="FFFFFF" w:val="clear"/>
              <w:spacing w:before="0" w:after="0"/>
              <w:jc w:val="both"/>
              <w:textAlignment w:val="top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ебята, что такое фейерверк?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(</w:t>
            </w:r>
            <w:r>
              <w:rPr>
                <w:bCs/>
                <w:sz w:val="28"/>
                <w:szCs w:val="28"/>
                <w:shd w:fill="FFFFFF" w:val="clear"/>
              </w:rPr>
              <w:t>Фейерве́рк</w:t>
            </w:r>
            <w:r>
              <w:rPr>
                <w:sz w:val="28"/>
                <w:szCs w:val="28"/>
                <w:shd w:fill="FFFFFF" w:val="clear"/>
              </w:rPr>
              <w:t xml:space="preserve"> - декоративные огни разнообразных цветов и форм, получаемые при сжигании пиротехнических составов)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В честь чего можно устроить фейерверк? Как вы думаете, можно ли устроить  фейерверк в банке? А хотите попробовать?</w:t>
            </w:r>
          </w:p>
          <w:p>
            <w:pPr>
              <w:pStyle w:val="TextBody"/>
              <w:shd w:fill="FFFFFF" w:val="clear"/>
              <w:spacing w:before="0" w:after="0"/>
              <w:jc w:val="both"/>
              <w:textAlignment w:val="top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1. Наливаем в банку воду.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textAlignment w:val="top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. Добавляем  краситель и перемешиваем.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textAlignment w:val="top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3. Наливаем растительное масло. Посмотрите масло и вода  смешались? Как Вы думаете почему? (вода тяжелее масла).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идаем шипучие таблетки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</w:p>
          <w:p>
            <w:pPr>
              <w:pStyle w:val="TextBody"/>
              <w:shd w:fill="FFFFFF" w:val="clear"/>
              <w:spacing w:before="0" w:after="0"/>
              <w:jc w:val="both"/>
              <w:textAlignment w:val="top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смотрите, какой красивый фейерверк у нас получился.</w:t>
            </w:r>
          </w:p>
          <w:p>
            <w:pPr>
              <w:pStyle w:val="TextBody"/>
              <w:shd w:fill="FFFFFF" w:val="clear"/>
              <w:spacing w:before="0" w:after="0"/>
              <w:jc w:val="both"/>
              <w:textAlignment w:val="top"/>
              <w:rPr>
                <w:rFonts w:cs="Open Sans;sans-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огда вы бросили шипучую таблетку в жидкость, она начинает взаимодействовать с водой. В результате химической реакции выделяется углекислый газ, который подхватывает частицы воды с красителем и устремляется вверх. Далее газ покидает емкость, а частицы подкрашенной воды возвращаются обратно вниз. Именно из-за этого постоянного круговорота жидкости и получается интересный и очень красивый эффект-фейерверк.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Open Sans;sans-serif"/>
                <w:color w:val="000000"/>
                <w:sz w:val="28"/>
                <w:szCs w:val="28"/>
                <w:shd w:fill="FFFFFF" w:val="clear"/>
                <w:lang w:eastAsia="ru-RU"/>
              </w:rPr>
              <w:t>Понравилось вам ребята быть учеными? Какой опыт  мы с вами провели? Кому можно рассказать и показать наш опыт? (</w:t>
            </w:r>
            <w:r>
              <w:rPr>
                <w:rFonts w:cs="Open Sans;sans-serif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ручение смайлов)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гровая площадка «ДВОР-ЛУЧШЕЕ МЕСТО ДЛЯ ИГР» (ДВОРОВЫЕ ИГР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  <w:shd w:fill="F5F9FA" w:val="clear"/>
              </w:rPr>
            </w:pPr>
            <w:r>
              <w:rPr>
                <w:sz w:val="28"/>
                <w:szCs w:val="28"/>
                <w:shd w:fill="F5F9FA" w:val="clear"/>
              </w:rPr>
              <w:t>Костюм для бабушки.</w:t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  <w:shd w:fill="F5F9FA" w:val="clear"/>
              </w:rPr>
            </w:pPr>
            <w:r>
              <w:rPr>
                <w:sz w:val="28"/>
                <w:szCs w:val="28"/>
                <w:shd w:fill="F5F9FA" w:val="clear"/>
              </w:rPr>
              <w:t>Веревка длин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5F9FA" w:val="clear"/>
              </w:rPr>
            </w:pPr>
            <w:r>
              <w:rPr>
                <w:sz w:val="28"/>
                <w:szCs w:val="28"/>
                <w:shd w:fill="F5F9FA" w:val="clear"/>
              </w:rPr>
              <w:t xml:space="preserve"> </w:t>
            </w:r>
            <w:r>
              <w:rPr>
                <w:sz w:val="28"/>
                <w:szCs w:val="28"/>
                <w:shd w:fill="F5F9FA" w:val="clear"/>
              </w:rPr>
              <w:t>2-3 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5F9FA" w:val="clear"/>
              </w:rPr>
            </w:pPr>
            <w:r>
              <w:rPr>
                <w:b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чка, мяч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 на площадке встречает бабуш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бушка:</w:t>
            </w:r>
            <w:r>
              <w:rPr>
                <w:sz w:val="28"/>
                <w:szCs w:val="28"/>
              </w:rPr>
              <w:t xml:space="preserve"> Кто это ко мне в гости пожаловал и зач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(сопровождающий детей):</w:t>
            </w:r>
            <w:r>
              <w:rPr>
                <w:sz w:val="28"/>
                <w:szCs w:val="28"/>
              </w:rPr>
              <w:t xml:space="preserve"> Здравствуйте, бабушка. Карта-схема привела нас к Вам. Мы очень любим играть!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я тоже была маленькая, как и Вы и любила играть в разные игры!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Где купить путёвку в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етство</w:t>
            </w:r>
            <w:r>
              <w:rPr>
                <w:b/>
                <w:color w:val="111111"/>
                <w:sz w:val="28"/>
                <w:szCs w:val="28"/>
              </w:rPr>
              <w:t>?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ы детям показать…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к же было интересно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/>
            </w:pPr>
            <w:r>
              <w:rPr>
                <w:color w:val="111111"/>
                <w:sz w:val="28"/>
                <w:szCs w:val="28"/>
              </w:rPr>
              <w:t>Во дворе толпой гулять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Жгли костры, играли в прятки,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/>
            </w:pPr>
            <w:r>
              <w:rPr>
                <w:color w:val="111111"/>
                <w:sz w:val="28"/>
                <w:szCs w:val="28"/>
              </w:rPr>
              <w:t>Пеленали всех котов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Мы играли в наши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игры -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/>
            </w:pPr>
            <w:r>
              <w:rPr>
                <w:color w:val="111111"/>
                <w:sz w:val="28"/>
                <w:szCs w:val="28"/>
              </w:rPr>
              <w:t>В продавцов и докторов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 скакалке мы скакал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/>
            </w:pPr>
            <w:r>
              <w:rPr>
                <w:color w:val="111111"/>
                <w:sz w:val="28"/>
                <w:szCs w:val="28"/>
              </w:rPr>
              <w:t>И гоняли «лесапед»…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Жаль, конечно, в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наше время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hanging="2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етство - это интерн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, конечно много оч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ытых, между проч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х, очень интерес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добрых и чуде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друзья, для в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гра сейчас!</w:t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Люлька»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8"/>
                <w:szCs w:val="28"/>
                <w:shd w:fill="F5F9FA" w:val="clear"/>
              </w:rPr>
              <w:t xml:space="preserve">Веревку держат двое, держа каждый один из концов. Веревку не крутят, а лишь раскачивают над землей на разной высоте - от 10-20 см до 50 и выше. Участники по одному разбегаются и перепрыгивают через раскачиваемую веревку, а потом начинают прыгать разными способами, которые им говорит ведущий: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sz w:val="28"/>
                <w:szCs w:val="28"/>
                <w:shd w:fill="F5F9FA" w:val="clear"/>
              </w:rPr>
            </w:pPr>
            <w:r>
              <w:rPr>
                <w:sz w:val="28"/>
                <w:szCs w:val="28"/>
                <w:shd w:fill="F5F9FA" w:val="clear"/>
              </w:rPr>
              <w:t>- с сомкнутыми ногами;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sz w:val="28"/>
                <w:szCs w:val="28"/>
                <w:shd w:fill="F5F9FA" w:val="clear"/>
              </w:rPr>
            </w:pPr>
            <w:r>
              <w:rPr>
                <w:sz w:val="28"/>
                <w:szCs w:val="28"/>
                <w:shd w:fill="F5F9FA" w:val="clear"/>
              </w:rPr>
              <w:t>- на одной ноге;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sz w:val="28"/>
                <w:szCs w:val="28"/>
                <w:shd w:fill="F5F9FA" w:val="clear"/>
              </w:rPr>
            </w:pPr>
            <w:r>
              <w:rPr>
                <w:sz w:val="28"/>
                <w:szCs w:val="28"/>
                <w:shd w:fill="F5F9FA" w:val="clear"/>
              </w:rPr>
              <w:t>- со скрещенными ногами;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sz w:val="28"/>
                <w:szCs w:val="28"/>
                <w:shd w:fill="F5F9FA" w:val="clear"/>
              </w:rPr>
            </w:pPr>
            <w:r>
              <w:rPr>
                <w:sz w:val="28"/>
                <w:szCs w:val="28"/>
                <w:shd w:fill="F5F9FA" w:val="clear"/>
              </w:rPr>
              <w:t>- боком;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shd w:fill="F5F9FA" w:val="clear"/>
              </w:rPr>
            </w:pPr>
            <w:r>
              <w:rPr>
                <w:sz w:val="28"/>
                <w:szCs w:val="28"/>
                <w:shd w:fill="F5F9FA" w:val="clear"/>
              </w:rPr>
              <w:t>Далее участникам предлагается найти себе пару и перепрыгнуть через веревку теми же способами. Допустивший ошибку выбывает из игры. Ошибкой считается не только не получившийся прыжок, но и любое задевание веревки. Однако, если это произошло по вине крутивших веревку (взрослые крутят), то прыгавший имеет право на повторную попытку.</w:t>
            </w:r>
          </w:p>
          <w:p>
            <w:pPr>
              <w:pStyle w:val="Style19"/>
              <w:shd w:fill="FEFEFE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:</w:t>
            </w:r>
            <w:r>
              <w:rPr>
                <w:sz w:val="28"/>
                <w:szCs w:val="28"/>
              </w:rPr>
              <w:t xml:space="preserve"> Ой, Лю-ли, та-ра-ра, хороша у нас игра. Это только присказка, сказка впереди. Приготовься! Погляди. </w:t>
            </w:r>
            <w:r>
              <w:rPr>
                <w:bCs/>
                <w:color w:val="000000"/>
                <w:sz w:val="28"/>
                <w:szCs w:val="28"/>
              </w:rPr>
              <w:t xml:space="preserve">Знаю еще одну </w:t>
            </w:r>
            <w:r>
              <w:rPr>
                <w:sz w:val="28"/>
                <w:szCs w:val="28"/>
              </w:rPr>
              <w:t xml:space="preserve">старинную игру, в которую 100, а может и 200 лет назад играли как крестьянские, так и дворянские дети. </w:t>
            </w:r>
          </w:p>
          <w:p>
            <w:pPr>
              <w:pStyle w:val="Style19"/>
              <w:shd w:fill="FEFEFE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воровая игра «Свечи ставить»</w:t>
            </w:r>
          </w:p>
          <w:p>
            <w:pPr>
              <w:pStyle w:val="Style19"/>
              <w:shd w:fill="FEFEFE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ле делают небольшую ямку, опускают в неё одним концом дощечку так, чтобы другой её конец был приподнят над землёй. В ямку на доску кладут мяч, водящий бьёт ногой по выступающему, концу доски, мяч летит вверх, играющие бегут за ним. Тот, кто мяч поймал или взял его первым с земли говорит: «Раз, два, три, беги! Стоп!» и бросает мяч в того кто ближе всего расположен к нему. Если мяч попадает в этого ребенка, он становится ведущим, если не попадает, предыдущий ведущий начинает игру с начала, идёт к ямке, кладёт его на доску и бьёт по доске. Игра продолжается.</w:t>
            </w:r>
          </w:p>
          <w:p>
            <w:pPr>
              <w:pStyle w:val="Style19"/>
              <w:shd w:fill="FEFEFE" w:val="clear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:</w:t>
            </w:r>
          </w:p>
          <w:p>
            <w:pPr>
              <w:pStyle w:val="Style19"/>
              <w:shd w:fill="FEFEFE" w:val="clear"/>
              <w:spacing w:before="0" w:after="0"/>
              <w:ind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ющие должны стоять на удобном расстоянии от доски с мячом.</w:t>
            </w:r>
          </w:p>
          <w:p>
            <w:pPr>
              <w:pStyle w:val="Style19"/>
              <w:shd w:fill="FEFEFE" w:val="clear"/>
              <w:spacing w:before="0" w:after="0"/>
              <w:ind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 время игры не разрешается отбирать мяч друг у друга.</w:t>
            </w:r>
          </w:p>
          <w:p>
            <w:pPr>
              <w:pStyle w:val="Style19"/>
              <w:shd w:fill="FEFEFE" w:val="clear"/>
              <w:spacing w:before="0" w:after="0"/>
              <w:ind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льзя специально располагаться рядом с ведущим во время броска мяча. </w:t>
            </w:r>
          </w:p>
          <w:p>
            <w:pPr>
              <w:pStyle w:val="Style19"/>
              <w:shd w:fill="FEFEFE" w:val="clear"/>
              <w:spacing w:before="0" w:after="0"/>
              <w:ind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одну игру мяч можно бросить только в одного ребен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абушк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т пришла пора прощань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всем «до свиданья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ытым играм стары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играли вы недаро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е стали и умнее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быть дружне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игры вам знакомы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грайте в игры дома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гостях, и на прогулке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 в знакомом переулке!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Каждому ребенку прикрепляется на карту смайли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О.В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фестивальное приветств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ризы на каждого ребенка с логотипом Фестивал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жно с вами мы играли,</w:t>
            </w:r>
          </w:p>
          <w:p>
            <w:pPr>
              <w:pStyle w:val="Normal"/>
              <w:shd w:fill="FFFFFF" w:val="clear"/>
              <w:spacing w:lineRule="atLeast" w:line="26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нисколько не скучали!</w:t>
            </w:r>
          </w:p>
          <w:p>
            <w:pPr>
              <w:pStyle w:val="Normal"/>
              <w:shd w:fill="FFFFFF" w:val="clear"/>
              <w:spacing w:lineRule="atLeast" w:line="26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теперь пришла пора</w:t>
            </w:r>
          </w:p>
          <w:p>
            <w:pPr>
              <w:pStyle w:val="Normal"/>
              <w:shd w:fill="FFFFFF" w:val="clear"/>
              <w:spacing w:lineRule="atLeast" w:line="26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м проститься детвора.</w:t>
            </w:r>
          </w:p>
          <w:p>
            <w:pPr>
              <w:pStyle w:val="Normal"/>
              <w:shd w:fill="FFFFFF" w:val="clear"/>
              <w:spacing w:lineRule="atLeast" w:line="26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меня вы не скучайте,</w:t>
            </w:r>
          </w:p>
          <w:p>
            <w:pPr>
              <w:pStyle w:val="Normal"/>
              <w:shd w:fill="FFFFFF" w:val="clear"/>
              <w:spacing w:lineRule="atLeast" w:line="26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скучно станет – поиграйте!</w:t>
            </w:r>
          </w:p>
          <w:p>
            <w:pPr>
              <w:pStyle w:val="Normal"/>
              <w:shd w:fill="FFFFFF" w:val="clear"/>
              <w:spacing w:lineRule="atLeast" w:line="26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глашаю Всех сейчас </w:t>
            </w:r>
          </w:p>
          <w:p>
            <w:pPr>
              <w:pStyle w:val="Normal"/>
              <w:shd w:fill="FFFFFF" w:val="clear"/>
              <w:spacing w:lineRule="atLeas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веселый перепляс!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вич И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персонаж - Лун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ниенко Т.И.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й флешм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чудес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грамма песни «Страна чудес» сл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левицкого, музы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езник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упление: Дети стоят в шахматном порядке, выполняют хлопки в ладош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куплет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и накрест к плечам, затем, поднимают вверх - (2раза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ижение руками «дворники»- 4раз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очерёдно круговые движения руками («моторчик») , вправо, влево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жатся поскоками вокруг себя -1раз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пе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рху поочерёдно махи руками - 4 раз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присед, руками выполняют волнообразные движения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вают руку вправо, одновременно выставляя ногу на носок, затем, влево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вую ладонь подносят ко лбу («козырёк»), поочерёдно вправо, влево.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уплет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черёдно раскрываем кисти рук вверх по два раза, вправо,влево - 4раза;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авой ноги выполняют три шага вперёд, одновременно открывая руки, затем три шага назад, руки ставят на  пояс, кружатся поскоками вокруг себя -1 раз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пев. Повтор движ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Галкина Л.Н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учение подарков. Общая фотограф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1"/>
    <w:qFormat/>
    <w:rPr/>
  </w:style>
  <w:style w:type="character" w:styleId="C44">
    <w:name w:val="c44"/>
    <w:basedOn w:val="1"/>
    <w:qFormat/>
    <w:rPr/>
  </w:style>
  <w:style w:type="character" w:styleId="C38">
    <w:name w:val="c38"/>
    <w:basedOn w:val="1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3:00Z</dcterms:created>
  <dc:creator>Елена</dc:creator>
  <dc:description/>
  <cp:keywords/>
  <dc:language>en-US</dc:language>
  <cp:lastModifiedBy>MetodKabinet-ПК</cp:lastModifiedBy>
  <cp:lastPrinted>2020-06-17T10:03:00Z</cp:lastPrinted>
  <dcterms:modified xsi:type="dcterms:W3CDTF">2020-06-26T12:16:00Z</dcterms:modified>
  <cp:revision>10</cp:revision>
  <dc:subject/>
  <dc:title>Сценарий</dc:title>
</cp:coreProperties>
</file>