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енсорное развитие – это развитие восприятия ребенка и формирование его представлений о внешних свойствах предметов: их форме, цвете, величине, положении в пространстве. С восприятия предметов и явлений окружающего мира и начинается познание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так важно, чтобы сенсорное воспитание планомерно и систематически включалось во все моменты жизни малыша. В дошкольной дидактике применяются разнообразные развивающие технологии. Наиболее эффективным пособием являются логические блоки, разработанные венгерским психологом и математиком Золтаном Дьенешем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В набор для игр входят блоки из 48 объемных геометрических фигур, различающихся по цвету (красные, желтые, синие), форме (круги, прямоугольники, треугольники, квадраты), размеру (большие и маленькие) и толщине (толстые и тонкие). Таким образом, каждая фигура характеризуется четырьмя свойствами. В наборе нет двух фигур, одинаковых по всем свойствам.       Дошкольники могут с помощью блоков познакомиться с простейшими геометрическими формами, понятиями «большой – маленький», «толстый – тонкий».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гры-занятия с блоками Дьенеша способствуют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знакомлению детей с геометрическими фигурами и формой предметов, размеров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ю мыслительных умений: сравнивать, анализировать, классифицировать, обобщать, абстрагировать, кодировать и декодировать информацию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воению элементарных навыков алгоритмической культуры мышления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ю познавательных процессов восприятия памяти, внимания, воображения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ю творческих способностей: к моделированию и конструированию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ю психических функций, связанных с речевой деятельностью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ют самостоятельность, инициативу, настойчивость в достижении цели, преодолении трудностей.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варианты игр и обучающих упражнений основаны на принципах сравнительного анализа, который учит малыша в процессе всего периода обучения различать предметы по разным свойствам (толщине, размеру, форме, цвету). 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локи Дьенеша являются эффективным дидактическим материалом, который удачно сочетает в себе элементы конструктора и развивающей игры. В процессе работы с логическими блоками ребята сначала приобретают навыки выделять и абстрагировать в фигурах только одно свойство: цвет, толщина, размер или форма. Система Дьенеша признана эффективной и гуманной, способствующая развитию интеллектуальных, эстетических, креатив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игр с блоками Дьенеш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Чудесный мешочек»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лять знания детей о геометрических фигурах, их величине и толщине; умение угадать предметы на ощупь. 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Мешочек, набор блоков Дьенеш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Все фигурки – блоки складываются в мешок. Ребенок достает фигурку из мешочка и характеризует ее по одному или нескольким признакам. Можно усложнить задание: называет форму, размер или толщину, не вынимая из ме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319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«Украсим елочку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умение классифицировать и обобщать геометрические фигуры по одному, двум признакам. Упражнять в счете. Формировать умение выделять нужный блок из множества, выкладывать алгоритм по цепочке. Развивать внимание, логическое мышл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Ход игры</w:t>
      </w:r>
      <w:r>
        <w:rPr>
          <w:sz w:val="32"/>
          <w:szCs w:val="32"/>
        </w:rPr>
        <w:t xml:space="preserve">: Предложить украсить елочку бусами, используя карточки с алгоритмами. На елке может быть несколько рядов бу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"Цепочка"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своение свойств, слов "такой же", "не такой" по форме, цвету, размеру, толщине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Набор блоков Дьенеша.</w:t>
      </w:r>
    </w:p>
    <w:p>
      <w:pPr>
        <w:pStyle w:val="Normal"/>
        <w:rPr/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От произвольно выбранной фигуры постарайтесь построить как можно более длинную цепочку Варианты построения цеп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чтобы рядом не было фигур одинаковой формы (цвета, размера, толщин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тобы рядом не было одинаковых по форме и цвету фигур (по цвету и размеру; по размеру и форме, по толщине и т.д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тобы рядом были фигуры одинаковые по размеру, но разные по форме и т.д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чтобы рядом были фигуры одинакового цвета и размера, но разной формы (одинакового размера, но разного цве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мочки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умение находить блоки определенного цвета, размера и формы по схеме. Развивать внимание, логическое мышление, мелкую моторику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Набор блоков Дьенеша, силуэты замков из бума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Мы должны открыть эти замки. Замок откроется лишь тогда, когда мы подберем ключи. Можно усложнить задание: Замок откроется лишь тогда, когда мы подберем ключи и найдем лишний. (Дети находят лишний и объясняют, почему, например, все блоки желтые, а один красны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595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Засели доми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вать умение классифицировать и обобщать геометрические фигуры по признакам. Упражнять в счете. Развивать ориентировку в пространстве, внимание, логическое мышление, мелкую мотори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Набор блоков Дьенеша, 3 -этажный дом с изображением двух признаков – цвета и форм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Блоки живут в коробке, им там тесно и темно. Давайте их поселим в этот уютный 3 –этажный дом. Необходимо найти блоки, соответствующие данным свойствам(цвет и форма). Во время работы детей, воспитатель задает вопросы: Какой блок здесь живет? (показывает). Почему этот блок поселили именно сюда? (ответы детей). Можно усложнить задание: Рассели большие толстые блоки или большие тонкие блоки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93975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6775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"Раздели фигуры"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своение свойств, слов "такой же", "не такой" по форме, цвету, размеру, толщине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Набор блоков Дьенеша,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Предложите разделить фигуры между мишкой и зайкой так, чтобы у мишки оказались все красные фигуры. Проверьте, правильно ли распределили игрушки. Предложите ответить на вопросы: -Какие фигуры оказались у мишки? (Все красные).-А у зайки? (Все не красные). -Попробуйте разделить фигуры по-другому: чтобы у мишки оказались все круглые; чтобы зайцу достались все большие; чтобы зайцу достались все желтые и т.д.    </w:t>
      </w:r>
      <w:r>
        <w:rPr>
          <w:sz w:val="32"/>
          <w:szCs w:val="32"/>
        </w:rPr>
        <w:drawing>
          <wp:inline distT="0" distB="0" distL="0" distR="0">
            <wp:extent cx="263334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2529840" cy="190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drawing>
          <wp:inline distT="0" distB="0" distL="0" distR="0">
            <wp:extent cx="3203575" cy="191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"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32"/>
          <w:szCs w:val="32"/>
        </w:rPr>
        <w:t>Выложи картинку "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rStyle w:val="C2"/>
          <w:sz w:val="32"/>
          <w:szCs w:val="32"/>
        </w:rPr>
        <w:t>Развитие сенсорных эталонов у детей младшей группы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Набор блоков Дьенеша,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альбом </w:t>
      </w:r>
      <w:hyperlink r:id="rId11" w:tgtFrame="_blank">
        <w:r>
          <w:rPr>
            <w:rStyle w:val="InternetLink"/>
            <w:color w:val="000000"/>
            <w:sz w:val="32"/>
            <w:szCs w:val="32"/>
          </w:rPr>
          <w:t>«Блоки Дьенеша для самых маленьких»</w:t>
        </w:r>
      </w:hyperlink>
      <w:r>
        <w:rPr>
          <w:sz w:val="32"/>
          <w:szCs w:val="32"/>
          <w:u w:val="singl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игры: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Накладывая цветные блоки на изображения, дети испытывают радость созидателя, наблюдая, как под их руками плоскостные изображения превращаются в объемные предме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1945" cy="201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67990" cy="205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9405" cy="205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59405" cy="203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676400" cy="239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01800" cy="2386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95450" cy="239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Игра «Собери бусы» </w:t>
        <w:br/>
      </w: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находит закономерности в ряду и продолжает этот ряд. Анализирует и сравнивает их в соответствии с заданием. </w:t>
        <w:br/>
      </w:r>
      <w:r>
        <w:rPr>
          <w:b/>
          <w:color w:val="000000"/>
          <w:sz w:val="32"/>
          <w:szCs w:val="32"/>
        </w:rPr>
        <w:t>Материал:</w:t>
      </w:r>
      <w:r>
        <w:rPr>
          <w:color w:val="000000"/>
          <w:sz w:val="32"/>
          <w:szCs w:val="32"/>
        </w:rPr>
        <w:t xml:space="preserve"> мешочек, набор логических блоков Дьенеша, цветная нить для бус.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игры.</w:t>
      </w:r>
      <w:r>
        <w:rPr>
          <w:color w:val="000000"/>
          <w:sz w:val="32"/>
          <w:szCs w:val="32"/>
        </w:rPr>
        <w:t> Выложите перед ребенком ряд фигур, чередуя их по цвету: красный, желтый, красный…(можно чередовать по форме, размеру и толщине). Предложите сделать бусы, как эти. Продолжить ряд по образцу.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45740" cy="1987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labirint.ru/books/73856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20:00Z</dcterms:created>
  <dc:creator>korpus60@mail.ru</dc:creator>
  <dc:description/>
  <cp:keywords/>
  <dc:language>en-US</dc:language>
  <cp:lastModifiedBy>korpus60@mail.ru</cp:lastModifiedBy>
  <dcterms:modified xsi:type="dcterms:W3CDTF">2021-01-08T18:32:00Z</dcterms:modified>
  <cp:revision>4</cp:revision>
  <dc:subject/>
  <dc:title> Блоки Дьенеша в процессе сенсорного развития детей третьего года жизни</dc:title>
</cp:coreProperties>
</file>