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АННОТАЦИЯ РАБОЧЕ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учителя-дефектолог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«Детский сад «Аленушка» г. Строитель </w:t>
      </w:r>
      <w:bookmarkStart w:id="0" w:name="_GoBack"/>
      <w:bookmarkEnd w:id="0"/>
      <w:r>
        <w:rPr>
          <w:rStyle w:val="StrongEmphasis"/>
        </w:rPr>
        <w:t xml:space="preserve">Яковлевского городского округа»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(далее – Программа) учителя-дефектолог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в соответствии с адаптированной основной общеобразовательной программой дошкольного образования для детей с тяжёлыми нарушениями речи (далее – ТНР) муниципального бюджетного дошкольного образовательного учреждения «Детский сад   «Аленушка» г. Строитель Яковлевского городского  округа»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ой адаптированной основной образовательной программы дошкольного образования детей с задержкой психического развития   и помогает осуществлять комплексный подход в коррекционно-развивающей работе с детьми, имеющих   задержку психического развития с учетом тяжелых нарушений реч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дефектолог рассматривается как ведущий координатор процесса коррекционно-развивающей работы с детьми 5-7 лет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 xml:space="preserve">Программа представляет собой целостную, систематизированную модель взаимодействия всех участников образовательного процесса (обучающегося, учителя-дефектолога, родителей (законных представителей), педагогов, узких специалистов, представителей администрации), учитывающую индивидуальные особенности воспитанников, возможности развивающей предметно-пространственной среды, обеспечивающую своевременную профилактику и коррекцию дефицитарных функций, зрительно-двигательной координации, крупной и мелкой моторики, пространственно-временных ориентировок, формирование сенсорных эталонов, формирование и развитие доступных продуктивных действий. Целостность Программы обеспечивается включением основных направлений педагогического процесса в ДОУ (диагностического, коррекционно-компенсирующего, развивающего и других). 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В содержании Программы учтены общие и специфические особенности психического развития детей разновозрастной группы компенсирующей направленности, вариативные формы организации коррекции отклонений в развитии, а также необходимость взаимодействия целей и задач дифференцированного и интегрированного обучения и воспитания детей с задержкой психического развития, с учетом психофизических особенностей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В Программе реализованы следующие принципы дошкольной коррекционной педагогики: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развивающего обучения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единства диагностики и коррекции отклонений в развити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генетический, раскрывающий общие закономерности развития детской реч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 коррекции и компенсации;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- принцип, определяющий ведущую деятельность.</w:t>
      </w:r>
    </w:p>
    <w:p>
      <w:pPr>
        <w:pStyle w:val="Style15"/>
        <w:spacing w:before="0" w:after="0"/>
        <w:ind w:left="14" w:right="-1" w:firstLine="567"/>
        <w:jc w:val="both"/>
        <w:rPr/>
      </w:pPr>
      <w:r>
        <w:rPr/>
        <w:t>Коррекционно-развивающая 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учителя-дефектолога, педагогов и других участников  сопровождения образовательного процесса.</w:t>
      </w:r>
    </w:p>
    <w:p>
      <w:pPr>
        <w:pStyle w:val="Style15"/>
        <w:spacing w:before="0" w:after="0"/>
        <w:ind w:left="14" w:right="-1" w:firstLine="567"/>
        <w:jc w:val="both"/>
        <w:rPr/>
      </w:pPr>
      <w:r>
        <w:rPr/>
        <w:t>Режим дня и расписание непосредственно-образовательной деятельности учителя-дефектолога строится с учетом возрастных, речевых и индивидуальных особенностей детей, а также с учетом коррекционно-развивающих задач.</w:t>
      </w:r>
    </w:p>
    <w:p>
      <w:pPr>
        <w:pStyle w:val="Style15"/>
        <w:spacing w:before="0" w:after="0"/>
        <w:ind w:left="14" w:right="-1" w:firstLine="567"/>
        <w:jc w:val="both"/>
        <w:rPr/>
      </w:pPr>
      <w:r>
        <w:rPr/>
      </w:r>
    </w:p>
    <w:p>
      <w:pPr>
        <w:pStyle w:val="Normal"/>
        <w:spacing w:before="0" w:after="20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4:00Z</dcterms:created>
  <dc:creator>Grizzman</dc:creator>
  <dc:description/>
  <dc:language>en-US</dc:language>
  <cp:lastModifiedBy>MetodKabinet-ПК</cp:lastModifiedBy>
  <cp:lastPrinted>2016-10-11T14:43:00Z</cp:lastPrinted>
  <dcterms:modified xsi:type="dcterms:W3CDTF">2021-10-04T12:44:00Z</dcterms:modified>
  <cp:revision>2</cp:revision>
  <dc:subject/>
  <dc:title/>
</cp:coreProperties>
</file>