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и дидактическое обеспечение </w:t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8"/>
          <w:szCs w:val="28"/>
        </w:rPr>
        <w:t>образовательного процесс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еализации основной образовательной программы дошкольного образова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Тугушева Г.П., Чистякова А.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ая деятельность детей среднего и старшего дошкольного возраста. Методическое пособие. - СПб.: «ДЕТСТВО-ПРЕСС», 2008.- 128 с., ил. (Библиотека программы «Детство»)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Масалова Л.Л., Я и мир: Конспекты занятие по социально-нравственному воспитанию детей дошкольного возраста. - СПб.: ООО «ИЗДАТЕЛЬСТВО «ДЕТСТВО-ПРЕСС», 2011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Нищева Н.В. Подвижные и дидактические игры на прогулке. – СПб.: ООО «ИЗДАТЕЛЬСТВО «ДЕТСТВО-ПРЕСС», 2011. – 192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Н.И. Школа мяча: Учебно-методическое пособие для педагогов и специалистов дошкольных образовательных учреждений.- СПб.:  Детство - Пресс, 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З.А., Бабаева Т.И., Кларина Л.М., Серовав З.А. Развитие познавательно-исследовательских умений у старших дошкольников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СПб.: ООО «ИЗДАТЕЛЬСТВО «ДЕТСТВО-ПРЕСС», 2012. – 160 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евич О.А. Добро пожаловать в экологию! Детские экологические проекты. – СПб.: ООО «ИЗДАТЕЛЬСТВО «ДЕТСТВО-ПРЕСС», 2014. – 176 с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ова В.Н. Краеведение в детском саду. – СПб.; ООО «ИЗДАТЕЛЬСТВО «ДЕТСТВО-ПРЕСС», 2014.-176 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цова О.М. Развитие речевой и коммуникативной деятельности у старших дошкольников (первый год обучения). Альбом с иллюстративным материалом для детей старшего дошкольного возраста. – СПб.: ООО «ИЗДАТЕЛЬСТВО «ДЕТСТВО-ПРЕСС», 2014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а О.М. Развитие речевой и коммуникативной деятельности у старших дошкольников (второй год обучения). Альбом с иллюстративным материалом для детей старшего дошкольного возраста. – СПб.: ООО «ИЗДАТЕЛЬСТВО «ДЕТСТВО-ПРЕСС», 2014. – 40.с +14 с.цв.ил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Н.Н. Художественно-эстетическое развитие старших дошкольников. Парциальная программа. ФГОС. - Спб.: ООО «ИЗДАТЕЛЬСТВО «ДЕТСТВО-ПРЕСС», 2014. – 208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яник Е.Н. Развивающие игры для детей раннего возраста. – СПб.: ООО «ИЗДАТЕЛЬСТВО «ДЕТСТВО-ПРЕСС», 2014. – 80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мякова Е. Е. Комплексные занятия с детьми раннего возраста. - СПб.: «ИЗДАТЕЛЬСТВО «ДЕТСТВО-ПРЕСС», 2015.-160с.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Воронкевич О.А. Добро пожаловать в экологию! Парциальная программа по формированию экологической культуры у детей дошкольного возраста [Текст] - СПб.: «ДЕТСТВО-ПРЕСС», 2015. – 512 с, ил. Прил.: 1электрон. диск.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 зв.; 12 см. – (Библиотека программы «Детство»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ова З.А.,  Носова Е.А. Логико-математическое развитие дошкольников: игры с логическими блоками Дьенеша и цветными палочками Кюизенера - СПб.: ООО «Издательство «ДЕТСТВО-ПРЕСС», 2015. – 128 с., ил.- (методический комплект программы «Детство»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Нищева Н.В. Обучение грамоте детей дошкольного возраста. Парциальная программа. - СПб.: ООО «Издательство «ДЕТСТВО-ПРЕСС». 2015. -256 с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Михайлова З.А., Полякова М.Н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>Математика-это интересно. Парциальная программа.-СПб.: «ИЗДАТЕЛЬСТВО «ДЕТСТВО-ПРЕСС». 2015.-64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Н.Н. Художественно-эстетическое развитие детей в подготовительной к школе группе ДОУ. Перспективное планирование, конспекты. ФГОС. - Спб.: ООО «ИЗДАТЕЛЬСТВО «ДЕТСТВО-ПРЕСС», 2015. – 240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Е.И. Здоровьесбережение и здоровьеформирование в условиях детского сада. Методическое пособие. ФГОС. - Спб.: ООО «ИЗДАТЕЛЬСТВО «ДЕТСТВО-ПРЕСС», 2015. – 240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 Н.Э. Фитбол-гимнастика в физическом воспитании детей дошкольного возраста (теория, методика, практика). ФГОС. - Спб.: ООО «ИЗДАТЕЛЬСТВО «ДЕТСТВО-ПРЕСС», 2015. – 112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Н.Э. Я учусь пересказывать. Часть 1. - Спб.: ООО «ИЗДАТЕЛЬСТВО «ДЕТСТВО-ПРЕСС», 2015. – 24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Н.Э. Я учусь пересказывать. Часть 2. - Спб.: ООО «ИЗДАТЕЛЬСТВО «ДЕТСТВО-ПРЕСС», 2015. – 24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Н.Э. Я учусь пересказывать. Часть 3. - Спб.: ООО «ИЗДАТЕЛЬСТВО «ДЕТСТВО-ПРЕСС», 2015. – 24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Н.Э. Я учусь пересказывать. Часть 4. - Спб.: ООО «ИЗДАТЕЛЬСТВО «ДЕТСТВО-ПРЕСС», 2015. – 24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дурова Н.В. Традиционная тряпичная кукла: Учебно-методическое пособие. – СПб.: ООО «ИЗДАТЕЛЬСТВО «ДЕТСТВО-ПРЕСС», 2015. – 176 с., ил.+цв.вкл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З.А., Полякова Н.М., Ивченко Т.А. Образовательная область «Познавательное развитие» (Методический комплект программы «Детство»): учебно-методическое пособие. - СПб.: ООО «ИЗДАТЕЛЬСТВО «ДЕТСТВО – ПРЕСС», 2016. – 304 с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кова О.Н. Образовательная область «Речевое развитие». Как работать по программе «Детство»: Учебно-методическое пособие. - СПб.: ООО «ИЗДАТЕЛЬСТВО «ДЕТСТВО – ПРЕСС», 2016. – 160 с. (Методический комплект программы «Детство»)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а Т.И., Деркунская В.А., Римашевская Л.С. Образовательная область «Социально-коммуникативное развитие» (Методический комплект программы «Детство»): учебно-методическое пособие. - СПб.: ООО «ИЗДАТЕЛЬСТВО «ДЕТСТВО – ПРЕСС», 2016.–384 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а О.В., Вербенец А.М., Гогоберидзе А.Г., Деркунская В.А. Образовательная область «Художественно-эстетическое развитие». Методический комплект программы «Детство»: учебно-методическое пособие. - СПб.: ООО «ИЗДАТЕЛЬСТВО «ДЕТСТВО – ПРЕСС», 2016. – 440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кина Т.С. Образовательная область «Физическое развитие». Как работать по программе «Детство»: Учебно-методическое пособие. - СПб.: ООО «ИЗДАТЕЛЬСТВО «ДЕТСТВО – ПРЕСС», 2016. – 144 с. (Методический комплект программы «Детство»)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Л.А. Познавательно-исследовательская деятельность в ДОУ. Тематические дни. – Спб.: ООО «ИЗДАТЕЛЬСТВО «ДЕТСТВО-ПРЕСС», 2016. – 64 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а О.М., Прокопьева Л.В. Реализация содержания образовательной области «Речевое развитие» в форме игровых обучающих ситуаций. Старшая группа (5-6 лет). - Спб.: ООО «ИЗДАТЕЛЬСТВО «ДЕТСТВО-ПРЕСС», 2016. – 160 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Конструирование с детьми раннего дошкольного возраста. Конспекты совместной деятельности с детьми 2-3 лет. - Спб.: ООО «ИЗДАТЕЛЬСТВО «ДЕТСТВО-ПРЕСС», 2016. – 160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Конструирование с детьми младшего дошкольного возраста. Конспекты совместной деятельности с детьми 3-4 лет. - Спб.: ООО «ИЗДАТЕЛЬСТВО «ДЕТСТВО-ПРЕСС», 2016. – 128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Конструирование с детьми среднего дошкольного возраста. Конспекты совместной деятельности с детьми 4-5 лет. - Спб.: ООО «ИЗДАТЕЛЬСТВО «ДЕТСТВО-ПРЕСС», 2016. – 112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Конструирование с детьми старшего дошкольного возраста. Конспекты совместной деятельности с детьми 5-6 лет. - Спб.: ООО «ИЗДАТЕЛЬСТВО «ДЕТСТВО-ПРЕСС», 2016. – 128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Конструирование в подготовительной к школе группе. Конспекты совместной деятельности с детьми 6-7 лет: учебно-методическое пособие. - Спб.: ООО «ИЗДАТЕЛЬСТВО «ДЕТСТВО-ПРЕСС», 2017. – 96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Познавательное развитие ребенка раннего дошкольного возраста. Планирование образовательной деятельности. - Спб.: ООО «ИЗДАТЕЛЬСТВО «ДЕТСТВО-ПРЕСС», 2016. – 256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Речевое развитие детей раннего возраста (2-3 года). Словарь. Звуковая культура речи. Грамматический строй речи. Связная речь. Конспекты занятий. Ч.1. ФГОС. - Спб.: ООО «ИЗДАТЕЛЬСТВО «ДЕТСТВО-ПРЕСС», 2016. – 128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Речевое развитие детей раннего возраста (2-3 года). Восприятие художественной литературы. Конспекты занятий. Ч.2. ФГОС. - Спб.: ООО «ИЗДАТЕЛЬСТВО «ДЕТСТВО-ПРЕСС», 2016. – 144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.Э. Речевое развитие детей раннего возраста (2-3 года). Владение речью как средством общения. Конспекты занятий. Ч.3. ФГОС. - Спб.: ООО «ИЗДАТЕЛЬСТВО «ДЕТСТВО-ПРЕСС», 2016. – 128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а О.Э. Художественно-эстетическое развитие ребенка раннего дошкольного возраста (изобразительная деятельность)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Планирование образовательной деятельности. </w:t>
      </w:r>
      <w:r>
        <w:rPr>
          <w:rFonts w:cs="Times New Roman" w:ascii="Times New Roman" w:hAnsi="Times New Roman"/>
          <w:sz w:val="28"/>
          <w:szCs w:val="28"/>
        </w:rPr>
        <w:t>ФГОС. - Спб.: ООО «ИЗДАТЕЛЬСТВО «ДЕТСТВО-ПРЕСС», 2016. – 128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Н.Н. Художественно-эстетическое развитие детей в младшей и средней группах ДОУ. Перспективное планирование, конспекты. ФГОС. - Спб.: ООО «ИЗДАТЕЛЬСТВО «ДЕТСТВО-ПРЕСС», 2016. – 320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Н.Н. Художественно-эстетическое развитие детей в старшей группе ДОУ. Перспективное планирование, конспекты. ФГОС. - Спб.: ООО «ИЗДАТЕЛЬСТВО «ДЕТСТВО-ПРЕСС», 2016. – 240с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харова Н.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граем с логическими блоками Дьенеша. Учебный курс для детей 5-6 лет. ФГОС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б.: ООО «ИЗДАТЕЛЬСТВО «ДЕТСТВО-ПРЕСС», 2016. – 272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Ю.А. Картотека подвижных игр в спортивном зале и на прогулке для детей с ТНР с 5 до 6 лет. ФГОС. - Спб.: ООО «ИЗДАТЕЛЬСТВО «ДЕТСТВО-ПРЕСС», 2017. – 128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Все работы хороши. Городские профессии. Обучение рассказыванию по картинке (5-7 лет). - Спб.: ООО «ИЗДАТЕЛЬСТВО «ДЕТСТВО-ПРЕСС», 2017. – 16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Все работы хороши. Сельские профессии. Обучение рассказыванию по картинке (5-7 лет). - Спб.: ООО «ИЗДАТЕЛЬСТВО «ДЕТСТВО-ПРЕСС», 2017. – 16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а О.М., Прокопьева А.В. Сценарии образовательных ситуаций по ознакомлению дошкольников с детской литературой (с 5 до 6 лет). - Спб.: ООО «ИЗДАТЕЛЬСТВО «ДЕТСТВО-ПРЕСС», 2017. – 160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исимова М.С., Хабарова Т.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Двигательная деятельность детей 3-5 лет. - </w:t>
      </w:r>
      <w:r>
        <w:rPr>
          <w:rFonts w:cs="Times New Roman" w:ascii="Times New Roman" w:hAnsi="Times New Roman"/>
          <w:sz w:val="28"/>
          <w:szCs w:val="28"/>
        </w:rPr>
        <w:t>Спб.: ООО «ИЗДАТЕЛЬСТВО «ДЕТСТВО-ПРЕСС», 2017. – 160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исимова М.С., Хабарова Т.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вигательная деятельность детей 5-7 лет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пб.: ООО «ИЗДАТЕЛЬСТВО «ДЕТСТВО-ПРЕСС», 2017. – 256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нко Т.А. Использование кинетического песка в работе с дошкольниками.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б.: ООО «ИЗДАТЕЛЬСТВО «ДЕТСТВО-ПРЕСС», 2017. – 128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ефанко А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й материал для организации образовательной деятельности в группе для детей раннего дошкольного возраста (с 2 до 3 лет). – СПб.: ООО «ИЗДАТЕЛЬСТВО «ДЕТСТВО-ПРЕСС», 2017. – 80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Н.Э. Я учусь пересказывать. Часть 4. - Спб.: ООО «ИЗДАТЕЛЬСТВО «ДЕТСТВО-ПРЕСС», 2017. – 24с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а Т.А., Деркунская В.А. Театрализованный проект в развитии эмпатии старших дошкольников (5-7 лет). – СПб.: ООО «ИЗДАТЕЛЬСТВО «ДЕТСТВО-ПРЕСС», 2017. – 112 с. (Методический комплект программы «Детство»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итайлова А.А., Полунина Н.С., Архипова М.А.  Фитнес для дошкольников. – СПб.: ООО «ИЗДАТЕЛЬСТВО «ДЕТСТВО-ПРЕСС», 2017. – 160 с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Н.И. Играем с логическими блоками Дьенеша: Учебный курс для детей 5-6 лет. – СПб.: ООО «ИЗДАТЕЛЬСТВО «ДЕТСТВО-ПРЕСС», 2017. – 272 с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экспериментальная деятельность в ДОУ. Конспекты занятий в разных возрастных группах / сост. Н.В.Нищева. – СПб.: ООО «ИЗДАТЕЛЬСТВО «ДЕТСТВО-ПРЕСС», 2017. – 320 с. – (Библиотека журнала «Дошкольная педагогика»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ая Т.А. Тренинги по сказкам для формирования связной речи детей 5-7 лет. Вып.1. - СПб.: ООО «ИЗДАТЕЛЬСТВО «ДЕТСТВО-ПРЕСС», 2017. – 24 с., цв.и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а Т.И., Ромашевская Л.С. Учимся общаться и дружить.: Рабочая тетрадь для детей 6-7 лет и взрослых с занимательными заданиями, играми и стихами. Выпуск 1. - СПб.: ООО «ИЗДАТЕЛЬСТВО «ДЕТСТВО-ПРЕСС», 2017. – 32 с., цв. ил. – (Методический комплект программы «Детство»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евич О.А. Добро пожаловать в экологию! Дидактический материал для работы с детьми 4-5 лет. Средняя группа. Коллажи, мнемотаблицы, модели, пиктограммы. – СПб.: ООО «ИЗДАТЕЛЬСТВО «ДЕТСТВО-ПРЕСС», 2017. – 16 с. + 24 цв.ил. (методический комплект парциальной программы «Добро пожаловать в экологию!»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кевич О.А. Добро пожаловать в экологию! Дидактический материал для работы с детьми 5-6 лет. Старшая группа. Коллажи, мнемотаблицы, модели, пиктограммы. – СПб.: ООО «ИЗДАТЕЛЬСТВО «ДЕТСТВО-ПРЕСС», 2017. – 24 с. + 14 цв.ил. (Методический комплект парциальной программы «Добро пожаловать в экологию!»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 детей с живописью. Натюрморт. Младший и средний дошкольный возраст (3-4 года, 4-5 лет): учебно-методическое пособие / авт.-сост. Н.А.Курочкина. – Выпуск 1. - СПб.: «ИЗДАТЕЛЬСТВО «ДЕТСТВО-ПРЕСС», 2017. – 16 с. + 8 цв. илл. – (Методический комплект программы «Детство»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м детей с живописью. Натюрморт. Старший дошкольный возраст (6-7 лет): учебно-методическое пособие / авт.-сост. Н.А.Курочкина. – Выпуск 2. - СПб.: «ИЗДАТЕЛЬСТВО «ДЕТСТВО- ПРЕСС», 2017. – 16 с. + 8 цв. илл. – (Методический комплект программы «Детство»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щева Н.В. Четыре времени года. Цикл интегрированных занятий для развития связной речи старших дошкольников при рассматривании произведений пейзажной живописи (с 6 до 8 лет). Вып. 1. – Изд. 2-е , до. и перераб. - СПб.: «ИЗДАТЕЛЬСТВО «ДЕТСТВО- ПРЕСС», 2017. – 24с. + 8 ц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Четыре времени года. Цикл интегрированных занятий для развития связной речи старших дошкольников при рассматривании произведений пейзажной живописи (с 6 до 8 лет). Вып. 2. – Изд. 2-е , до. и перераб. - СПб.: «ИЗДАТЕЛЬСТВО «ДЕТСТВО- ПРЕСС», 2017. – 16 с. + 8 ц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матова мД.Б. Культура здоровья дошкольника. Цикл игр-путешествий. - СПб.: «ИЗДАТЕЛЬСТВО «ДЕТСТВО- ПРЕСС», 2017, - 192с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а Л.А. Комплексы сюжетных утренних гимнастик для дошкольников. - СПб.: «ИЗДАТЕЛЬСТВО «ДЕТСТВО- ПРЕСС», 2017. – 80 с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лева А.С. Самомассаж с использованием природного материала. - СПб.: «ИЗДАТЕЛЬСТВО «ДЕТСТВО- ПРЕСС», 2017. – 64 с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фьева Е.О. Времена года. Учимся пересказывать, рассказывать и сочинять! Обучающие рассказы для детей. - СПб.: «ИЗДАТЕЛЬСТВО «ДЕТСТВО- ПРЕСС», 2017. – 36 с., цв.и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удова Т.С. Поговорим о том о сем…Развитие диалогической речи детей дошкольного возраста. Рабочая тетрадь. - СПб.: «ИЗДАТЕЛЬСТВО «ДЕТСТВО- ПРЕСС», 2017. – 32 с.цв.и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ковская Т.А. Тренинги по сказкам для формированию связной речи детей 5-7 лет. Вып.1. - СПб.: «ИЗДАТЕЛЬСТВО «ДЕТСТВО- ПРЕСС», 2017. – 24 с., цв.и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тякова О.А. Традиционный костюм в культуре народов России. Выпуск 1. - СПб.: «ИЗДАТЕЛЬСТВО «ДЕТСТВО- ПРЕСС», 2017. – 32 с., 14 цв.и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ковская Т.А. Тренинги по сказкам для формирования связной речи 5-7 лет. Вып.2. - СПб.: «ИЗДАТЕЛЬСТВО «ДЕТСТВО- ПРЕСС», 2018. – 24 с. цв.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нкевич О.А. Добро пожаловать в экологию! Комплексно-тематическое планирование образовательной деятельности по экологическому воспитанию в средней группе ДОО. – СПб.: ООО «ИЗДАТЕЛЬСТВО «ДЕТСТВО-ПРЕСС», 2020. – 160 с. – (методический комплект парциальной програм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нкевич О.А. Добро пожаловать в экологию! Комплексно-тематическое планирование образовательной деятельности по экологическому воспитанию в старшей группе ДОО. – СПб.: ООО «ИЗДАТЕЛЬСТВО «ДЕТСТВО-ПРЕСС», 2020. – 112 с. – (методический комплект парциальной програм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нкевич О.А. Добро пожаловать в экологию! Комплексно-тематическое планирование образовательной деятельности по экологическому воспитанию в подготовительной к школе группе. – СПб.: ООО «ИЗДАТЕЛЬСТВО «ДЕТСТВО-ПРЕСС», 2020. – 128 с. – (методический комплект парциальной програм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ронкевич О.А. Добро пожаловать в экологию! Конспекты для проведения непрерывной образовательной деятельности с дошкольниками. – СПб.:ООО «ИЗДАТЕЛЬСТВО «ДЕТСТВО-ПРЕСС», 2021. – 80 с. – (методический комплект парциальной програм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инова Н.В., Мельцина И.В. Музыкальные занятия с детьми раннего возраста. – СПб.: ООО «ИЗДАТЕЛЬСТВО «ДЕТСТВО-ПРЕСС», 2021, - 128 с. (служба ранней помощ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твинова О.Э. Сюжетные картинки для работы с детьми раннего дошкольного возраста. Картотека сюжетных картинок. Выпуск 44. – СПб.: ООО «ИЗДАТЕЛЬСТВО «ДЕТСТВО-ПРЕСС», 2019. – 32 с., цв.и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щева Н.В. А как поступишь ты? Нравственно-эстетическое воспитание старших дошкольников. – СПб.: ООО «ИЗДАТЕЛЬСТВО «ДЕТСВО-ПРЕСС», 2020. – 8 с., цв. вк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ченко В.И. Ознакомление дошкольников с жанрами живописи в соответствии с программой «Детство». Культурные практики (4-5 лет): учебно-наглядное пособие. – СПб.: ООО «ИЗДАТЕЛЬСТВО «ДЕТСВО-ПРЕСС», 2020. – 72 с., цв.ил. – (Работаем по программе «Детство»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тетради для детей дошкольного возраста. Учебно-наглядные пособия издательства «ДЕТСТВО-ПРЕСС», Санкт-Петербург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кевич О. А. Добро пожаловать в экологию! Рабочая тетрадь для детей 3-4 лет. - СПб.: ДЕТСТВО-ПРЕСС, 2010. 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кевич О. А. Добро пожаловать в экологию! Рабочая тетрадь для детей 4-5 лет. - СПб.: ДЕТСТВО-ПРЕСС, 2010. 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кевич О. А. Добро пожаловать в экологию! Рабочая тетрадь для детей 5-6 лет. - СПб.: ДЕТСТВО-ПРЕСС, 2010. 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ская А.В. Правила - наши помощники. - СПб.: ДЕТСТВО-ПРЕСС, 2010. 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 Г.В. Гербы и символы. История российского герба: наглядно-дидактическое пособие. - СПб.: ДЕТСТВО-ПРЕСС, 2009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ашников Г.В. Гербы и символы. Санкт-Петербург и Ленинградская область: наглядно-дидактическое пособие. - СПб.: ДЕТСТВО-ПРЕСС, 2009. 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а Н.А. Знакомим с жанровой живописью: наглядно-дидактическое пособие. - СПб.: ДЕТСТВО-ПРЕСС, 2010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чкина Н.А. Знакомим со сказочно-былинной живописью: наглядно-дидактическое пособие. - СПб.: ДЕТСТВО-ПРЕСС, 2010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чкина Н.А. Знакомим дошкольников с натюрмортом. Наглядно- дидактическое пособие. - СПб.: ДЕТСТВО-ПРЕСС, 2013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очкина Н.А. Знакомим дошкольников с пейзажной живописью. Наглядно-дидактическое пособие. - СПб.: ДЕТСТВО-ПРЕСС, 2008. 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а Н.А. Знакомим дошкольников с портретной живописью. Наглядно-дидактическое пособие. - СПб.: ДЕТСТВО-ПРЕСС, 2013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е блоки Дьенеша: наглядно-дидактическое пособие. Методическое сопровождение З. А. Михайловой. - СПб.: Корвет, 1995 - 2011. 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З.А., Чеплашкина И.Н. Математика - это интересно. Рабочая тетрадь для детей 6-7 лет. - СПб.: ДЕТСТВО-ПРЕСС, 2010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З.А., Чеплашкина И.Н. Математика - это интересно. Рабочая тетрадь для детей 2,5-3 лет. - СПб.: ДЕТСТВО-ПРЕСС, 2010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а З.А., Чеплашкина И.Н. Математика - это интересно. Рабочая тетрадь для детей 3-4 лет. - СПб.: ДЕТСТВО-ПРЕСС, 2010. 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З.А., Чеплашкина И.Н. Математика - это интересно. Рабочая тетрадь для детей 4-5 лет. - СПб.: ДЕТСТВО-ПРЕСС, 2010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З.А., Чеплашкина И.Н. Математика — это интересно. Рабочая тетрадь для детей 5-6 лет. -СПб.: ДЕТСТВО-ПРЕСС, 2010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Н. О., Талызина М. И. Экологический дневник дошкольника. Рабочая тетрадь для детей 3-4 лет. -СПб.: ДЕТСТВО-ПРЕСС, 2010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Н. О., Талызина М. И. Экологический дневник дошкольника. Рабочая тетрадь для детей 4-5 лет. - СПб.: ДЕТСТВО-ПРЕСС, 2010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Н. О., Талызина М. И. Экологический дневник дошкольника. Рабочая тетрадь для детей 5-6 лет. - СПб.: ДЕТСТВО-ПРЕСС, 2010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Н. О., Талызина М. И. Экологический дневник дошкольника. Рабочая тетрадь для детей 6-7 лет. - СПб.: ДЕТСТВО-ПРЕСС, 2010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щева Н.В. Тетрадь №1 для обучения грамоте детей дошкольного возраста. Художники И. Ф. Дукк, С.А. Козубченко. - СПб.: «ДЕТСТВО-ПРЕСС», 2015.- 32с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щева Н.В. Тетрадь №2 для обучения грамоте детей дошкольного возраста. Художники И. Ф. Дукк, С.А. Козубченко. - СПб.: «ДЕТСТВО-ПРЕСС», 2015.- 32с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щева Н.В. Рабочая тетрадь  для развития речи и коммуникативных способностей детей старшего дошкольного возраста (с 5 до 6 лет).  - СПб.: ООО ИЗДАТЕЛЬСТВО «ДЕТСТВО-ПРЕСС», 2016.- 32с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инструктора по физической культур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колаева Е.И., Федорук В.И., Захарина Е.Ю., Здоровьесбережение и здоровьеформирование в условиях детского сада. СПб.: ООО  «ИЗДАТЕЛЬСТВО «ДЕТСТВО-ПРЕСС», 2014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Мелехина Н. А., Колмыкова Л.А., Нетрадиционные подходы к физическому воспитанию детей в ДОУ. СПб.: ООО  «ИЗДАТЕЛЬСТВО «ДЕТСТВО-ПРЕСС», 2012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сенко Н.Э. Фитбол- гимнастика в физическом воспитании детей дошкольного возраста. СПб.: ООО «ИЗДАТЕЛЬСТВО «ДЕТСТВО-ПРЕСС», 2015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лантьева С.В. Игры и упражнения для свободной двигательной деятельности детей дошкольного возраста. СПб.: ООО  «ИЗДАТЕЛЬСТВО «ДЕТСТВО-ПРЕСС», 2013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елезнова Е.Р. Оздоровительная гимнастика и подвижные игры для старших дошкольников, СПб.: ООО «ИЗДАТЕЛЬСТВО «ДЕТСТВО-ПРЕСС», 2013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менева А.А., Ушакова- Славолюбова О.А. Коммукативно- ориентированная предметная среда физкультурного образования. СПб.:  ООО «ИЗДАТЕЛЬСТВО «ДЕТСТВО-ПРЕСС», 2013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уменюк Е. И., Слисенко Н. А. Недели здоровья в детском саду. СПб.: ООО «ИЗДАТЕЛЬСТВО «ДЕТСТВО-ПРЕСС», 2013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сягина Л.И. Целостная система физкультурно- оздоровительной работы с детьми раннего и младшего дошкольного возраста. СПб.: ООО «ИЗДАТЕЛЬСТВО «ДЕТСТВО-ПРЕСС»2013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арченко Т.Е. Физкультурные праздники в детском саду. СПб.:  ООО «ИЗДАТЕЛЬСТВО «ДЕТСТВО-ПРЕСС», 2009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исимова М.С. Хабарова Т.В. Двигательная деятельность детей 3-5 лет. СПб.: ООО  «ИЗДАТЕЛЬСТВО «ДЕТСТВО-ПРЕСС», 2014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арченко Т.Е. Организация двигательной деятельности детей в детском саду. СПб.: ООО  «ИЗДАТЕЛЬСТВО «ДЕТСТВО-ПРЕСС», 2010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арченко Т.Е. Бодрящая гимнастика для дошкольников. СПб.: ООО «ИЗДАТЕЛЬСТВО «ДЕТСТВО-ПРЕСС», 2015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Железнова Е.Р. Развивающая гимнастика с предметами и подвижные игры для старших дошкольников. СПб.: ООО «ИЗДАТЕЛЬСТВО «ДЕТСТВО-ПРЕСС», 2017 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айкина Е.Г., Кузьмина С.В. Фитбол-аэробика для дошкольников «Танцы на мячах». СПб.: ООО «ИЗДАТЕЛЬСТВО «ДЕТСТВО-ПРЕСС», 2016 г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грайте на здоровье! Физическое воспитание детей 3-7 лет: программа, конспекты занятий, материалы для бесед, методика обучения в разновозрастных группах/Волошина Л.Н., Курилова Т.В. - М.: Вентана-Граф, 2015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Система обучения плаванию детей дошкольного возраста. Учебно-методическое пособие/А.А. Чеменева, Т.В. Столмакова. ООО «ИЗДАТЕЛЬСТВО «ДЕТСТВО-ПРЕСС»,201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Программа обучения плаванию в детском саду-СПб:/Воронова Е.К. «ДЕТСТВО-ПРЕСС»,200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«Научить ребенка плавать» Программа обучения детей дошкольного и младшего школьного возраста: Методическое пособие. / Еремеева Л.Ф.-СПб.: Издательство «ДЕТСТВО-ПРЕСС»,200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Конспекты-сценарии занятий по физической культуре для дошкольников: учебно-методическое пособие./ Мулаева Н.Б.- СПб.: Издательство «ДЕТСТВО-ПРЕСС»,200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«Зеленый огонек здоровья». Методическое пособие для педагогов ДОУ./Картушина М.Ю.-СПб Издательство «ДЕТСТВО-ПРЕСС»,200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overflowPunct w:val="false"/>
        <w:autoSpaceDE w:val="false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Мир движений мальчиков и девочек: Методическое пособие для руководителей физического воспитания дошкольных учреждений ./ Филипова С.О.-СПб.: Издательство «ДЕТСТВО-ПРЕСС»,2001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тодическое и дидактическое обеспечение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адаптированной основно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й программы дошкольного образования: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оронкевич О. А. Добро пожаловать в экологию! Парциальная программа СПб.: ДЕТСТВО-ПРЕСС, 2015.- 501с. 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ронкевич О. А. Добро пожаловать в экологию! Рабочая тетрадь для детей 6-7лет. 1 часть - СПб.: ДЕТСТВО-ПРЕСС, 2014. – 36с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ронкевич О. А. Добро пожаловать в экологию! Рабочая тетрадь для детей 6-7лет. 2 часть - СПб.: ДЕТСТВО-ПРЕСС, 2014. – 38с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рошенко О.Ю., Комиссарова С.А. Развитие связной речи дошкольников на материале текстов цепной структуры. Вып.1. - СПб.: ДЕТСТВО-ПРЕСС, 2016. – 24с.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рошенко О.Ю., Комиссарова С.А. Развитие связной речи дошкольников на материале текстов цепной структуры. Вып.2. - СПб.: ДЕТСТВО-ПРЕСС, 2016. – 24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 xml:space="preserve">Дубровская Н. В. </w:t>
      </w:r>
      <w:r>
        <w:rPr>
          <w:rFonts w:cs="Times New Roman" w:ascii="Times New Roman" w:hAnsi="Times New Roman"/>
          <w:sz w:val="28"/>
          <w:szCs w:val="28"/>
        </w:rPr>
        <w:t>Цвет творчества. Интегрированная программа художественно-эстетического развития дошкольника от 2 до 7 лет. – СПб, ДЕТСТВО-ПРЕСС, 201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Cs/>
          <w:sz w:val="28"/>
          <w:szCs w:val="28"/>
        </w:rPr>
        <w:t xml:space="preserve">Дубровская Н. В. </w:t>
      </w:r>
      <w:r>
        <w:rPr>
          <w:rFonts w:cs="Times New Roman" w:ascii="Times New Roman" w:hAnsi="Times New Roman"/>
          <w:sz w:val="28"/>
          <w:szCs w:val="28"/>
        </w:rPr>
        <w:t>Цвет творчества. Конспекты занятий. Старшая группа. – СПб., ДЕТСТВО-ПРЕСС, 2013.</w:t>
      </w:r>
    </w:p>
    <w:p>
      <w:pPr>
        <w:pStyle w:val="ListParagraph"/>
        <w:tabs>
          <w:tab w:val="clear" w:pos="708"/>
          <w:tab w:val="left" w:pos="-42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нязева О.Л., Маханева М. Д. Приобщение детей к истокам русской народной культуры. Парциальная программа СПб.: ДЕТСТВО-ПРЕСС, 2015.-295 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оваленко С.В. Развитие конструктивной деятельности у дошкольников. СПб.: ДЕТСТВО-ПРЕСС, 2012. – 112 с.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рочкина Н.А. Дети и пейзажная живопись. - СПб.: ДЕТСТВО-ПРЕСС, 2007.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Леонова Н.Н. Художественно-эстетическое развитие детей в подготовительной к школе группе ДОУ Парциальная программа СПб.: ДЕТСТВО-ПРЕСС, 2015.- 236с. 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твинова О.Э.  Конструирование в подготовительной к школе группе. Конспекты совместной деятельности с детьми 6-7 лет: учебно-методическое пособие.-СПб.:ООО «ИЗДТЕЛЬСТВО «ДЕТСТВО-ПРЕСС», 2017.-96 с.+ цв.ил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асалова  Л.Л.  Я и мир. СПб.: ДЕТСТВО-ПРЕСС, 2015. – 78с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ищева Н.В. Обучение грамоте детей дошкольного возраста. Парциальная программа - СПб.: ДЕТСТВО-ПРЕСС, 2015.  – 250с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Нищева Н.В. Тетрадь №1 для обучения детей грамоте дошкольного возраста. Художники И. Ф. Дукк, С.А. Кузубченко.  - СПб.: ДЕТСТВО-ПРЕСС, 2015 – 32с. 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ищева Н.В. Тетрадь №2 для обучения детей грамоте дошкольного возраста. Художники И. Ф. Дукк, С.А. Кузубченко.  - СПб.: ДЕТСТВО-ПРЕСС, 2015 – 32с. 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ищева Н.В. Тетрадь №3 для обучения детей грамоте дошкольного возраста. Художники И. Ф. Дукк, С.А. Кузубченко.  - СПб.: ДЕТСТВО-ПРЕСС, 2015 – 32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щева Н.В. </w:t>
      </w:r>
      <w:r>
        <w:rPr>
          <w:rFonts w:cs="Times New Roman" w:ascii="Times New Roman" w:hAnsi="Times New Roman"/>
          <w:sz w:val="28"/>
          <w:szCs w:val="28"/>
        </w:rPr>
        <w:t>Развитие математических представлений у дошкольников с ОНР (с 4 до 5 лет и с 5 до 6 лет). – СПб., ДЕТСТВО-ПРЕСС, 20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щева Н.В. </w:t>
      </w:r>
      <w:r>
        <w:rPr>
          <w:rFonts w:cs="Times New Roman" w:ascii="Times New Roman" w:hAnsi="Times New Roman"/>
          <w:sz w:val="28"/>
          <w:szCs w:val="28"/>
        </w:rPr>
        <w:t>Рабочая тетрадь для развития математических представлений у дошкольников с ОНР (с 5 до 6 лет). – СПб., ДЕТСТВО-ПРЕСС, 20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щева Н.В. </w:t>
      </w:r>
      <w:r>
        <w:rPr>
          <w:rFonts w:cs="Times New Roman" w:ascii="Times New Roman" w:hAnsi="Times New Roman"/>
          <w:sz w:val="28"/>
          <w:szCs w:val="28"/>
        </w:rPr>
        <w:t>Развитие математических представлений у дошкольников с ОНР (с 6 до 7лет). – СПб., ДЕТСТВО-ПРЕСС, 20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щева Н. В. </w:t>
      </w:r>
      <w:r>
        <w:rPr>
          <w:rFonts w:cs="Times New Roman" w:ascii="Times New Roman" w:hAnsi="Times New Roman"/>
          <w:sz w:val="28"/>
          <w:szCs w:val="28"/>
        </w:rPr>
        <w:t>Рабочая тетрадь для развития математических представлений у дошкольников с ОНР (с 6 до 7 лет). – СПб., ДЕТСТВО-ПРЕСС, 20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щева Н.В. </w:t>
      </w:r>
      <w:r>
        <w:rPr>
          <w:rFonts w:cs="Times New Roman" w:ascii="Times New Roman" w:hAnsi="Times New Roman"/>
          <w:sz w:val="28"/>
          <w:szCs w:val="28"/>
        </w:rPr>
        <w:t>Картотеки подвижных игр, упражнений, пальчиковой гимнастики – СПб., ДЕТСТВО-ПРЕСС, 20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щева Н. В. </w:t>
      </w:r>
      <w:r>
        <w:rPr>
          <w:rFonts w:cs="Times New Roman" w:ascii="Times New Roman" w:hAnsi="Times New Roman"/>
          <w:sz w:val="28"/>
          <w:szCs w:val="28"/>
        </w:rPr>
        <w:t>Картотека заданий для автоматизации правильного произношения и дифференциации звуков разных групп – СПб., ДЕТСТВО-ПРЕСС, 20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щева Н.В. </w:t>
      </w:r>
      <w:r>
        <w:rPr>
          <w:rFonts w:cs="Times New Roman" w:ascii="Times New Roman" w:hAnsi="Times New Roman"/>
          <w:sz w:val="28"/>
          <w:szCs w:val="28"/>
        </w:rPr>
        <w:t>Подвижные и дидактические игры на прогулке – СПб., ДЕТСТВО-ПРЕСС, 20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щева Н. В. Комплексная образовательная программа дошкольного образования для детей с тяжелыми нарушениями речи (общим недоразвитием речи) с 3 до 7 лет </w:t>
      </w:r>
      <w:r>
        <w:rPr>
          <w:rFonts w:cs="Times New Roman" w:ascii="Times New Roman" w:hAnsi="Times New Roman"/>
          <w:sz w:val="28"/>
          <w:szCs w:val="28"/>
        </w:rPr>
        <w:t>(Издание третье, переработанное и дополненное в соответствии с ФГОС ДО) - СПб., ДЕТСТВО-ПРЕСС, 201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iCs/>
          <w:sz w:val="28"/>
          <w:szCs w:val="28"/>
        </w:rPr>
        <w:t>Нищева Н. В.Развитие связной речи детей дошкольного возраста с 2 до 7 лет. Конспекты занятий.-</w:t>
      </w:r>
      <w:r>
        <w:rPr>
          <w:rFonts w:cs="Times New Roman" w:ascii="Times New Roman" w:hAnsi="Times New Roman"/>
          <w:sz w:val="28"/>
          <w:szCs w:val="28"/>
        </w:rPr>
        <w:t xml:space="preserve"> СПб.: ДЕТСТВО-ПРЕСС, 2017. – 80 с.: цв.ил. (Методический комплект программы Н.В. Нище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iCs/>
          <w:sz w:val="28"/>
          <w:szCs w:val="28"/>
        </w:rPr>
        <w:t>Нищева Н. В. Планирование коррекционно-развивающей работы в группе компенсирующей направленности для детей с тяжелыми нарушениями речи (ОНР) и рабочей программы учителя-логопеда: учебно-методическое</w:t>
      </w:r>
      <w:r>
        <w:rPr>
          <w:rFonts w:cs="Times New Roman" w:ascii="Times New Roman" w:hAnsi="Times New Roman"/>
          <w:sz w:val="28"/>
          <w:szCs w:val="28"/>
        </w:rPr>
        <w:t xml:space="preserve">  пособие. - СПб.: ДЕТСТВО-ПРЕСС, 2014. – 192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щева Н.В. </w:t>
      </w:r>
      <w:r>
        <w:rPr>
          <w:rFonts w:cs="Times New Roman" w:ascii="Times New Roman" w:hAnsi="Times New Roman"/>
          <w:sz w:val="28"/>
          <w:szCs w:val="28"/>
        </w:rPr>
        <w:t>Конспекты подгрупповых логопедических занятий в подготовительной к школе логопедической группе для детей с ОНР (часть I) – СПб., ДЕТСТВО-ПРЕСС, 20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щева Н.В. </w:t>
      </w:r>
      <w:r>
        <w:rPr>
          <w:rFonts w:cs="Times New Roman" w:ascii="Times New Roman" w:hAnsi="Times New Roman"/>
          <w:sz w:val="28"/>
          <w:szCs w:val="28"/>
        </w:rPr>
        <w:t>Конспекты подгрупповых логопедических занятий в подготовительной к школе логопедической группе для детей с ОНР (часть II) – СПб., ДЕТСТВО-ПРЕСС, 20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щева Н. В. </w:t>
      </w:r>
      <w:r>
        <w:rPr>
          <w:rFonts w:cs="Times New Roman" w:ascii="Times New Roman" w:hAnsi="Times New Roman"/>
          <w:sz w:val="28"/>
          <w:szCs w:val="28"/>
        </w:rPr>
        <w:t>Мой букварь. – СПб., ДЕТСТВО-ПРЕСС, 201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щева Н. В. </w:t>
      </w:r>
      <w:r>
        <w:rPr>
          <w:rFonts w:cs="Times New Roman" w:ascii="Times New Roman" w:hAnsi="Times New Roman"/>
          <w:sz w:val="28"/>
          <w:szCs w:val="28"/>
        </w:rPr>
        <w:t>Материалы для оформления родительского уголка в групповой раздевалке. Старшая группа. Часть I – СПб, ДЕТСТВО-ПРЕСС, 20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щева Н. В. </w:t>
      </w:r>
      <w:r>
        <w:rPr>
          <w:rFonts w:cs="Times New Roman" w:ascii="Times New Roman" w:hAnsi="Times New Roman"/>
          <w:sz w:val="28"/>
          <w:szCs w:val="28"/>
        </w:rPr>
        <w:t>Материалы для оформления родительского уголка в групповой раздевалке. Старшая группа. Часть II – СПб, ДЕТСТВО-ПРЕСС, 20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щева Н. В. </w:t>
      </w:r>
      <w:r>
        <w:rPr>
          <w:rFonts w:cs="Times New Roman" w:ascii="Times New Roman" w:hAnsi="Times New Roman"/>
          <w:sz w:val="28"/>
          <w:szCs w:val="28"/>
        </w:rPr>
        <w:t>Материалы для оформления родительского уголка в групповой раздевалке. Подготовительная к школе группа. Часть I – СПб, ДЕТСТВО-ПРЕСС, 20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щева Н. В. </w:t>
      </w:r>
      <w:r>
        <w:rPr>
          <w:rFonts w:cs="Times New Roman" w:ascii="Times New Roman" w:hAnsi="Times New Roman"/>
          <w:sz w:val="28"/>
          <w:szCs w:val="28"/>
        </w:rPr>
        <w:t>Материалы для оформления родительского уголка в групповой раздевалке. Подготовительная к школе группа. Часть II – СПб, ДЕТСТВО-ПРЕСС, 201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щева Н. В., Гавришева Л.Б., Кириллова Ю.А. Комплексно- 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(с 5 до 6 лет и с 6 до 7 лет). - </w:t>
      </w:r>
      <w:r>
        <w:rPr>
          <w:rFonts w:cs="Times New Roman" w:ascii="Times New Roman" w:hAnsi="Times New Roman"/>
          <w:sz w:val="28"/>
          <w:szCs w:val="28"/>
        </w:rPr>
        <w:t>СПб.: ДЕТСТВО-ПРЕСС, 2016. – 320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ищева Н. В. Современная система коррекционной работы в группе компенсирующей направленности для детей с тяжелыми нарушениями речи с 3 до 7 лет.- </w:t>
      </w:r>
      <w:r>
        <w:rPr>
          <w:rFonts w:cs="Times New Roman" w:ascii="Times New Roman" w:hAnsi="Times New Roman"/>
          <w:sz w:val="28"/>
          <w:szCs w:val="28"/>
        </w:rPr>
        <w:t>СПб.: ДЕТСТВО-ПРЕСС, 2016. – 624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iCs/>
          <w:sz w:val="28"/>
          <w:szCs w:val="28"/>
        </w:rPr>
        <w:t>Нищева Н. В. Обучение детей пересказу по опорным картинкам (5-7 лет). Вып.1.-</w:t>
      </w:r>
      <w:r>
        <w:rPr>
          <w:rFonts w:cs="Times New Roman" w:ascii="Times New Roman" w:hAnsi="Times New Roman"/>
          <w:sz w:val="28"/>
          <w:szCs w:val="28"/>
        </w:rPr>
        <w:t xml:space="preserve"> СПб.: ДЕТСТВО-ПРЕСС, 2016. – 24 с., цв.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ищева Н. В. Обучение детей пересказу по опорным картинкам (5-7 лет). Вып.2.-</w:t>
      </w:r>
      <w:r>
        <w:rPr>
          <w:rFonts w:cs="Times New Roman" w:ascii="Times New Roman" w:hAnsi="Times New Roman"/>
          <w:sz w:val="28"/>
          <w:szCs w:val="28"/>
        </w:rPr>
        <w:t xml:space="preserve"> СПб.: ДЕТСТВО-ПРЕСС, 2016. – 24 с., цв.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9. Нищева Н. В. Обучение детей пересказу по опорным картинкам (5-7 лет). Вып.3.-</w:t>
      </w:r>
      <w:r>
        <w:rPr>
          <w:rFonts w:cs="Times New Roman" w:ascii="Times New Roman" w:hAnsi="Times New Roman"/>
          <w:sz w:val="28"/>
          <w:szCs w:val="28"/>
        </w:rPr>
        <w:t xml:space="preserve"> СПб.: ДЕТСТВО-ПРЕСС, 2016. – 24 с., цв.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0.  Нищева Н. В. Обучение детей пересказу по опорным картинкам (5-7 лет). Вып.4.-</w:t>
      </w:r>
      <w:r>
        <w:rPr>
          <w:rFonts w:cs="Times New Roman" w:ascii="Times New Roman" w:hAnsi="Times New Roman"/>
          <w:sz w:val="28"/>
          <w:szCs w:val="28"/>
        </w:rPr>
        <w:t xml:space="preserve"> СПб.: ДЕТСТВО-ПРЕСС, 2016. – 24 с., цв.ил.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енечкина В.В. Конспекты тематических занятий по формированию лексико-грамматических категорий  языка и развития связной речи у детей с ОНР. - СПб.: ДЕТСТВО-ПРЕСС, 2012. – 160 с.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Теремкова Н.Э. Я учусь пересказывать. Часть 1 СПб.: ДЕТСТВО-ПРЕСС, 2015 – 24с. 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Теремкова Н.Э. Я учусь пересказывать. Часть 2 СПб.: ДЕТСТВО-ПРЕСС, 2015 – 24с. 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Теремкова Н.Э. Я учусь пересказывать. Часть 3 СПб.: ДЕТСТВО-ПРЕСС, 2015 – 24с. 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Теремкова Н.Э. Я учусь пересказывать. Часть 4 СПб.: ДЕТСТВО-ПРЕСС, 2015 – 24с. 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Теремкова Н.Э. Я учусь пересказывать. Часть 5 СПб.: ДЕТСТВО-ПРЕСС, 2017 – 24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7. Нищева Н. В. Обучение детей пересказу по опорным картинкам (5-7 лет). Выпуск 1.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: ДЕТСТВО-ПРЕСС, 2016. – 24 с., цв.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8. Нищева Н. В. Обучение детей пересказу по опорным картинкам (5-7 лет). Выпуск 2.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: ДЕТСТВО-ПРЕСС, 2016. – 24 с., цв.и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9. Нищева Н. В. Обучение детей пересказу по опорным картинкам (5-7 лет). Выпуск 3.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: ДЕТСТВО-ПРЕСС, 2016. – 24 с., цв.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0. Нищева Н. В. Обучение детей пересказу по опорным картинкам (5-7 лет). Выпуск 4.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.: ДЕТСТВО-ПРЕСС, 2016. – 24 с., цв.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1. Нищева Н. В., Гавришева Л.Б., Кириллова Ю.А. Комплексно- 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(с 5 до 6 лет и с 6 до 7 лет). - </w:t>
      </w:r>
      <w:r>
        <w:rPr>
          <w:rFonts w:cs="Times New Roman" w:ascii="Times New Roman" w:hAnsi="Times New Roman"/>
          <w:sz w:val="28"/>
          <w:szCs w:val="28"/>
        </w:rPr>
        <w:t>СПб.: ДЕТСТВО-ПРЕСС, 2016. – 320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2. Нищева Н. В. Современная система коррекционной работы в группе компенсирующей направленности для детей с тяжелыми нарушениями речи с 3 до 7 лет.- </w:t>
      </w:r>
      <w:r>
        <w:rPr>
          <w:rFonts w:cs="Times New Roman" w:ascii="Times New Roman" w:hAnsi="Times New Roman"/>
          <w:sz w:val="28"/>
          <w:szCs w:val="28"/>
        </w:rPr>
        <w:t>СПб.: ДЕТСТВО-ПРЕСС, 2016. – 624 с.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Дорошенко О.Ю., Комиссарова С.А. Развитие связной речи дошкольников на материале текстов цепной структуры. Вып.1. - СПб.: ДЕТСТВО-ПРЕСС, 2016. – 24с.</w:t>
      </w:r>
    </w:p>
    <w:p>
      <w:pPr>
        <w:pStyle w:val="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Дорошенко О.Ю., Комиссарова С.А. Развитие связной речи дошкольников на материале текстов цепной структуры. Вып.2. - СПб.: ДЕТСТВО-ПРЕСС, 2016. – 24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5. Нищева Н. В.Развитие связной речи детей дошкольного возраста с 2 до 7 лет. Конспекты занятий.-</w:t>
      </w:r>
      <w:r>
        <w:rPr>
          <w:rFonts w:cs="Times New Roman" w:ascii="Times New Roman" w:hAnsi="Times New Roman"/>
          <w:sz w:val="28"/>
          <w:szCs w:val="28"/>
        </w:rPr>
        <w:t xml:space="preserve"> СПб.: ДЕТСТВО-ПРЕСС, 2017. – 80 с.: цв.ил. (Методический комплект программы Н.В. Нищевой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. Теремкова Н.Э. Я учусь пересказывать. Часть 5 СПб.: ДЕТСТВО-ПРЕСС, 2017 – 24с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Железнова Е.Р. Развивающая гимнастика с предметами и подвижные игры для старших дошкольников. СПб.: ООО «ИЗДАТЕЛЬСТВО «ДЕТСТВО-ПРЕСС», 2017 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айкина Е.Г., Кузьмина С.В. Фитбол-аэробика для дошкольников «Танцы на мячах». СПб.: ООО «ИЗДАТЕЛЬСТВО «ДЕТСТВО-ПРЕСС», 2016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харова Н.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граем с логическими блоками Дьенеша. Учебный курс для детей 5-6 лет. ФГОС. </w:t>
      </w:r>
      <w:r>
        <w:rPr>
          <w:rFonts w:cs="Times New Roman" w:ascii="Times New Roman" w:hAnsi="Times New Roman"/>
          <w:sz w:val="28"/>
          <w:szCs w:val="28"/>
        </w:rPr>
        <w:t>- Спб.: ООО «ИЗДАТЕЛЬСТВО «ДЕТСТВО-ПРЕСС», 2016. – 272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. Гавришева Л.Б. Конспекты интегрированной коррекционной образовательной музыкальной деятельности с детьми. Методическое пособие. – СПб.: ООО «ИЗДАТЕЛЬСТВО «ДЕТСТВО-ПРЕСС», 2016. – 224. (Методический комплект программы Н.В. Нищевой),  2016 г. – 217 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Нищева Н.В. Все работы хороши. Городские профессии. Обучение рассказыванию по картинке (5-7 лет). - Спб.: ООО «ИЗДАТЕЛЬСТВО «ДЕТСТВО-ПРЕСС», 2017. – 16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Нищева Н.В. Все работы хороши. Сельские профессии. Обучение рассказыванию по картинке (5-7 лет). - Спб.: ООО «ИЗДАТЕЛЬСТВО «ДЕТСТВО-ПРЕСС», 2017. – 16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ищева Н.В. Комплексная образовательная программа дошкольного образования для детей с тяжелыми нарушениямиречи (общим недоразвитием речи) с 3 до 7 лет. Издание 3-е, перерб и доп. в соответствии с ФГОС ДО. – СПб.: ООО «ИЗДАТЕЛЬСТВО «ДЕТСТВО-ПРЕСС», 2016. – 240 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Верещагина Н.В. Диагностика педагогического процесса во второй младшей группе . – СПб.: ДЕТСТВО-ПРЕСС, 2014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Верещагина Н.В. Диагностика педагогического процесса в средней группе . – СПб.: ДЕТСТВО-ПРЕСС, 2014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Верещагина Н.В. Диагностика педагогического процесса в старшей группе . – СПб.: ДЕТСТВО-ПРЕСС, 2014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Верещагина Н.В. Диагностика педагогического процесса в подготовительной к школе  группе . – СПб.: ДЕТСТВО-ПРЕСС, 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Нищева Н.В. Играйка. Различайка. Выпуск 2. Развитие фонетико-фонематической стороны речи у старших дошкольников /худ. О.Н.Капустина. – Спб.: ООО «ИЗДАТЕЛЬСТВО «ДЕТСТВО-ПРЕСС», 2021. – 8 с., цв. 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Нищева Н.В. Играйка. Различайка. Выпуск 3. Развитие фонетико-фонематической стороны речи у старших дошкольников /худ. О.Н.Капустина. – Спб.: ООО «ИЗДАТЕЛЬСТВО «ДЕТСТВО-ПРЕСС», 2021. – 8 с., цв. 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Нищева Н.В. Во саду ли в огороде. Игры для развития речи и мышления детей дошкольного возраста. – Спб.: ООО «ИЗДАТЕЛЬСТВО «ДЕТСТВО-ПРЕСС», 2019. – 8 с., цв. ил. – (Играйка; вып.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Н.В.Нищева, Л.Б.Гавришева. Облака плывут куда-то…Песенки, распевки,  музыкальные игры для дошкольников с 4 до 7 лет. – СПб.: ООО «ИЗДАТЕЛЬСТВО «ДЕТСТВО-ПРЕСС», 2018. – 24 с. – (Методический комплект программы Н.В.Нищев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Н.В.Нищева. Картинный материал е речевой карте ребенка с общим недоразвитием речи (от 4 до 7 лет). Наглядно-методическое пособие. – СПб.: ООО «ИЗДАТЕЛЬСТВО «ДЕТСТВО-ПРЕСС», 2019. – 80 с. + цв.вк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Н.В.Нищева. Мир природы. Животные. Интегрированные занятия для обучения дошкольников рассказыванию по картине. Наглядно-дидактическое пособие. Издание второе, исправленное и дополненное. Выпуск 1. – СПб. : ООО «ИЗДАТЕЛЬСТВО «ДЕТСВО-ПРЕСС», 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Н.В.Нищева. Мир природы. Животные. Интегрированные занятия для обучения дошкольников рассказыванию по картине. Наглядно-дидактическое пособие. Издание второе, исправленное и дополненное. Выпуск 2. – СПб. : ООО «ИЗДАТЕЛЬСТВО «ДЕТСВО-ПРЕСС», 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Н.В.Нищева. Мир природы. Животные. Выпуск 3. Конспекты занятий к серии демонстрационных плакатов для развития первичных естественно-научных представлений у дошкольников. - СПб.: ООО «ИЗДАТЕЛЬСТВО «ДЕТСТВО-ПРЕСС», 2021. – 40 с. + цв.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Н.В.Нищева. Мир природы. Растения. Конспекты занятий к серии демонстрационных плакатов для развития первичных естественно-научных представлений у дошкольников. - СПб.: ООО «ИЗДАТЕЛЬСТВО «ДЕТСТВО-ПРЕСС», 2020. – 32 с. 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Краузе Е.Н. Конспекты непосредственной образовательной деятельности по ознакомлению с окружающим ( с детьми старшего дошкольного возраста с ОНР от 5 до 7 лет). – СПб. : ООО «ИЗДАТЕЛЬСТВО «ДЕТСВО-ПРЕСС», 2021. – 160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Н.В.Нищева. Обучение детей пересказу по опорным картинкам (5-7 лет). Вып. 1. – СПб.: «ИЗДАТЕЛЬСТВО «ДЕТСВО-ПРЕСС», 2021. – 24.с., цв.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Н.В.Нищева. Обучение детей пересказу по опорным картинкам (5-7 лет). Вып. 4. – СПб.: «ИЗДАТЕЛЬСТВО «ДЕТСВО-ПРЕСС», 2021. – 24.с., цв.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Бакиева Н.З. Интегрированные занятия с неговорящими детьми с использование приемов логоритмики. - СПб.: «ИЗДАТЕЛЬСТВО «ДЕТСВО-ПРЕСС», 2021. – 80 с. – (Кабинет логопед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Хортиева Т.В. Словесные дидактические игры для детей старшего дошкольного возраста  с ТНР (с 6 до 7 лет). - СПб.: «ИЗДАТЕЛЬСТВО «ДЕТСВО-ПРЕСС», 2018. – 48 с. (Работаем по программе Н.В.Нищевой).</w:t>
      </w:r>
    </w:p>
    <w:p>
      <w:pPr>
        <w:pStyle w:val="Style16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едагога-психолога</w:t>
      </w:r>
    </w:p>
    <w:p>
      <w:pPr>
        <w:pStyle w:val="Style16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едагога - психолог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Цветик-семицветик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сихолого-педагогических занятий для дошкольников 3-4 лет/ Н.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жева (и др.); под ред. Н.Ю. Куражевой.- СПб.; М.: Речь, 2019.- 160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Цветик-Семицветик». Программа психолого-педагогических занятий для дошкольников. 4-5 лет/Н.Ю. Куражева, Н.В. Вараева, А.С. тузаева, И.А. козлова; под ред. Н.Ю. Куражевой.- Санкт-Петербург; Москва: Речь, 2021.- 96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Цветик-Семицветик». Программа психолого-педагогических занятий для дошкольников 5-6 лет/ Н.Ю. Куражева, Н.В. Вараева, А.С. тузаева, И.А. козлова; под ред. Н.Ю. Куражевой.- Санкт-Петербург; Москва: Речь, 2020.- 96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Цветик-Семицветик». Программа психолого-педагогических занятий для дошкольников 6-7 лет «Приключения будущих первоклассников»/ Н.Ю. Куражева, Н.В. Вараева, А.С. тузаева, И.А. козлова; под ред. Н.Ю. Куражевой.- Санкт-Петербург; Москва: Речь, 2020.- 12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«Трудный ребенок». И. И. Иванец- -Ростов н/Д: Феникс, 200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х, уж эти первоклашки!» Е. Н.  Корнеева - Ярославль: «Академия развития»,1999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Развитие одаренности детей: программа, планирование, конспекты занятий, психологическое сопровождение».Н.В. Алексеева.-Волгоград: Учитель, 201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рактикум по детской психологии». Г. А. Урунтаева.- М.:-Просвещение.199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агностический комплекс «Цветик-семицветик» для детей 3-4 лет/ Н.Ю. Куражева, А.С. Тузаева, И.А. Козлова; под ред. Н.Ю. Куражевой; худож. Е.Ф. Фомич.- СПб.; М.: Речь, 201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Диагностический комплекс «Цветик-семицветик» для детей 4-5 лет/ Н.Ю. Куражева, А.С. Тузаева, И.А. Козлова; под ред. Н.Ю. Куражевой; худож. Е.Ф. Фомич.- СПб.; М.: Речь, 201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агностический комплекс «Цветик-семицветик» для детей 5-6 лет/ Н.Ю. Куражева, А.С. Тузаева, И.А. Козлова; под ред. Н.Ю. Куражевой; худож. Е.Ф. Фомич.- СПб.; М.: Речь, 201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агностический комплекс «Цветик-семицветик» для детей 6-7 лет/ Н.Ю. Куражева, А.С. Тузаева, И.А. Козлова; под ред. Н.Ю. Куражевой; худож. Е.Ф. Фомич.- СПб.; М.: Речь, 201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уражева Н.Ю. Развивающие задания для дошкольников. 3-4 года./ Н.Ю. Куражева, А.С. Тузаева, И.А. Козлова; под редакцией Н.Ю. Куражевой; рисунки А.Ю. Голубева.- Санкт- Петербург; Москва: Речь, 2021.-64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ражева Н.Ю. Развивающие задания для дошкольников. 4-5 лет./ Н.Ю. Куражева, А.С. Тузаева, И.А. Козлова; под редакцией Н.Ю. Куражевой; рисунки А.Ю. Голубева.- Санкт- Петербург; Москва: Речь, 2021.-64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уражева Н.Ю. Развивающие задания для дошкольников. 5-6 лет./ Н.Ю. Куражева, А.С. Тузаева, И.А. Козлова; под редакцией Н.Ю. Куражевой; рисунки А.Ю. Голубева.- Санкт- Петербург; Москва: Речь, 2021.-64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ключения будущих первоклассников. Развивающие задания для дошкольников. 6- 7 лет./ Н.Ю. Куражева, А.С. Тузаева, И.А. Козлова; под редакцией Н.Ю. Куражевой; рисунки А.Ю. Голубева.- Санкт- Петербург; Москва: Речь, 2021-.112с.- и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еденко М.В. Развивающие задания. Логика: тетрадь для занятий с детьми 5-6 лет. - 3-е изд.- М.: ВАКОША, 2022.- 48 с.- (Умный ребенок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лесникова Е.В. Игровые упражнения по развитию произвольного внимания у детей 3-4 лет: Тетрадь для совместной деятельности взрослого и ребенка/ Е.В. Колесникова.- Москва: Просвещение, 2021.- 32 с.: ил.-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лесникова Е.В. Игровые упражнения по развитию произвольного внимания у детей 4-5 лет: Тетрадь для совместной деятельности взрослого и ребенка/ Е.В. Колесникова.- Москва: Просвещение, 2021.- 32 с.: ил.-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лесникова Е.В. Игровые упражнения по развитию произвольного внимания у детей 6-7 лет: Тетрадь для совместной деятельности взрослого и ребенка/ Е.В. Колесникова.- Москва: Просвещение, 2021.- 32 с.: ил.-9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по диагностике и коррекции звукопроизношени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С. Володина Альбом по развитию речи, 2009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5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Б. Иншакова, Альбом логопеда, раздел «Назови предметные картинки» (на звуки п-б, к-г, с-з, с-ц, с-ш, с’-щ, ч-щ, ш-щ, з-ж, ш- ж, ц-ч, ч-т’, й-л’), 2005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5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Нищева, Будем говорить правильно. Дидактический материал для коррекции нарушений звукопроизношения, 2002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5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оноваленко, Автоматизация сонорных звуков Л, Ль у детей: дидактический материал, 2011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лексико-грамматических категорий язы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0" w:right="1" w:firstLine="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О.Е. Громовой, О.Н. Лиманской, О.С. Ушаковой и др. «Фрукты», 2012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0" w:right="1"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О.Е. Громовой, О.Н. Лиманской, О.С.Ушаковой и др. «Овощи», 2012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0" w:right="1"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О.Е. Громовой, О.Н. Лиманской, О.С.Ушаковой и др. «Посуда», 2012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0" w:right="1"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О.Е. Громовой, О.Н. Лиманской, О.С.Ушаковой и др. «Продукты питания», 2012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0" w:right="1"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пособие О.Е. Громовой, О.Н. Лиманской, О.С.Ушаковой и др. «Транспорт», 2012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0" w:right="1"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-дидактическое пособие А.Дорофеевой, «Овощи»,2011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0" w:right="1" w:firstLine="4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-дидактическое пособие А.Дорофеевой, «Бытовая техника 2011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0" w:right="1" w:firstLine="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дидактическое пособие А. Дорофеевой, «Космос»,2011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0" w:right="1" w:firstLine="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Э. Теремкова, Логопедические домашние задания для детей 5-7 лет с ОНР. Альбом №1, 2012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0" w:right="1" w:firstLine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.Э. Теремкова, Логопедические домашние задания для детей 5-7 лет с ОНР. Альбом №2, 2012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0" w:right="1" w:firstLine="4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.Э. Теремкова, Логопедические домашние задания для детей 5-7 лет с ОНР. Альбом №3, 2012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48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205"/>
      <w:bookmarkEnd w:id="0"/>
      <w:r>
        <w:rPr>
          <w:rFonts w:cs="Times New Roman" w:ascii="Times New Roman" w:hAnsi="Times New Roman"/>
          <w:sz w:val="28"/>
          <w:szCs w:val="28"/>
        </w:rPr>
        <w:t>Н.Э. Теремкова, Логопедические домашние задания для детей 5-7 лет с ОНР. Альбом №4, 2012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упреждению нарушений чтения и письм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П.Цуканова, Я учусь говорить и читать. Альбом 1 для индивидуальной работы, 2011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П.Цуканова, Я учусь говорить и читать. Альбом 2 для индивидуальной работы, 2011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П.Цуканова, Я учусь говорить и читать. Альбом 3 для индивидуальной работы, 2011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И. Крупенчук, Учим буквы, 2012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ая таблица гласных  I и II ряд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ля конструирования букв: палочки, веревочки, фишки, природный материал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фареты бук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для самостоятельного чт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«Читаем по слогам»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еналы для звукового анализа и синтеза сл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ые кубик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картинки на звуки календарного планиро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е схемы слов и предложени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ые линейки №1 (определения количествоа звуков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ые линейки №2 (определние позиции гласного звук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ые линейки №3 (определение позиции согласного звук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карточки (гласный, согласный твердый, согласный мягкий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ные куклы – «Звуковичк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вязной реч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 Н.Е. Арбекова, Развиваем связную речь у детей 4-5 лет с ОНР. Альбом 1. Мир растений, 2012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Е. Арбекова, Развиваем связную речь у детей 4-5 лет с ОНР. Альбом 2. Мир животных, 2012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 Арбекова, Развиваем связную речь у детей 4-5 лет с ОНР. Альбом 3. Мир человека, 201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инструктора по физической культур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иколаева Е.И., Федорук В.И., Захарина Е.Ю., Здоровьесбережение и здоровьеформирование в условиях детского сада. СПб.: ООО  «ИЗДАТЕЛЬСТВО «ДЕТСТВО-ПРЕСС», 2014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Мелехина Н. А., Колмыкова Л.А., Нетрадиционные подходы к физическому воспитанию детей в ДОУ. СПб.: ООО  «ИЗДАТЕЛЬСТВО «ДЕТСТВО-ПРЕСС», 2012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ласенко Н.Э. Фитбол- гимнастика в физическом воспитании детей дошкольного возраста. СПб.: ООО «ИЗДАТЕЛЬСТВО «ДЕТСТВО-ПРЕСС», 2015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лантьева С.В. Игры и упражнения для свободной двигательной деятельности детей дошкольного возраста. СПб.: ООО  «ИЗДАТЕЛЬСТВО «ДЕТСТВО-ПРЕСС», 2013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елезнова Е.Р. Оздоровительная гимнастика и подвижные игры для старших дошкольников, СПб.: ООО «ИЗДАТЕЛЬСТВО «ДЕТСТВО-ПРЕСС», 2013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еменева А.А., Ушакова-Славолюбова О.А. Коммукативно- ориентированная предметная среда физкультурного образования. СПб.:  ООО «ИЗДАТЕЛЬСТВО «ДЕТСТВО-ПРЕСС», 2013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уменюк Е. И., Слисенко Н. А. Недели здоровья в детском саду. СПб.: ООО «ИЗДАТЕЛЬСТВО «ДЕТСТВО-ПРЕСС», 2013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осягина Л.И. Целостная система физкультурно- оздоровительной работы с детьми раннего и младшего дошкольного возраста. СПб.: ООО «ИЗДАТЕЛЬСТВО «ДЕТСТВО-ПРЕСС»2013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Харченко Т.Е. Физкультурные праздники в детском саду. СПб.:  ООО «ИЗДАТЕЛЬСТВО «ДЕТСТВО-ПРЕСС», 2009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нисимова М.С. Хабарова Т.В. Двигательная деятельность детей 3-5 лет. СПб.: ООО  «ИЗДАТЕЛЬСТВО «ДЕТСТВО-ПРЕСС», 2014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Харченко Т.Е. Организация двигательной деятельности детей в детском саду. СПб.: ООО  «ИЗДАТЕЛЬСТВО «ДЕТСТВО-ПРЕСС», 2010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Харченко Т.Е. Бодрящая гимнастика для дошкольников. СПб.: ООО «ИЗДАТЕЛЬСТВО «ДЕТСТВО-ПРЕСС», 2015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Железнова Е.Р. Развивающая гимнастика с предметами и подвижные игры для старших дошкольников. СПб.: ООО «ИЗДАТЕЛЬСТВО «ДЕТСТВО-ПРЕСС», 2017г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</w:tabs>
        <w:overflowPunct w:val="false"/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айкина Е.Г., Кузьмина С.В. Фитбол-аэробика для дошкольников «Танцы на мячах». СПб.: ООО «ИЗДАТЕЛЬСТВО «ДЕТСТВО-ПРЕСС», 2016 г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грайте на здоровье! Физическое воспитание детей 3-7 лет: программа, конспекты занятий, материалы для бесед, методика обучения в разновозрастных группах/Волошина Л.Н., Курилова Т.В. - М.: Вентана-Граф, 201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ириллова Ю.А. Картотека подвижных игр в спортивном зале и на прогулке для детей с ТНР с 5 до 6 лет. ФГОС. - Спб.: ООО «ИЗДАТЕЛЬСТВО «ДЕТСТВО-ПРЕСС», 2017. – 128с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музыкального руководителя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К.В., Нестеренко Т.В. Гармония. Программа развития музыкальности у детей младшего дошкольного возраста (4-ый год жизни). Издание 3-е, дополненное и переработанное. Москва 2002 г. – 64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К.В., Нестеренко Т.В. Хрестоматия к программе «Гармония» для детей 4-го года жизни. Москва 2002 г. – 168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К.В., Нестеренко Т.В., Рубан Т.Г. Гармония. Программа развития музыкальности у детей среднего дошкольного возраста (5-ый год жизни). Москва 2002 г. – 100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а К.В., Нестеренко Т.В., Рубан Т.Г. Хрестоматия к программе «Гармония» для детей 5-го года жизни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нтр «Гармония». Москва 2002 г. –  112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ова К.В., Нестеренко Т.В., Рубан Т.Г. Хрестоматия к программе «Гармония» для детей 5-го года жизни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нтр «Гармония». Москва 2002 г. – 125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К.В., Нестеренко Т.В., Рубан Т.Г. Гармония. Программа развития музыкальности у детей старшего  дошкольного возраста (6-ый год жизни). Центр «Гармония». Москва 2000 г. – 168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ова К.В., Нестеренко Т.В., Рубан Т.Г. Хрестоматия к программе «Гармония» для детей 6-го года жизни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нтр «Гармония». Москва 2002 г. – 100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ова К.В., Нестеренко Т.В., Рубан Т.Г. Хрестоматия к программе «Гармония» для детей 6-го года жизни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нтр «Гармония». Москва 2002 г. – 142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сова К.В., Нестеренко Т.В., Рубан Т.Г., Трубникова М.А. Гармония. Программа развития музыкальности у детей 7-го года жизни. Система музыкального репертуара. Центр «Гармония». Москва 2005 г. – 32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К.В., Нестеренко Т.В. Гармония. Программа развития музыкальности у детей 7-го года жизни. Музыкальная игра – драматизация. Центр «Гармония». Москва 2006 г. – 68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сова К.В., Нестеренко Т.В. Гармония. Программа развития музыкальности у детей 7-го года жизни. Слушание музыки. Центр «Гармония». Москва 2004 г. – 172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К.В., Нестеренко Т.В. Гармония. Программа развития музыкальности у детей 7-го года жизни. Музыкальные движения. Центр «Гармония». Москва 2004 г. – 88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К.В., Трубникова М.А. Гармония. Программа развития музыкальности у детей 7-го года жизни. Игра на детских музыкальных инструментах. Центр «Гармония». Москва 2003 г. – 60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сова К.В. Диагностика музыкальных способностей детей дошкольного возраста. Методическое пособие для музыкальных руководителей детских садов. Центр «Гармония». Москва 2002 г. – 36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вришева Л.Б.,  Конспекты интегрированной коррекционной образовательной музыкальной деятельности с детьми. Методическое пособие. – СПб.: ООО «ИЗДАТЕЛЬСТВО «ДЕТСТВО-ПРЕСС», 2016. – 224. (Методический комплект программы Н.В. Нищевой),  2016 г. – 217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щева Н.В., Гавришева Л.Б.- Новые логопедические распевки, музыкальная пальчиковая гимнастика, подвижные игры. Учебно-методическое пособие для педагогов ДОУ. – СПб.: ООО «ИЗДАТЕЛЬСТВО «ДЕТСТВО-ПРЕСС»,  2012. – 48 с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щева Н.В. Логопедическая ритмика в системе коррекционно-развивающей работы в детском саду. Музыкальные игры, упражнения, песенки. Учебно-методическое пособие. – СПб.: ООО «ИЗДАТЕЛЬСТВО «ДЕТСТВО-ПРЕСС», 2014. – 96 с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щева Н.В., Л.Б.Гавришева. Вышел дождик на прогулку. Песенки, распевки, музыкальные упражнения для дошкольников с 4 до 7 лет. Выпуск 1. – СПб.: ООО </w:t>
      </w:r>
      <w:r>
        <w:rPr>
          <w:rFonts w:cs="Times New Roman" w:ascii="Times New Roman" w:hAnsi="Times New Roman"/>
          <w:bCs/>
          <w:sz w:val="28"/>
          <w:szCs w:val="28"/>
        </w:rPr>
        <w:t>«ИЗДАТЕЛЬСТВО «ДЕТСТВО-ПРЕСС»,  2017. – 24с. (Методический комплект программы Н.В. Нищевой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57:00Z</dcterms:created>
  <dc:creator>User</dc:creator>
  <dc:description/>
  <cp:keywords/>
  <dc:language>en-US</dc:language>
  <cp:lastModifiedBy>MetodKabinet-ПК</cp:lastModifiedBy>
  <cp:lastPrinted>2018-02-06T12:38:00Z</cp:lastPrinted>
  <dcterms:modified xsi:type="dcterms:W3CDTF">2021-12-22T12:35:00Z</dcterms:modified>
  <cp:revision>4</cp:revision>
  <dc:subject/>
  <dc:title/>
</cp:coreProperties>
</file>