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E9D9" w:val="clear"/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C00000"/>
          <w:sz w:val="72"/>
          <w:szCs w:val="72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C00000"/>
          <w:sz w:val="72"/>
          <w:szCs w:val="72"/>
          <w:lang w:eastAsia="ru-RU"/>
        </w:rPr>
        <w:t xml:space="preserve">Игры по математике </w:t>
      </w:r>
    </w:p>
    <w:p>
      <w:pPr>
        <w:pStyle w:val="Normal"/>
        <w:numPr>
          <w:ilvl w:val="0"/>
          <w:numId w:val="0"/>
        </w:numPr>
        <w:shd w:fill="FDE9D9" w:val="clear"/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/>
          <w:b/>
          <w:bCs/>
          <w:color w:val="C00000"/>
          <w:sz w:val="48"/>
          <w:szCs w:val="48"/>
          <w:lang w:eastAsia="ru-RU"/>
        </w:rPr>
        <w:t xml:space="preserve">для детей среднего дошкольного возраста </w:t>
      </w:r>
    </w:p>
    <w:p>
      <w:pPr>
        <w:pStyle w:val="Normal"/>
        <w:rPr>
          <w:rFonts w:eastAsia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/>
          <w:b/>
          <w:bCs/>
          <w:color w:val="C00000"/>
          <w:sz w:val="48"/>
          <w:szCs w:val="4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054"/>
      </w:tblGrid>
      <w:tr>
        <w:trPr>
          <w:trHeight w:val="524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Правильный счет»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D6E3BC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гра помогает усвоению порядка следования чисел натурального ряда, закрепляет навыки прямого и обратного счета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яч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ньте напротив друг друга. Перед началом договоритесь, в каком порядке (прямом или обратном) будете считать. Затем бросайте мяч и называете число. Ребёнок ловит мяч, продолжает счет, перебрасывая мяч взрослому. Игра проходит в быстр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Счетоход»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любая игрушка, которую можно спрятать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ют водящего, который на время выходит из комнаты. Ребёнок (взрослый), оставшийся в комнате, прячет игрушку и зовёт водящего обратно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ящему даёт инструкции, где можно найти игрушку. Например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ройди вперед два шага, поверни налево и сделай еще три шага» и т. д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жнить задание можно тем, что вместо словесного инструктирования по поиску игрушки можно составить план-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Я знаю цифры»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артонные карточки с нарисованными на них цифрами от 1 до 10, карточки с кругами от 1 до 10, фишки по 10 штук двух цветов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ть лучше вдвоем. Разложите все карточки картинками вверх. Цифры сложите в коробку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череди доставайте цифры из коробки. Задача — найти карточку с соответствующим цифре количеством кругов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айденную карточку ставится фишка. Цифра убирается обратно в коробку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закончится игра, посчитайте, у кого больше фишек. Сделать это проще всего так: выложите фишки в два ряда и сравните, у кого ряд дли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C2D69B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Счет на слух»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карточки с изображениями предметов от 1 до 10, счетные палочки (или пуговицы)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жите ребенку карточку с картинками и предложите прохлопать или постучать столько раз, сколько предметов изображено на карточке. Считайте вслух: «Один, два, три...»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698625</wp:posOffset>
                  </wp:positionV>
                  <wp:extent cx="2933700" cy="1952625"/>
                  <wp:effectExtent l="0" t="0" r="0" b="0"/>
                  <wp:wrapTight wrapText="bothSides">
                    <wp:wrapPolygon edited="0">
                      <wp:start x="-138" y="0"/>
                      <wp:lineTo x="-138" y="21493"/>
                      <wp:lineTo x="21600" y="21493"/>
                      <wp:lineTo x="21600" y="0"/>
                      <wp:lineTo x="-138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стучите, а ребенок, считая вслух вместе с вами, выкладывает нужное количество счетных палочек. Вначале палочки выкладываются после каждого удара. Затем усложните задание: сначала ребенок должен прослушать удары, считая их, а затем выложить нужное число счетных палочек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У кого больше»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льный кубик, пуговицы (или конфеты, орехи), глубокая тарелка или коробка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 пуговицы в тарелку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череди бросайте кубик. По выпавшему на кубике числу берете нужное количество пуговиц из тарелки. Когда тарелка опустеет — подведите итог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92455</wp:posOffset>
                  </wp:positionV>
                  <wp:extent cx="2914650" cy="1635760"/>
                  <wp:effectExtent l="0" t="0" r="0" b="0"/>
                  <wp:wrapTight wrapText="bothSides">
                    <wp:wrapPolygon edited="0">
                      <wp:start x="-139" y="0"/>
                      <wp:lineTo x="-139" y="21378"/>
                      <wp:lineTo x="21599" y="21378"/>
                      <wp:lineTo x="21599" y="0"/>
                      <wp:lineTo x="-13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игрывает тот, у кого пуговиц больше.</w:t>
            </w:r>
          </w:p>
          <w:p>
            <w:pPr>
              <w:pStyle w:val="Normal"/>
              <w:shd w:fill="C2D69B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Чудесный стаканчик»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есять стаканчиков из-под йогурта, небольшая игрушка, помещающаяся в стаканчик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ый стаканчик наклейте цифру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осите ребенка отвернуться. За это время спрячьте под один из стаканчиков игрушку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поворачивается и угадывает, под каким стаканчиком спрятана игрушка. Он спрашивает: «Под первым стаканчиком? Под шестым?» и так далее, пока не угадает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468630</wp:posOffset>
                  </wp:positionV>
                  <wp:extent cx="2228850" cy="2228850"/>
                  <wp:effectExtent l="0" t="0" r="0" b="0"/>
                  <wp:wrapTight wrapText="bothSides">
                    <wp:wrapPolygon edited="0">
                      <wp:start x="-182" y="0"/>
                      <wp:lineTo x="-182" y="21413"/>
                      <wp:lineTo x="21600" y="21413"/>
                      <wp:lineTo x="21600" y="0"/>
                      <wp:lineTo x="-182" y="0"/>
                    </wp:wrapPolygon>
                  </wp:wrapTight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отвечать подсказками: «Нет, больше», «Нет, 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Праздник в зоопарк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се мягкие игрушки, какие есть в доме, счетные палочки (или пуговицы)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ьте перед малышом игрушки животных. Предложите их «покормить»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1" distT="12065" distB="20955" distL="0" distR="12319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ge">
                    <wp:posOffset>-564515</wp:posOffset>
                  </wp:positionV>
                  <wp:extent cx="1657985" cy="1633855"/>
                  <wp:effectExtent l="0" t="0" r="0" b="0"/>
                  <wp:wrapTight wrapText="bothSides">
                    <wp:wrapPolygon edited="0">
                      <wp:start x="1973" y="240"/>
                      <wp:lineTo x="742" y="737"/>
                      <wp:lineTo x="-245" y="2464"/>
                      <wp:lineTo x="-3" y="19994"/>
                      <wp:lineTo x="1724" y="21229"/>
                      <wp:lineTo x="1973" y="21229"/>
                      <wp:lineTo x="19741" y="21229"/>
                      <wp:lineTo x="19990" y="21229"/>
                      <wp:lineTo x="21226" y="20235"/>
                      <wp:lineTo x="21472" y="19994"/>
                      <wp:lineTo x="21721" y="17273"/>
                      <wp:lineTo x="21721" y="2706"/>
                      <wp:lineTo x="20976" y="1229"/>
                      <wp:lineTo x="19741" y="240"/>
                      <wp:lineTo x="1973" y="240"/>
                    </wp:wrapPolygon>
                  </wp:wrapTight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будете называть число, а он выкладывать перед каждой игрушкой нужное количество палочек (пуговиц)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Кто где...»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учит ребенка различать расположение предметов в пространств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впереди, сзади, между, посередине, справа, слева, внизу, вверху. 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ые игрушки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78660</wp:posOffset>
                  </wp:positionH>
                  <wp:positionV relativeFrom="paragraph">
                    <wp:posOffset>1144905</wp:posOffset>
                  </wp:positionV>
                  <wp:extent cx="1152525" cy="864235"/>
                  <wp:effectExtent l="0" t="0" r="0" b="0"/>
                  <wp:wrapTight wrapText="bothSides">
                    <wp:wrapPolygon edited="0">
                      <wp:start x="-354" y="0"/>
                      <wp:lineTo x="-354" y="20940"/>
                      <wp:lineTo x="21776" y="20940"/>
                      <wp:lineTo x="21776" y="0"/>
                      <wp:lineTo x="-354" y="0"/>
                    </wp:wrapPolygon>
                  </wp:wrapTight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тавьте игрушки в разных местах комнаты. Спросите ребенка, какая игрушка сто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переди, позади, рядом, далеко и т. 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просите, что находи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ху, что снизу,- что справа, слева и т. д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2A1C7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Много – мало»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на усвоение ребенком понят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много, «мало», «один», «несколько», «больше», «меньше», «поровну»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820420</wp:posOffset>
                  </wp:positionV>
                  <wp:extent cx="2628900" cy="1971675"/>
                  <wp:effectExtent l="0" t="0" r="0" b="0"/>
                  <wp:wrapTight wrapText="bothSides">
                    <wp:wrapPolygon edited="0">
                      <wp:start x="-154" y="0"/>
                      <wp:lineTo x="-154" y="21494"/>
                      <wp:lineTo x="21599" y="21494"/>
                      <wp:lineTo x="21599" y="0"/>
                      <wp:lineTo x="-154" y="0"/>
                    </wp:wrapPolygon>
                  </wp:wrapTight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осите ребенка назвать предметы, которых много, мало или одиночные. Например: стульев много, стол один; книг много, животных мал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2A1C7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Сколько шагов?»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йте шаги до разных предметов, находящихся на недалеком от вас расстоянии.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читайте шаги до стула, затем до дивана.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 измеренные шагами расстояния: какое больше?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е ребенка прогнозировать: предположите, сколько шагов нужно сделать до окна?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ите разными шагами — «обычными», «лилипутскими» и «гигантскими». Сосчитайте, сколько «обычных», «лилипутских» и «гигантских» шагов нужно сделать до лест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2A1C7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Читаем и считаем»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drawing>
                <wp:anchor behindDoc="1" distT="12065" distB="19685" distL="114935" distR="119380" simplePos="0" locked="0" layoutInCell="0" allowOverlap="1" relativeHeight="9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3329940</wp:posOffset>
                  </wp:positionV>
                  <wp:extent cx="2566670" cy="1901825"/>
                  <wp:effectExtent l="0" t="0" r="0" b="0"/>
                  <wp:wrapTight wrapText="bothSides">
                    <wp:wrapPolygon edited="0">
                      <wp:start x="637" y="0"/>
                      <wp:lineTo x="-158" y="1490"/>
                      <wp:lineTo x="-158" y="20428"/>
                      <wp:lineTo x="479" y="21487"/>
                      <wp:lineTo x="637" y="21487"/>
                      <wp:lineTo x="20794" y="21487"/>
                      <wp:lineTo x="20957" y="21487"/>
                      <wp:lineTo x="21600" y="20639"/>
                      <wp:lineTo x="21600" y="1490"/>
                      <wp:lineTo x="21276" y="211"/>
                      <wp:lineTo x="20794" y="0"/>
                      <wp:lineTo x="637" y="0"/>
                    </wp:wrapPolygon>
                  </wp:wrapTight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тая ребенку книжку, попросите его отложить столько счетных палочек, сколько, например, было зверей в сказке. После того как вы сосчитали, сколько в сказке зверюшек, спросите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го было больше, а кого - меньше, кого - одинаковое коли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8735</wp:posOffset>
                  </wp:positionV>
                  <wp:extent cx="3286125" cy="1743075"/>
                  <wp:effectExtent l="0" t="0" r="0" b="0"/>
                  <wp:wrapTight wrapText="bothSides">
                    <wp:wrapPolygon edited="0">
                      <wp:start x="-120" y="0"/>
                      <wp:lineTo x="-120" y="21479"/>
                      <wp:lineTo x="21659" y="21479"/>
                      <wp:lineTo x="21659" y="0"/>
                      <wp:lineTo x="-120" y="0"/>
                    </wp:wrapPolygon>
                  </wp:wrapTight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2A1C7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Сказочник – счетовод»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е с ребенком можно придумывать сказки с числительными. Начните, к примеру, так: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л был папа Зайчик Федя со своей семьей: женой Зайчихой, тремя сыночками и лапочкой-дочкой. Рядом с ними жил его брат - Заяц Кузя. У него тоже была семья: жена Соня и пять маленьких зайчат. Часто к ним в гости приезжала бабушка и дедушка. Когда они собирались все вместе у кого-нибудь дома, начиналось настоящее веселье...».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суйте сказку или каждого героя.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рассказывать сказки про цифры. Например:</w:t>
            </w:r>
          </w:p>
          <w:p>
            <w:pPr>
              <w:pStyle w:val="Normal"/>
              <w:shd w:fill="FFFFCC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96745</wp:posOffset>
                  </wp:positionH>
                  <wp:positionV relativeFrom="paragraph">
                    <wp:posOffset>537210</wp:posOffset>
                  </wp:positionV>
                  <wp:extent cx="1228725" cy="1228725"/>
                  <wp:effectExtent l="0" t="0" r="0" b="0"/>
                  <wp:wrapTight wrapText="bothSides">
                    <wp:wrapPolygon edited="0">
                      <wp:start x="-332" y="0"/>
                      <wp:lineTo x="-332" y="21433"/>
                      <wp:lineTo x="21765" y="21433"/>
                      <wp:lineTo x="21765" y="0"/>
                      <wp:lineTo x="-332" y="0"/>
                    </wp:wrapPolygon>
                  </wp:wrapTight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Жила была цифра «Два». Однажды ей стало скучно сидеть дома, и она отправилась на прогулку в лес. Взяла с собой корзиночку, немного печенья и воды. Шла она, шла и вдруг...».</w:t>
            </w:r>
          </w:p>
          <w:p>
            <w:pPr>
              <w:pStyle w:val="Normal"/>
              <w:shd w:fill="FFFFC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Пространственный тренинг»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уговицы (большие и маленькие) и листок бумаги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- научить ребенка правильно пространственно мыслить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сть ребенок по вашей инструкции положит пуговицы в нужном месте. Например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Положи большую пуговицу в центре листка, еще одну - в правом углу, еще - под лист бумаги в середине» и т. д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сли эго задание выполнено без ошибок, приступите к более сложному. Попросите малыш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Положи маленькую пуговицу над большой пуговицей, которая лежит на листе бумаги (под бумагой)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Ил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ева от большой пуговицы, которая лежит в левом углу листа; справа у большой пуговицы, которая лежит в правом нижнем углу листа и т. п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ость задания увеличивайте постепенно, от занятия к занятию, но ни в коем случае не в течение одного занятия! Если ребенок стал испытывать трудности, вернитесь к более простому заданию. Не волнуйтесь, это временная ситуация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ариант использования вкладышей</w:t>
            </w:r>
          </w:p>
          <w:p>
            <w:pPr>
              <w:pStyle w:val="Normal"/>
              <w:shd w:fill="FDE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51765</wp:posOffset>
                  </wp:positionV>
                  <wp:extent cx="3181350" cy="2390775"/>
                  <wp:effectExtent l="0" t="0" r="0" b="0"/>
                  <wp:wrapTight wrapText="bothSides">
                    <wp:wrapPolygon edited="0">
                      <wp:start x="-127" y="0"/>
                      <wp:lineTo x="-127" y="21509"/>
                      <wp:lineTo x="21600" y="21509"/>
                      <wp:lineTo x="21600" y="0"/>
                      <wp:lineTo x="-127" y="0"/>
                    </wp:wrapPolygon>
                  </wp:wrapTight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C000" w:val="clear"/>
                <w:lang w:eastAsia="ru-RU"/>
              </w:rPr>
              <w:t>«Геометрические фигуры»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четные палочки (или спички)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жите ребенку об основных геометрических фигурах. Объясните, что такое сторона, угол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е с ребенком начните составлять геометрические фигуры из палочек. Затем попросите его делать это самостоятельно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можете задавать ему необходимые размеры, исходя из количества палочек. Предложите ему, например, сложить прямоугольник со сторонами в три палочки и четыре палочки; треугольник со сторонами две и три палочки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обуйте составлять фигуры разного размера, с разным количеством палочек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 ребенка сравнивать фигуры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ще один вариант - комбинированные фигуры, у которых некоторые стороны будут общими. Например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з пяти палочек нужно одновременно составить квадрат и два одинаковых треугольника или из десяти палочек сделать два квадрата — большой и маленький (маленький квадрат составляется из двух палочек внутри большог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096645</wp:posOffset>
                  </wp:positionV>
                  <wp:extent cx="2609215" cy="1743075"/>
                  <wp:effectExtent l="0" t="0" r="0" b="0"/>
                  <wp:wrapTight wrapText="bothSides">
                    <wp:wrapPolygon edited="0">
                      <wp:start x="-154" y="0"/>
                      <wp:lineTo x="-154" y="21479"/>
                      <wp:lineTo x="21603" y="21479"/>
                      <wp:lineTo x="21603" y="0"/>
                      <wp:lineTo x="-154" y="0"/>
                    </wp:wrapPolygon>
                  </wp:wrapTight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бинируя счетные палочки, ребенок закрепляет знания математических понятий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«число», «больше», «меньше», «столько же», «фигура», «треугольник»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Счетная мозаика»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счетные палочки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е с ребенком с помощью счетных палочек начните составлять цифры или буквы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дом с составленной цифрой попросите ребенка выложить соответствующее ей количество счетных палочек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Счет на кухне»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хня - отличное место для занятий элементарной математикой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может пересчитывать чашки, тарелки, ложки, помогая вам накрывать на стол или вытирать посуду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осите его принести три луковицы, и пять картофелин из холодильника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йте ему задание налить в кастрюлю десять стаканов воды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ов заданий очень много, просто играйте с ребенком, и идеи сами будут приходить вам в голову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Слева, справа, ниже, выше - нарисую, как услышу!»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на развитие пространственного мышления, усвоение и закрепление понятий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лево», «право», «верх», «низ», «между», «над», «под», «за» и т. п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листе бумаги в центре нарисуйте круг. А дальше должен рисовать ребенок, но строго следуя вашей инструкции: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ева от круга нарисуй треугольник, а справа от круга квадрат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рава от квадрата на некотором расстоянии нарисуй круг, но так, чтобы он был больше уже нарисованного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 большим кругом и квадратом нарисуй прямоугольник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ева от треугольника нарисуй маленький квадрат. Он должен быть меньше треугольника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-110490</wp:posOffset>
                  </wp:positionV>
                  <wp:extent cx="2047875" cy="847725"/>
                  <wp:effectExtent l="0" t="0" r="0" b="0"/>
                  <wp:wrapTight wrapText="bothSides">
                    <wp:wrapPolygon edited="0">
                      <wp:start x="-198" y="0"/>
                      <wp:lineTo x="-198" y="21353"/>
                      <wp:lineTo x="21698" y="21353"/>
                      <wp:lineTo x="21698" y="0"/>
                      <wp:lineTo x="-198" y="0"/>
                    </wp:wrapPolygon>
                  </wp:wrapTight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ше большого квадрата нарисуй овал. Под треугольником нарисуй круг. Между маленьким квадратом и треугольником нарисуй линию. Справа от большого круга нарисуй флажок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ее флажка, на некотором расстоянии от него нарисуй треугольник. Он должен быть меньше уже имеющегося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ева от маленького треугольника, но справа от флажка нарисуй снежинку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Какой длины»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обходимый инвентар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лоска бумаги длиной 10 см.</w:t>
            </w:r>
          </w:p>
          <w:p>
            <w:pPr>
              <w:pStyle w:val="Normal"/>
              <w:shd w:fill="DBE5F1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832485</wp:posOffset>
                  </wp:positionV>
                  <wp:extent cx="3095625" cy="2314575"/>
                  <wp:effectExtent l="0" t="0" r="0" b="0"/>
                  <wp:wrapTight wrapText="bothSides">
                    <wp:wrapPolygon edited="0">
                      <wp:start x="-131" y="0"/>
                      <wp:lineTo x="-131" y="21507"/>
                      <wp:lineTo x="21662" y="21507"/>
                      <wp:lineTo x="21662" y="0"/>
                      <wp:lineTo x="-131" y="0"/>
                    </wp:wrapPolygon>
                  </wp:wrapTight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йте ребенку полоску бумаги и попросите его найти в комнате предмет, длина которого равна пяти этим полос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center"/>
              <w:rPr>
                <w:rFonts w:ascii="Monotype Corsiva" w:hAnsi="Monotype Corsiva" w:eastAsia="Times New Roman" w:cs="Monotype Corsiva"/>
                <w:b/>
                <w:b/>
                <w:color w:val="000000"/>
                <w:sz w:val="44"/>
                <w:szCs w:val="44"/>
                <w:shd w:fill="FFFF00" w:val="clear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44"/>
                <w:szCs w:val="44"/>
                <w:shd w:fill="FFFF00" w:val="clear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center"/>
              <w:rPr>
                <w:rFonts w:ascii="Monotype Corsiva" w:hAnsi="Monotype Corsiva" w:eastAsia="Times New Roman" w:cs="Monotype Corsiva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44"/>
                <w:szCs w:val="44"/>
                <w:shd w:fill="FFFF00" w:val="clear"/>
                <w:lang w:eastAsia="ru-RU"/>
              </w:rPr>
              <w:t>Желаем вам приятных минут общения с ребёнком!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1:00Z</dcterms:created>
  <dc:creator>User</dc:creator>
  <dc:description/>
  <dc:language>en-US</dc:language>
  <cp:lastModifiedBy>MetodKabinet-ПК</cp:lastModifiedBy>
  <dcterms:modified xsi:type="dcterms:W3CDTF">2021-02-19T13:31:00Z</dcterms:modified>
  <cp:revision>2</cp:revision>
  <dc:subject/>
  <dc:title/>
</cp:coreProperties>
</file>