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вест-игр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Есть такая профессия - дизайнер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 воспитанниками подготовительной группы </w:t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в рамках реализации муниципального проекта </w:t>
      </w:r>
    </w:p>
    <w:p>
      <w:pPr>
        <w:pStyle w:val="Heading5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«Организация непрерывной профориентационной работы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8"/>
          <w:szCs w:val="28"/>
        </w:rPr>
        <w:t xml:space="preserve">педагогической направленности «детский сад-школа-колледж» </w:t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8"/>
          <w:szCs w:val="28"/>
        </w:rPr>
        <w:t>в Яковлевском городском округе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оспитатель: Воронова И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формировать представление детей о видах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и их значимости для человека, закреплять знания о разных направлений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й дизайне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Развивать речь детей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разное мышл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наблюдательность коммуникативные качества, учить логически мыслить и делать выводы; закреплять знания детей об известных им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вивать творческие способности, побуждать к самостоятельному выбору художественного оформления деталей одежды. Воспитывать трудолюбие, умение доводить начатое дело до заверш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 интерьер, ландшафт, комфор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беседы о 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рассматривание картин и слайдов 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экскурсии. Чтение рассказов 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фесс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гадывание загадок, сюжетно – ролевые игры, дидактические иг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рточки с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зображением разных зда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идактическая игра «Модельеры», «Интерьер», буквы «Д», «И», «З», «А»,  «Й», «Н», «Е»,  «Р», конструктор Полидрон ГИГАНТ, клеенка, семена бархатцев, лейки, палочки для рыхления, земля для посадк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вест-игры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ВОДНАЯ ЧАСТЬ. ПРОЛОГ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личном доме, на работе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участке и в саду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ждый винтик, каждый болтик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хочет жить в забот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вая красот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овесить лучше шторы?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поставить шифоньер?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подал бы нам пример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ты построил дом, кто бы все расставил в нем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Это делае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А кто так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егодня мы с вами познакомимся с  професси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е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лово 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ер означает - замысе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задумка, композиция. А задумать, составить план, 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онструировать можно в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что угодно. 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это необычный взгляд на необычные вещи. Это красота и удобство. И я приглашаю вас в путешествие в мир красоты, который создают дизайнеры. Путешествуя с помощью этой карты, мы познакомимся с </w:t>
      </w:r>
      <w:r>
        <w:rPr>
          <w:rStyle w:val="C5"/>
          <w:rFonts w:cs="Times New Roman" w:ascii="Times New Roman" w:hAnsi="Times New Roman"/>
          <w:color w:val="111111"/>
          <w:sz w:val="28"/>
          <w:szCs w:val="28"/>
        </w:rPr>
        <w:t>некоторыми специальностями дизайне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C5"/>
          <w:rFonts w:cs="Times New Roman" w:ascii="Times New Roman" w:hAnsi="Times New Roman"/>
          <w:color w:val="111111"/>
          <w:sz w:val="28"/>
          <w:szCs w:val="28"/>
        </w:rPr>
        <w:t>Откуда мы начнем пу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расный флаж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Архитектурный дизайн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Архитектор создает общий эстетический и внешний вид зданий и других сооружений, работая не только над внешним видом здания, но и над его функциональностью, безопасностью, экономичностью с целью удовлетворить потребности людей, использующих здание. А какие бывают здания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 xml:space="preserve">Дидактическая игра  </w:t>
      </w:r>
      <w:r>
        <w:rPr>
          <w:b/>
          <w:i/>
          <w:iCs/>
          <w:color w:val="111111"/>
          <w:sz w:val="28"/>
          <w:szCs w:val="28"/>
        </w:rPr>
        <w:t>«Жилое – нежилое»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 игровой </w:t>
      </w:r>
      <w:r>
        <w:rPr>
          <w:rStyle w:val="StrongEmphasis"/>
          <w:b w:val="false"/>
          <w:color w:val="111111"/>
          <w:sz w:val="28"/>
          <w:szCs w:val="28"/>
        </w:rPr>
        <w:t>форм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 закрепить знания детей о зданиях разного назначения. Для   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 xml:space="preserve"> понадобятся карточки с изображением зданий разного тип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Ход</w:t>
      </w:r>
      <w:r>
        <w:rPr>
          <w:color w:val="111111"/>
          <w:sz w:val="28"/>
          <w:szCs w:val="28"/>
        </w:rPr>
        <w:t xml:space="preserve">:  Воспитатель показывает детям картинку и называет «Банк» </w:t>
      </w:r>
      <w:r>
        <w:rPr>
          <w:i/>
          <w:iCs/>
          <w:color w:val="111111"/>
          <w:sz w:val="28"/>
          <w:szCs w:val="28"/>
        </w:rPr>
        <w:t>(больница, дом, коттедж, милиция, вокзал, аэропорт, магазин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Жилое – дети прыгаю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Нежилое – дети приседают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Дидактическая игра  </w:t>
      </w:r>
      <w:r>
        <w:rPr>
          <w:b/>
          <w:i/>
          <w:iCs/>
          <w:color w:val="111111"/>
          <w:sz w:val="28"/>
          <w:szCs w:val="28"/>
        </w:rPr>
        <w:t>«Из какого материала сделано»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 xml:space="preserve">: конкретизировать </w:t>
      </w:r>
      <w:r>
        <w:rPr>
          <w:rStyle w:val="StrongEmphasis"/>
          <w:b w:val="false"/>
          <w:color w:val="111111"/>
          <w:sz w:val="28"/>
          <w:szCs w:val="28"/>
        </w:rPr>
        <w:t>представления</w:t>
      </w:r>
      <w:r>
        <w:rPr>
          <w:color w:val="111111"/>
          <w:sz w:val="28"/>
          <w:szCs w:val="28"/>
        </w:rPr>
        <w:t xml:space="preserve"> детей о разнообразии </w:t>
      </w:r>
      <w:r>
        <w:rPr>
          <w:rStyle w:val="StrongEmphasis"/>
          <w:b w:val="false"/>
          <w:color w:val="111111"/>
          <w:sz w:val="28"/>
          <w:szCs w:val="28"/>
        </w:rPr>
        <w:t>архитектурных объектов</w:t>
      </w:r>
      <w:r>
        <w:rPr>
          <w:color w:val="111111"/>
          <w:sz w:val="28"/>
          <w:szCs w:val="28"/>
        </w:rPr>
        <w:t xml:space="preserve">; </w:t>
      </w:r>
      <w:r>
        <w:rPr>
          <w:rStyle w:val="StrongEmphasis"/>
          <w:b w:val="false"/>
          <w:color w:val="111111"/>
          <w:sz w:val="28"/>
          <w:szCs w:val="28"/>
        </w:rPr>
        <w:t>формировать представление</w:t>
      </w:r>
      <w:r>
        <w:rPr>
          <w:color w:val="111111"/>
          <w:sz w:val="28"/>
          <w:szCs w:val="28"/>
        </w:rPr>
        <w:t xml:space="preserve">  о преимуществах материала и о том, чем обусловлено строительство дома из данного материал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Ход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ассматривание картинок</w:t>
      </w:r>
      <w:r>
        <w:rPr>
          <w:color w:val="111111"/>
          <w:sz w:val="28"/>
          <w:szCs w:val="28"/>
        </w:rPr>
        <w:t xml:space="preserve">: деревянный дом, кирпичный дом, каменный дом, панельный дом, дом из стекла и бетона, дом из ткани, шкур </w:t>
      </w:r>
      <w:r>
        <w:rPr>
          <w:i/>
          <w:iCs/>
          <w:color w:val="111111"/>
          <w:sz w:val="28"/>
          <w:szCs w:val="28"/>
        </w:rPr>
        <w:t xml:space="preserve"> (юрта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Style w:val="C5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111111"/>
          <w:sz w:val="28"/>
          <w:szCs w:val="28"/>
        </w:rPr>
        <w:t>Давайте попробуем себя в роли архитекрурных дизайнеров и построим дома по схеме.</w:t>
      </w:r>
    </w:p>
    <w:p>
      <w:pPr>
        <w:pStyle w:val="Normal"/>
        <w:spacing w:lineRule="auto" w:line="240" w:before="0" w:after="0"/>
        <w:ind w:firstLine="360"/>
        <w:jc w:val="center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 xml:space="preserve">Строительство разнообразных зданий из конструктора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Полидрон-гиган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C5"/>
          <w:rFonts w:cs="Times New Roman" w:ascii="Times New Roman" w:hAnsi="Times New Roman"/>
          <w:color w:val="111111"/>
          <w:sz w:val="28"/>
          <w:szCs w:val="28"/>
          <w:u w:val="single"/>
        </w:rPr>
        <w:t>За выполненное задание, дети получают букву (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C5"/>
          <w:rFonts w:cs="Times New Roman" w:ascii="Times New Roman" w:hAnsi="Times New Roman"/>
          <w:i/>
          <w:color w:val="111111"/>
          <w:sz w:val="28"/>
          <w:szCs w:val="28"/>
        </w:rPr>
        <w:t>Желтый флажок.</w:t>
      </w:r>
      <w:r>
        <w:rPr>
          <w:rStyle w:val="C5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изайнер – интерье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А что такое интерьер? Интерьер - художественное оформленное внутреннее помещение здания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е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нтерьера создают красоту внутри помещения. Посмотрите, как оригинально оформлены спаль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, кухн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Style w:val="C5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дизайнер интерьеров выглядит как волшебник, чудесным образом преображающий пространство вокруг себя. Но на деле за финальной красивой картинкой стоит титанический труд каждого отдельно взятого специалиста. 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зайнер украшает дом,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уютно было в нём!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аф подвинет в уголок,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украсит потолок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дскажет маме,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ей быть с цветами,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 картины разместить,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да коврик положить!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Style w:val="C5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111111"/>
          <w:sz w:val="28"/>
          <w:szCs w:val="28"/>
        </w:rPr>
        <w:t xml:space="preserve">Давайте попробуем себя в роли дизайнера интерьера и оформ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ми интерьера спальню и гостиную комнат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Интерь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C5"/>
          <w:rFonts w:cs="Times New Roman" w:ascii="Times New Roman" w:hAnsi="Times New Roman"/>
          <w:color w:val="111111"/>
          <w:sz w:val="28"/>
          <w:szCs w:val="28"/>
          <w:u w:val="single"/>
        </w:rPr>
        <w:t>За выполненное задание, дети получают букву (Е).</w:t>
      </w:r>
    </w:p>
    <w:p>
      <w:pPr>
        <w:pStyle w:val="Style15"/>
        <w:spacing w:lineRule="auto" w:line="240" w:before="0" w:after="0"/>
        <w:contextualSpacing/>
        <w:jc w:val="both"/>
        <w:rPr>
          <w:rStyle w:val="C5"/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5"/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C5"/>
          <w:rFonts w:cs="Times New Roman" w:ascii="Times New Roman" w:hAnsi="Times New Roman"/>
          <w:i/>
          <w:color w:val="111111"/>
          <w:sz w:val="28"/>
          <w:szCs w:val="28"/>
        </w:rPr>
        <w:t>Голубой флажок.</w:t>
      </w:r>
      <w:r>
        <w:rPr>
          <w:rStyle w:val="C5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Дизайнеры одежды. Создают модели одежды. Предлагаю вашему вниманию несколько моделей детской одеж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Дидактическая игра с мячом </w:t>
      </w:r>
      <w:r>
        <w:rPr>
          <w:rFonts w:cs="Times New Roman" w:ascii="Times New Roman" w:hAnsi="Times New Roman"/>
          <w:b/>
          <w:i/>
          <w:sz w:val="28"/>
          <w:szCs w:val="28"/>
        </w:rPr>
        <w:t>«Что из чег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образовании относительных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 Одежду шьют  из разных тканей. Давайте расскажем, из чего и какие бывают предметы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ье из шёлка (какое?)  – шёлк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та из шерсти (какая?) – шерстя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Юбка  из джинсы (какая?) – джинс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рафан из сатина (какая?) – сати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то из драпа (какое?) – драп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юки из вельвета (какие?) – вельвет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узка из хлопка (какая?) – хлопк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ба из меха (какая?) – мех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рты из хлопка (какие?) - хлопковые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лат из байки (какой?) </w:t>
      </w:r>
      <w:r>
        <w:rPr>
          <w:rStyle w:val="C5"/>
          <w:rFonts w:cs="Times New Roman" w:ascii="Times New Roman" w:hAnsi="Times New Roman"/>
          <w:color w:val="111111"/>
          <w:sz w:val="28"/>
          <w:szCs w:val="28"/>
        </w:rPr>
        <w:t xml:space="preserve"> - байк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Дидактическая игра  </w:t>
      </w:r>
      <w:r>
        <w:rPr>
          <w:rFonts w:cs="Times New Roman" w:ascii="Times New Roman" w:hAnsi="Times New Roman"/>
          <w:b/>
          <w:i/>
          <w:sz w:val="28"/>
          <w:szCs w:val="28"/>
        </w:rPr>
        <w:t>«Я - модельер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C5"/>
          <w:rFonts w:cs="Times New Roman" w:ascii="Times New Roman" w:hAnsi="Times New Roman"/>
          <w:color w:val="111111"/>
          <w:sz w:val="28"/>
          <w:szCs w:val="28"/>
          <w:u w:val="single"/>
        </w:rPr>
        <w:t>За выполненное задание, дети получают две буквы (Д и Р).</w:t>
      </w:r>
    </w:p>
    <w:p>
      <w:pPr>
        <w:pStyle w:val="Normal"/>
        <w:spacing w:lineRule="auto" w:line="240" w:before="0" w:after="0"/>
        <w:jc w:val="center"/>
        <w:rPr>
          <w:rStyle w:val="C5"/>
          <w:rFonts w:ascii="Times New Roman" w:hAnsi="Times New Roman" w:cs="Times New Roman"/>
          <w:b/>
          <w:b/>
          <w:i/>
          <w:i/>
          <w:color w:val="111111"/>
          <w:sz w:val="28"/>
          <w:szCs w:val="28"/>
          <w:u w:val="single"/>
        </w:rPr>
      </w:pPr>
      <w:r>
        <w:rPr/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111111"/>
          <w:sz w:val="28"/>
          <w:szCs w:val="28"/>
        </w:rPr>
        <w:t>Зеленый флажок</w:t>
      </w:r>
      <w:r>
        <w:rPr>
          <w:rStyle w:val="C5"/>
          <w:color w:val="111111"/>
          <w:sz w:val="28"/>
          <w:szCs w:val="28"/>
        </w:rPr>
        <w:t xml:space="preserve"> Ландшафтный дизайнер. А что такое ландшафт? (Ландшафт — это картина, изображающая природу.) Дизайнеры ландшафта создают красоту в окружающей нас природе. Посмотрите, как красиво оформлены цветники. Какие цветы используют дизайнеры в клумбе вы узнаете, отгадав за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уковки вырос,</w:t>
        <w:br/>
        <w:t>Но в пищу негож.</w:t>
        <w:br/>
        <w:t>На яркий стаканчик</w:t>
        <w:br/>
        <w:t>Цветок тот похож  (Тюльпан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инный тонкий стебелек,</w:t>
        <w:br/>
        <w:t>Сверху - алый огонек.</w:t>
        <w:br/>
        <w:t>Не растенье, а маяк -</w:t>
        <w:br/>
        <w:t>Это ярко-красный ...    (Ма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уванчика сестры</w:t>
        <w:br/>
        <w:t>Шапочками пестры:</w:t>
        <w:br/>
        <w:t>Кто в белой,</w:t>
        <w:br/>
        <w:t>Кто в красной,</w:t>
        <w:br/>
        <w:t>Кто в розовой прекрасный.   (Маргарит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шем парке есть газоны,</w:t>
        <w:br/>
        <w:t>Расцвели там ...патефоны!</w:t>
        <w:br/>
        <w:t>Пурпурный, белый, цвета вишни...</w:t>
        <w:br/>
        <w:t>Вот только музыки не слышно.  (Пету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не зверь я и не пт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мею защитить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топырю коготк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ронь мои цветки!  (Роз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блях острая угроза,</w:t>
        <w:br/>
        <w:t>Хоть красотка эта … (Ответ – Роза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ежных лепесточ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сивеньких цветоч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ароматный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всех прият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чек  бархатны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  цветочков-….( бархатцев).</w:t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Посадка рассады цветов бархатцев</w:t>
      </w:r>
    </w:p>
    <w:p>
      <w:pPr>
        <w:pStyle w:val="Normal"/>
        <w:spacing w:lineRule="auto" w:line="240" w:before="0" w:after="0"/>
        <w:ind w:firstLine="360"/>
        <w:jc w:val="both"/>
        <w:rPr>
          <w:rStyle w:val="C5"/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Style w:val="C5"/>
          <w:rFonts w:cs="Times New Roman" w:ascii="Times New Roman" w:hAnsi="Times New Roman"/>
          <w:color w:val="111111"/>
          <w:sz w:val="28"/>
          <w:szCs w:val="28"/>
          <w:u w:val="single"/>
        </w:rPr>
        <w:t>За выполненное задание, дети получают две буквы (Й и З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вижная игра «Собери букет»</w:t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«садовник». Остальные дети садятся в круг и закладывают руки за спину. В центр ставится ваза или цветочный горшочек.</w:t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«садовник». У него в руках карточки с цветами. Он произносит слова: «Я цветы свои люблю, я цветы свои полью». Изображает, как он поливает цветы, и дает карточки некоторым детям в руки. «Садовник» называет эти карточки: «мак, ромашка, василек…».  </w:t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ти произносят слова: «раз, два, три, букет собери!» Игроки, получившие карточки, должны встать, выйти за круг, оббежать круг до своего места, забежать в круг и положить свой цветок в вазу. </w:t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грок, положивший цветок первым, становится «садовником». Он достает цветы из вазы, и игра повторяется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вижная игра «Живая клумба цве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ети, давайте играть! Вы будете цветами на клумбе, а я стану вами любоваться. В середину встанут ребята, которые будут «Гладиолусы», они поднимут руки вверх – ведь эти цветы очень высокие. Вокруг них встанут дети – «ноготки». А последний круг образуют дети – «бархатцы». Они присядут на корточки – ведь бархатцы – самые низкие цветы». После построения детей воспитатель ходит вокруг «клумбы» и приговаривает: «Ах, какая красивая клумба! В середине высокий букет разноцветных гладиолусов, вокруг огненные ноготки! А самые крайние – темно-оранжевые бархатцы! Прекрасная клумба! Но вот подул сильный ветер, и все цветы зашевелились! Ожили! Пошли!» При этих словах дети - «гладиолусы» вращаются вокруг себя и помахивают руками – качаются на ветру. «Ноготки» идут хороводом в одну сторону, а «бархатцы» движутся хороводом в друг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C5"/>
          <w:rFonts w:cs="Times New Roman" w:ascii="Times New Roman" w:hAnsi="Times New Roman"/>
          <w:i/>
          <w:color w:val="111111"/>
          <w:sz w:val="28"/>
          <w:szCs w:val="28"/>
        </w:rPr>
        <w:t xml:space="preserve">Синий флажок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Художники -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зайне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Как вы думаете, кто такой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художник – дизайнер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?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 (Предположения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Художник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– дизайнер – сам предметы не делает, он их украшает. Например, сделал мастер матрешку, а</w:t>
      </w:r>
      <w:r>
        <w:rPr>
          <w:color w:val="111111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художник – дизайнер придумал</w:t>
      </w:r>
      <w:r>
        <w:rPr>
          <w:rFonts w:cs="Times New Roman" w:ascii="Times New Roman" w:hAnsi="Times New Roman"/>
          <w:color w:val="111111"/>
          <w:sz w:val="28"/>
          <w:szCs w:val="28"/>
        </w:rPr>
        <w:t>, как ее украсить. Сделает несколько эскизов, чтобы матрешки были разными и красивыми.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Дидактическ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Народные промыс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хочет дизайнером ст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рекрасно уметь рисо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исунок будет удач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красивы и кухня, и д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и чайник, диван и пос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ам много работы повсюду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рашение росписью предметов посуды</w:t>
      </w:r>
    </w:p>
    <w:p>
      <w:pPr>
        <w:pStyle w:val="Normal"/>
        <w:spacing w:lineRule="auto" w:line="240" w:before="0" w:after="0"/>
        <w:ind w:firstLine="360"/>
        <w:jc w:val="both"/>
        <w:rPr>
          <w:rStyle w:val="C5"/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Style w:val="C1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color w:val="111111"/>
          <w:sz w:val="28"/>
          <w:szCs w:val="28"/>
          <w:u w:val="single"/>
        </w:rPr>
        <w:t>За выполненное задание, дети получают две буквы (А и Н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Воспитатель – </w:t>
      </w:r>
      <w:r>
        <w:rPr>
          <w:sz w:val="28"/>
          <w:szCs w:val="28"/>
        </w:rPr>
        <w:t>Вот и закончилось наше путешествие по миру красоты. Буквы мы собрали, давайте сложим слово из них.  У нас получилось  название профессии – «ДИЗАЙНЕР.»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с какими специальностями дизайнера мы познакомились (ландшафтный дизайнер, дизайнер одежды…)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ли вам удалось?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трудности?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 Для чего нужна эта профессия?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 согласны, что дизайнер – это современный волшебник?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у-нибудь из вас захотелось стать дизайнером? Какую специальность, ты бы выбра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БДОУ «Детский сад «Аленушка» г.Строител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C5">
    <w:name w:val="c5"/>
    <w:basedOn w:val="Style10"/>
    <w:qFormat/>
    <w:rPr/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8:00Z</dcterms:created>
  <dc:creator>User</dc:creator>
  <dc:description/>
  <dc:language>en-US</dc:language>
  <cp:lastModifiedBy>MetodKabinet-ПК</cp:lastModifiedBy>
  <cp:lastPrinted>2021-03-25T21:23:00Z</cp:lastPrinted>
  <dcterms:modified xsi:type="dcterms:W3CDTF">2021-03-26T11:52:00Z</dcterms:modified>
  <cp:revision>3</cp:revision>
  <dc:subject/>
  <dc:title/>
</cp:coreProperties>
</file>