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65"/>
      </w:tblGrid>
      <w:tr>
        <w:trPr>
          <w:trHeight w:val="3966" w:hRule="atLeast"/>
        </w:trPr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0055" cy="5772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СКИЙ САД «АЛЕНУШКА» Г.СТРОИТЕЛЬ ЯКОВЛЕ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Белгородская обл., Яковлевский р-н, г.Строитель, ул. Промышленная, д.44., 309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adovaya</w:t>
            </w:r>
            <w:r>
              <w:rPr>
                <w:rFonts w:cs="Times New Roman" w:ascii="Times New Roman" w:hAnsi="Times New Roman"/>
              </w:rPr>
              <w:t>.7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47244) 5-49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6 от «22» июн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у управления образования администрации Яковлевского городского округа Золотаревой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«Детский сад «Аленушка» г.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иной С.В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4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/>
        <w:t xml:space="preserve">Аналитический отчет по эффективности реализации проекта </w:t>
      </w:r>
    </w:p>
    <w:p>
      <w:pPr>
        <w:pStyle w:val="Heading4"/>
        <w:shd w:fill="FFFFFF" w:val="clear"/>
        <w:spacing w:before="0" w:after="0"/>
        <w:jc w:val="center"/>
        <w:rPr/>
      </w:pPr>
      <w:r>
        <w:rPr/>
        <w:t>ранней профориентации детей дошкольного возраста среди родителей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/>
        <w:t xml:space="preserve"> </w:t>
      </w:r>
      <w:r>
        <w:rPr/>
        <w:t>(законных представителей) и работников образовательной организаци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офориентация – есть неотъемлемая часть общекультурной среды, формирующая целостный жизненный опыт ребенка в социальной сети. Приобщаясь к ней, ребенок принимает мир взрослых с его проблемами, успехами, решениями. Посредством профориентационной работы удовлетворяются важнейшие социальные потребности: ребенок через игру знакомится с атрибутами разных профессий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Актуальность работы по ознакомлению детей с профессиями и трудом взрослых обоснована ФГОС дошкольного образования и входит в </w:t>
      </w:r>
      <w:hyperlink r:id="rId3">
        <w:r>
          <w:rPr>
            <w:rStyle w:val="InternetLink"/>
            <w:color w:val="000000"/>
            <w:u w:val="none"/>
          </w:rPr>
          <w:t>социально-коммуникативное развитие</w:t>
        </w:r>
      </w:hyperlink>
      <w:r>
        <w:rPr>
          <w:color w:val="000000"/>
        </w:rPr>
        <w:t>, определяющее содержание образовательной деятельности с детьми в этом направлении. Известно, что интерес к труду, необходимые трудовые навыки и личностные качества закладываются в детстве. Отношение к профессии вырабатывается в процессе социализации личности, который охватывает и дошкольный период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вязи с этим в МБДОУ «Детский сад «Аленушка» г.Строитель Яковлевского городского округа»  (далее – ДОО) проводилась работа по реализации проекта </w:t>
      </w:r>
      <w:hyperlink r:id="rId4" w:tgtFrame="_blank">
        <w:r>
          <w:rPr>
            <w:rStyle w:val="InternetLink"/>
          </w:rPr>
          <w:t>«Организация непрерывной профориентационной работы педагогической направленности «детский сад-школа-колледж» в Яковлевском городском округе»</w:t>
        </w:r>
      </w:hyperlink>
      <w:r>
        <w:rPr>
          <w:color w:val="000000"/>
        </w:rPr>
        <w:t xml:space="preserve"> (далее – Проект)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>Цель</w:t>
      </w:r>
      <w:r>
        <w:rPr>
          <w:color w:val="111111"/>
        </w:rPr>
        <w:t xml:space="preserve"> </w:t>
      </w:r>
      <w:r>
        <w:rPr>
          <w:rStyle w:val="StrongEmphasis"/>
          <w:color w:val="111111"/>
        </w:rPr>
        <w:t>Проекта</w:t>
      </w:r>
      <w:r>
        <w:rPr>
          <w:color w:val="111111"/>
        </w:rPr>
        <w:t xml:space="preserve">: сформировать у детей старшего дошкольного возраста </w:t>
      </w:r>
      <w:r>
        <w:rPr>
          <w:rStyle w:val="StrongEmphasis"/>
          <w:b w:val="false"/>
          <w:color w:val="111111"/>
        </w:rPr>
        <w:t xml:space="preserve">реалистические представления </w:t>
      </w:r>
      <w:r>
        <w:rPr>
          <w:color w:val="111111"/>
        </w:rPr>
        <w:t xml:space="preserve">о профессиях педагогической направленности, вовлекать родителей (законных представителей) в работу по ознакомлению детей с </w:t>
      </w:r>
      <w:r>
        <w:rPr>
          <w:rStyle w:val="StrongEmphasis"/>
          <w:b w:val="false"/>
          <w:color w:val="111111"/>
        </w:rPr>
        <w:t>профессиями педагогической направленности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000000"/>
        </w:rPr>
        <w:t>Для воспитанников ДОО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родолжать знакомить дошкольников с трудом взрослых, причастных к профессиям педаг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ять знания детей о профессиях педагогической направленности,  значимости этих профессий в жизни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условия для установления связей между разными видами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ть понятие 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фессиональн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зрослых; учить отображать представления о профессиях педагогической направленности в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влечь воспитанников в совместные с родителями (законными представителями) мероприятия, поддерживать интерес к проведению совместных экскурсий на рабочие объе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ть уважение к людям педагогических професс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ировать в речи слова, родовые понятия и видовые обобщения, связанные с темой, учить выражать своё отношение к той или иной профе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едагогов ДО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30"/>
        <w:ind w:left="0"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и апробировать виртуальные дидактические продукт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иртуальные экскурсии, видеоролики, презентации, игр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знакомления воспитанников с профессиями педагогиче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30"/>
        <w:ind w:left="0"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методическое сопровождение по ранней профориентации детей дошкольного возраста в мире профес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30"/>
        <w:ind w:left="0"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кать в совместную работу по реализации проекта родителей (законных представителей) воспитанников, направленную на расширение знаний детей о профессиях педаг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одителей (законных представителей) воспитан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30" w:after="30"/>
        <w:ind w:left="0"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проявлению интереса к совместной реализации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30" w:after="30"/>
        <w:ind w:left="0"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ать родителей (законных представителей) к активному участию в жизни дошкольного учреждения, в организации мероприятий, направленных на знакомство дошкольников с профессиями педагогической направл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30" w:after="30"/>
        <w:ind w:left="0"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зарождению профессионально-ориентированных интересов и склонностей у детей старшего дошкольного возраста под влиянием личного прим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30" w:after="30"/>
        <w:ind w:left="0"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ть родителей (законных представителей) при оказании ребёнку квалифицированной помощи в сложном процессе вхождения в мир профессий педагог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от Про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42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оспитанников старшего дошкольного возраста вызван интерес к окружающему ми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42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ок понимает значение слова «професс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42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ы знания и представления о профессиях педагогической направленности, в том числе и о профессиях своих родителей (место работы родителей, значимость их труда; гордость и уважение к труду своих родител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42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а активность ребенка в ознакомлении с профессиями педагогической направленности через разные виды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42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ение самостоятельно организовывать сюжетно-ролевые игры на основе имеющихся знаний о профессиях педагогической направл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425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готовлены лэпбуки о профессиях педагогической направленности совместно со всеми участниками образовательн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ДОО повысили свою педагогическую компетентность в данном напр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30" w:after="30"/>
        <w:ind w:left="0"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расширили знания и представления о приемах и формах ознакомления детей с профессиями педагогической направленности и стали активными участниками мероприятий, проводимых в данном напр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ализовывался в течение двух лет с сентября 2019 года по июнь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инимали участие 4 педагога (Воронова И.В., Лихошерстова Л.П., Груздова Д.А., Кузенкова И.Б.), воспитанники групп №8, №10 и №12 (78 человек) и их родители (законные представители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ект реализовывался в соответствии с дорожной картой. За прошедшие 2 года дошкольники были включены в мероприятия, организованные на базе МБОУ СОШ №1 (обзорная экскурсия «Наша школа», наблюдение за трудом учителя) и Яковлевского педагогического колледжа (обзорная экскурсия по кабинетам колледжа, презентация «Здесь можно получить профессию воспитателя или учителя начальных классов»). Но не все запланированные совместные мероприятия были реализованы в полном объеме в связи с карантинными мероприятиями COVID-1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по реализации Проекта в ДОО осуществлялась через совместную деятельность педагогов с детьми и самостоятельную деятельность воспитанников, которая проходила через познавательную, продуктивную и игровую деятель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рамках реализации Проекта, воспитанники старшего дошкольного возраста познакомились с профессиями педагогической направленности чере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непосредственно-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сюжетно-ролевые игры, игры-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экскур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>С детьми были организованы и проведен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 xml:space="preserve">- </w:t>
      </w:r>
      <w:r>
        <w:rPr>
          <w:color w:val="111111"/>
          <w:u w:val="single"/>
        </w:rPr>
        <w:t>дидактические игры</w:t>
      </w:r>
      <w:r>
        <w:rPr>
          <w:color w:val="111111"/>
        </w:rPr>
        <w:t xml:space="preserve">: </w:t>
      </w:r>
      <w:r>
        <w:rPr>
          <w:iCs/>
          <w:color w:val="111111"/>
        </w:rPr>
        <w:t xml:space="preserve">«Угадай </w:t>
      </w:r>
      <w:r>
        <w:rPr>
          <w:rStyle w:val="StrongEmphasis"/>
          <w:b w:val="false"/>
          <w:iCs/>
          <w:color w:val="111111"/>
        </w:rPr>
        <w:t>профессию по описанию</w:t>
      </w:r>
      <w:r>
        <w:rPr>
          <w:iCs/>
          <w:color w:val="111111"/>
        </w:rPr>
        <w:t>»</w:t>
      </w:r>
      <w:r>
        <w:rPr>
          <w:color w:val="111111"/>
        </w:rPr>
        <w:t xml:space="preserve">, </w:t>
      </w:r>
      <w:r>
        <w:rPr>
          <w:iCs/>
          <w:color w:val="111111"/>
        </w:rPr>
        <w:t>«Кому, что нужно для работы»</w:t>
      </w:r>
      <w:r>
        <w:rPr>
          <w:color w:val="111111"/>
        </w:rPr>
        <w:t xml:space="preserve">, </w:t>
      </w:r>
      <w:r>
        <w:rPr>
          <w:iCs/>
          <w:color w:val="111111"/>
        </w:rPr>
        <w:t xml:space="preserve"> «Угадай, кто это?»</w:t>
      </w:r>
      <w:r>
        <w:rPr>
          <w:color w:val="111111"/>
        </w:rPr>
        <w:t xml:space="preserve">, </w:t>
      </w:r>
      <w:r>
        <w:rPr>
          <w:iCs/>
          <w:color w:val="111111"/>
        </w:rPr>
        <w:t>«Магазин игрушек»</w:t>
      </w:r>
      <w:r>
        <w:rPr>
          <w:color w:val="111111"/>
        </w:rPr>
        <w:t xml:space="preserve">, </w:t>
      </w:r>
      <w:r>
        <w:rPr>
          <w:iCs/>
          <w:color w:val="111111"/>
        </w:rPr>
        <w:t xml:space="preserve">«Кто больше расскажет о </w:t>
      </w:r>
      <w:r>
        <w:rPr>
          <w:rStyle w:val="StrongEmphasis"/>
          <w:b w:val="false"/>
          <w:iCs/>
          <w:color w:val="111111"/>
        </w:rPr>
        <w:t>профессии</w:t>
      </w:r>
      <w:r>
        <w:rPr>
          <w:iCs/>
          <w:color w:val="111111"/>
        </w:rPr>
        <w:t>!»</w:t>
      </w:r>
      <w:r>
        <w:rPr>
          <w:color w:val="111111"/>
        </w:rPr>
        <w:t xml:space="preserve">, </w:t>
      </w:r>
      <w:r>
        <w:rPr>
          <w:iCs/>
          <w:color w:val="111111"/>
        </w:rPr>
        <w:t>«Угадайте, что я делаю?»</w:t>
      </w:r>
      <w:r>
        <w:rPr>
          <w:color w:val="111111"/>
        </w:rPr>
        <w:t xml:space="preserve">, </w:t>
      </w:r>
      <w:r>
        <w:rPr>
          <w:iCs/>
          <w:color w:val="111111"/>
        </w:rPr>
        <w:t>«Что сначала, что потом?»</w:t>
      </w:r>
      <w:r>
        <w:rPr>
          <w:color w:val="111111"/>
        </w:rPr>
        <w:t xml:space="preserve">, </w:t>
      </w:r>
      <w:r>
        <w:rPr>
          <w:iCs/>
          <w:color w:val="111111"/>
        </w:rPr>
        <w:t xml:space="preserve">«Назови </w:t>
      </w:r>
      <w:r>
        <w:rPr>
          <w:rStyle w:val="StrongEmphasis"/>
          <w:b w:val="false"/>
          <w:iCs/>
          <w:color w:val="111111"/>
        </w:rPr>
        <w:t>профессию</w:t>
      </w:r>
      <w:r>
        <w:rPr>
          <w:iCs/>
          <w:color w:val="111111"/>
        </w:rPr>
        <w:t>»</w:t>
      </w:r>
      <w:r>
        <w:rPr>
          <w:color w:val="111111"/>
        </w:rPr>
        <w:t xml:space="preserve">, </w:t>
      </w:r>
      <w:r>
        <w:rPr>
          <w:iCs/>
          <w:color w:val="111111"/>
        </w:rPr>
        <w:t>«Что кому»</w:t>
      </w:r>
      <w:r>
        <w:rPr>
          <w:color w:val="111111"/>
        </w:rPr>
        <w:t xml:space="preserve">, </w:t>
      </w:r>
      <w:r>
        <w:rPr>
          <w:iCs/>
          <w:color w:val="111111"/>
        </w:rPr>
        <w:t xml:space="preserve">«Угадай </w:t>
      </w:r>
      <w:r>
        <w:rPr>
          <w:rStyle w:val="StrongEmphasis"/>
          <w:b w:val="false"/>
          <w:iCs/>
          <w:color w:val="111111"/>
        </w:rPr>
        <w:t>профессию</w:t>
      </w:r>
      <w:r>
        <w:rPr>
          <w:iCs/>
          <w:color w:val="111111"/>
        </w:rPr>
        <w:t>»</w:t>
      </w:r>
      <w:r>
        <w:rPr>
          <w:color w:val="111111"/>
        </w:rPr>
        <w:t xml:space="preserve">, </w:t>
      </w:r>
      <w:r>
        <w:rPr>
          <w:iCs/>
          <w:color w:val="111111"/>
        </w:rPr>
        <w:t>«</w:t>
      </w:r>
      <w:r>
        <w:rPr>
          <w:rStyle w:val="StrongEmphasis"/>
          <w:b w:val="false"/>
          <w:iCs/>
          <w:color w:val="111111"/>
        </w:rPr>
        <w:t>Профессии людей</w:t>
      </w:r>
      <w:r>
        <w:rPr>
          <w:iCs/>
          <w:color w:val="111111"/>
        </w:rPr>
        <w:t>»</w:t>
      </w:r>
      <w:r>
        <w:rPr>
          <w:color w:val="111111"/>
        </w:rPr>
        <w:t xml:space="preserve">, </w:t>
      </w:r>
      <w:r>
        <w:rPr>
          <w:iCs/>
          <w:color w:val="111111"/>
        </w:rPr>
        <w:t>«Что случилось, если бы не работал …»</w:t>
      </w:r>
      <w:r>
        <w:rPr>
          <w:color w:val="111111"/>
        </w:rPr>
        <w:t xml:space="preserve">, </w:t>
      </w:r>
      <w:r>
        <w:rPr>
          <w:iCs/>
          <w:color w:val="111111"/>
        </w:rPr>
        <w:t>«Что делают этим предметом»</w:t>
      </w:r>
      <w:r>
        <w:rPr>
          <w:color w:val="111111"/>
        </w:rPr>
        <w:t xml:space="preserve">, </w:t>
      </w:r>
      <w:r>
        <w:rPr>
          <w:iCs/>
          <w:color w:val="111111"/>
        </w:rPr>
        <w:t>«Что расскажет предмет»</w:t>
      </w:r>
      <w:r>
        <w:rPr>
          <w:color w:val="111111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  <w:u w:val="single"/>
        </w:rPr>
        <w:t>- квест-игры</w:t>
      </w:r>
      <w:r>
        <w:rPr>
          <w:color w:val="111111"/>
        </w:rPr>
        <w:t xml:space="preserve"> «Путешествие в город Профессий», «Есть такая профессия дизайнер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iCs/>
          <w:color w:val="111111"/>
        </w:rPr>
      </w:pPr>
      <w:r>
        <w:rPr>
          <w:color w:val="111111"/>
          <w:u w:val="single"/>
        </w:rPr>
        <w:t>- подвижные игры</w:t>
      </w:r>
      <w:r>
        <w:rPr>
          <w:color w:val="111111"/>
        </w:rPr>
        <w:t xml:space="preserve"> </w:t>
      </w:r>
      <w:r>
        <w:rPr>
          <w:iCs/>
          <w:color w:val="111111"/>
        </w:rPr>
        <w:t>«Где мы были - не скажем, что делали - покажем»</w:t>
      </w:r>
      <w:r>
        <w:rPr>
          <w:color w:val="111111"/>
        </w:rPr>
        <w:t xml:space="preserve">, </w:t>
      </w:r>
      <w:r>
        <w:rPr>
          <w:iCs/>
          <w:color w:val="111111"/>
        </w:rPr>
        <w:t>«Если весело живется, делай так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iCs/>
          <w:color w:val="111111"/>
        </w:rPr>
        <w:t>-</w:t>
      </w:r>
      <w:r>
        <w:rPr>
          <w:color w:val="111111"/>
        </w:rPr>
        <w:t xml:space="preserve"> с</w:t>
      </w:r>
      <w:r>
        <w:rPr>
          <w:u w:val="single"/>
        </w:rPr>
        <w:t>южетно-ролевые игры</w:t>
      </w:r>
      <w:r>
        <w:rPr/>
        <w:t xml:space="preserve">: </w:t>
      </w:r>
      <w:r>
        <w:rPr>
          <w:iCs/>
        </w:rPr>
        <w:t>«Мой любимый детский  сад»</w:t>
      </w:r>
      <w:r>
        <w:rPr/>
        <w:t xml:space="preserve">, </w:t>
      </w:r>
      <w:r>
        <w:rPr>
          <w:iCs/>
        </w:rPr>
        <w:t>«Школа»</w:t>
      </w:r>
      <w:r>
        <w:rPr/>
        <w:t xml:space="preserve">, </w:t>
      </w:r>
      <w:r>
        <w:rPr>
          <w:iCs/>
        </w:rPr>
        <w:t>«Изостудия»</w:t>
      </w:r>
      <w:r>
        <w:rPr/>
        <w:t xml:space="preserve">, </w:t>
      </w:r>
      <w:r>
        <w:rPr>
          <w:iCs/>
        </w:rPr>
        <w:t>«Я дружу со спортом!»</w:t>
      </w:r>
      <w:r>
        <w:rPr/>
        <w:t xml:space="preserve"> и д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стольные игры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«Кем быть?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«Ассоци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«Кому, что нужно для работы?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наем все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азлы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«Парочки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лото, домино, разрезные карти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ыли р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азработаны и проведены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онспекты НОД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>«Знакомство с профессией учителя начальных классов», «Профессия – воспитатель», «Встреча с интересными людьми. Профессия хореограф», «Есть такая профессия - тренер» и др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В ходе реализации Проекта была организована и проведена виртуальная экскурсия для детей дошкольного возраста в мир профессий педагогической направленности (учитель начальных классов, педагог дополнительного образования и т.д.). Интересны были дошкольникам виртуальные экскурсии в мир воспитателя «Сердце отдаю детям», педагога дополнительного образования «Преподаватель изобразительного искусства», «Мое призвание - дети», «Спортивный тренер» (знакомство с профессией тренера), «Танец – великое искусство» (знакомство с профессией хореограф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детьми и родителями (законными представителями) были изготовлены лэпбуки по ознакомлению с профессиями педагогической направленности: «Учитель», «Воспитатель», «Спортивный тренер», «Хореограф» и др., которые помогли воспитанникам старшего дошкольного возраста по своему желанию организовать информацию по теме и лучше понять и запомнить матери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технологии «Гость группы» были организованы с дошкольниками «Встречи с интересными людьми». Так воспитанники старших групп встретились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агии Польшиной для знакомства с профессией учителя дополнительного образования (хореографа). Мама Артема Титова  познакомила ребят с профессией воспитателя детского сада. Мама Ксюши Жерновой рассказала о профессии «учителя начальных классов», а мама Маши Кирилловой своей встречей вызвала интерес к профессии учителя физики, продемонстрировав ребятам некоторые опы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ами ДОУ в ходе реализации Проекта была проведена определенная работа с родителями (законными представителями)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Рекомендации родителям «Как сформировать положительное отношение к труду у детей старшего дошкольного возраста через ознакомление с профессиями педагогической направленности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Информационный бюллетень «Ранняя профориентация: зачем это нужно?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Буклет «Ранняя профориентация. Как знакомить детей с профессиями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Буклет «Учитель начальных классов. Что рассказать детям об этой профессии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</w:rPr>
        <w:t>Консультация для родителей «Знакомство с профессиями взрослых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Helvetica" w:hAnsi="Helvetica" w:cs="Helvetica"/>
          <w:color w:val="000000"/>
        </w:rPr>
      </w:pPr>
      <w:hyperlink r:id="rId6">
        <w:r>
          <w:rPr>
            <w:rStyle w:val="InternetLink"/>
            <w:b w:val="false"/>
            <w:bCs/>
          </w:rPr>
          <w:t>Родительское собрание «Ранняя профориентация дошкольников - как одно из условий их успешной социализации» (в рамках реализации муниципального проекта)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Helvetica" w:hAnsi="Helvetica" w:cs="Helvetica"/>
          <w:color w:val="000000"/>
        </w:rPr>
      </w:pPr>
      <w:hyperlink r:id="rId7">
        <w:r>
          <w:rPr>
            <w:rStyle w:val="InternetLink"/>
            <w:b w:val="false"/>
            <w:bCs/>
          </w:rPr>
          <w:t>Семейная гостиная  «О профессиях всерьез!»</w:t>
        </w:r>
      </w:hyperlink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базе МБДОУ «Детский сад «Аленушка» в феврале 2020 года (приказ управления образования №127 от 12.02.2021 года) был организован для педагогов Яковлевского городского округа семинар-практикум «Ранняя профориентация дошкольников как одно из условий их успешной социализации», направленный на диссеминацию опыта педагогами-реализаторами данного Проекта. Была показана образовательная деятельность по расширению представлений детей о профессии учитель, проведены мастер-классы по знакомству дошкольников с профессиями через разные виды деятельности, через лэпбуки и использование интерактивных технолог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овной вывод об эффективности деятельности, целесообразности продолжения реализации Проекта и перспектив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 процессе целенаправленной работы в ходе реализации проекта по профориентационной работе </w:t>
      </w:r>
      <w:r>
        <w:rPr>
          <w:rFonts w:cs="Times New Roman" w:ascii="Times New Roman" w:hAnsi="Times New Roman"/>
          <w:sz w:val="24"/>
          <w:szCs w:val="24"/>
        </w:rPr>
        <w:t>уровень знаний детей старшего дошкольного возраста о мире профессий педагогической направленности значительно расширился. Воспитанники Д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или возможность активизировать свой словарный запас, устанавливать простейшие связи и отношения, проявить интерес к трудовой деятельности взрослых, связанной с педагогической направленностью. Доброжелательность, заинтересованное отношение педагогов к детским вопросам, поощрение выступления в диалоге позволило преодолеть в дошкольниках замкнутость, застенчивость, нереши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 педагогов ДОО повысилась профессиональная и педагогическая компетентность в вопросах ранней профориентации дошкольников и появилась уверенность в том, что воспитанники ДОО инициативны в выборе интересующего их вида деятельности, имеют достаточные представления о мире  профессий, осознают ценностное отношение к труду взрослых, проявляют самостоятельность, активность и творчество, что поможет их дальнейшему успешному обучению в школе, а в будущем - стать профессионалами своего дел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результате реализации данного Проекта выросла заинтересованность родителей (законных представителей) в том, чтобы знакомить своих детей с разными профессиями, в том числе с профессиями педаг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м, что необходимо продолжить деятельность в данном направлении, так как раннее знакомство с различными видами человеческой деятельности - ранняя профориентация – есть неотъемлемая часть общекультурной среды, формирующая целостный жизненный опыт ребенка в социу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пективы на развитие профориентационной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ть активную пропаганду работы ДОО по ранней профориентации - поддерживать имидж дошкольного работ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профориентационную работу в детском саду с использованием современных педагогически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ть вовлекать родителей (законных представителей) воспитанников в совместную с ДОО работу по ранней профориентации  воспитанни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«Детский сад «Аленушка» г.Строитель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33655</wp:posOffset>
            </wp:positionV>
            <wp:extent cx="3028950" cy="17907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77" t="48524" r="42233" b="3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9">
    <w:name w:val="c19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s://dsalenushka.yak-uo.ru/media/site_platform_media/2020/1/13/pasport-proekta.pdf" TargetMode="External"/><Relationship Id="rId5" Type="http://schemas.openxmlformats.org/officeDocument/2006/relationships/hyperlink" Target="http://www.pandia.ru/text/category/professionalmznaya_deyatelmznostmz/" TargetMode="External"/><Relationship Id="rId6" Type="http://schemas.openxmlformats.org/officeDocument/2006/relationships/hyperlink" Target="https://dsalenushka.yak-uo.ru/media/site_platform_media/2020/2/14/roditelskoe-sobranie-po-rannej-proforientatsii-detej-2.doc" TargetMode="External"/><Relationship Id="rId7" Type="http://schemas.openxmlformats.org/officeDocument/2006/relationships/hyperlink" Target="https://dsalenushka.yak-uo.ru/media/site_platform_media/2020/10/29/semejnaya-gostinnaya-o-professiyah-vserez.doc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6:00Z</dcterms:created>
  <dc:creator>User</dc:creator>
  <dc:description/>
  <cp:keywords/>
  <dc:language>en-US</dc:language>
  <cp:lastModifiedBy>MetodKabinet-ПК</cp:lastModifiedBy>
  <cp:lastPrinted>2021-06-22T15:53:00Z</cp:lastPrinted>
  <dcterms:modified xsi:type="dcterms:W3CDTF">2021-06-22T12:59:00Z</dcterms:modified>
  <cp:revision>15</cp:revision>
  <dc:subject/>
  <dc:title/>
</cp:coreProperties>
</file>