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 ВОПРО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Почему мой ребенок не хочет одеваться и что с этим делать?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вайте рассмотрим, в каком возрасте и что нужно ждать от своего ребенка, при условии, что родители способствовали развитию определенных навыков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1,5- 2 года малыш может самостоятельно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тянуть носочки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нять шапку, юбку, шорты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януть обувь, которая была расшнурована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2-2,5 года: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равляется с молнией на одежде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сунуть ножку в носочек или колготки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нять курточку, которая расстегнута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сунуть ручку в рукав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еть трусики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мостоятельно подтянуть колготки, которые спали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2,5-3 года: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м надевает шапку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ет застегивать большие пуговицы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имает футболку, а также платье; надевает штанишки, колготки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3,5-4 года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ожет заправлять рубашку в штаны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звязывать поясок на одежде, который завязан сзади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мостоятельно расстегивать верхнюю одежду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ккуратно складывать снятую одежду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ьно оценивать свой внешний вид, исправлять недостатки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5 лет добавляется умение завязывать шнурки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6 лет ребенок самостоятелен, одевается без чьей либо помощ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к себя ве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     Сохраняйте спокойствие. Примите тот факт, что процесс одевания и раздевания является обыденным. Со временем ребенок к нему привыкнет. Рано или поздно навыки будут закреплены. Поэтому не стоит угрожать ребенку, ставить перед ним ультиматумы, шантажировать. С таким поведением результаты будут нулевыми. Лучше, если Ваши действия будут постепенными. Заранее обдумывайте то, как будут происходить сборы. Подготавливайте вещи, определяя порядок того, что нужно одевать сначала, что в последнюю очередь. Действовать нужно осторожно, исключая резкие движения. Вы должны быть аккуратны и внимательны. Важно не причинить боль ребенку в процессе одевания. Перед тем, как одевать ребенка, убедитесь в том, что размер одежды подходящий, что отсутствуют выпуклые швы, внутренняя сторона не колючая. Убедитесь в том, что ребенок нормально себя чувствует, у него отсутствуют кожные высыпания. Если были обнаружены «дефекты» одежды, смените вещи, если проблемы со здоровьем – обратитесь к врачу. Разделяйте труд. Пусть какие-то вещи надевает малыш, а с чем-то помогает мама. При этом можно сказать ребенку, что «он-мамин помощник». Можно прибегнуть к игре. Например, ручка малыша, входящая в рукав -это поезд, который въезжает в тоннель. А, надевая свитер, в момент, когда голова ребенка еще не вылезла через ворот – «игра в прятки». Кроме этого, предлагайте ребенку одевать кукол или мягкие игрушки. Недопустимо сравнивать своего ребенка с другими, произнося это вслух. Подобное поведение не только огорчит малыша, но и снизить его самооценку.</w:t>
        <w:br/>
        <w:br/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. ВОПРО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Мой ребенок не хочет спать днем дома, что делать?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: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чинами такого поведения могут быть следующие факторы.     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Позднее пробуждение. Ведет к тому, что малыш не успевает устать.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Если у ребенка отсутствует режим, и он просыпается в то время, когда ему хочется, например, в 10 часов, то периода бодрствования не хватает, чтоб в обед уже ложиться спать.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Избыток эмоций не позволяет улечься спать. Такое может наблюдаться при появлении гостей в вашем доме или, когда ребенка пытаются уложить, например, у бабушки.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Не комфортная кроватка. Возможно, ребенку жарко под одеялом или ему не нравится новая подушка, может он вырос и ему теперь тесно в детской кроватке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Недостаток активных игр и прогулок на свежем воздухе. Ребенок не затрачивает энергию в нужном объеме, поэтому не возникает необходимости в дневном отдыхе.</w:t>
        <w:br/>
        <w:t xml:space="preserve">     -Отвлекающие факторы. Ребенку сложно уснуть, если в помещении слишком холодно или жарко, включен свет, слышны посторонние шумы.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Гиперактивность малыша. Возможно, ваш ребенок просто чересчур активный и ему в принципе сложно долго находиться на одном месте и бездействовать.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к помочь ребенку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     Обязательно гулять в утренние часы, позволять ему больше двигаться. Хорошо потратить энергию и устать, можно используя самокат или велосипед. Отлично провести время и утомить малыша, можно попрыгав на батуте. Установите дневной распорядок. Будите малыша пораньше. Желательно, чтобы пробуждение и отход ко сну происходили всегда в одно и то же время. Обратите внимание на то, чтоб в помещении была оптимальная температура и влажность, также отсутствовали раздражающие факторы. Обеспечить ребенку спокойные игры, начиная за час до отхода ко сну. Если у вас так и не получается уложить малыша спать, то не стоит нервничать, ругать или шантажировать ребенка. Лучше просто займитесь каким-то приятным делом, например, вместе порисуйте. Не стоит исключать вариант, что ваш ребенок просто перестал спать днем. В таком случае его ночной сон должен увеличиться, а эмоциональное состояние должно быть отличным. Нужно помнить, что детки медленнее засыпают, чем взрослые, особенно днем. Дайте своему малышу хотя бы полчаса на это.</w:t>
        <w:br/>
        <w:t xml:space="preserve">         Если ребенок сильно заигрался, аккуратно переведите его внимание на спокойное занятие. Вы можете поиграть теми же игрушками, но уже в более спокойные игры. А потом перейти, например, на чтение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2:40:13Z</dcterms:created>
  <dc:creator/>
  <dc:description/>
  <dc:language>en-US</dc:language>
  <cp:lastModifiedBy/>
  <cp:revision>0</cp:revision>
  <dc:subject/>
  <dc:title/>
</cp:coreProperties>
</file>