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-302260</wp:posOffset>
                </wp:positionV>
                <wp:extent cx="3512820" cy="74460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744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-23.8pt;margin-top:-23.8pt;width:276.55pt;height:586.25pt;mso-wrap-style:none;v-text-anchor:middle" type="_x0000_t176">
                <v:fill o:detectmouseclick="t" color2="#daeef3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ПСИХОЛОГИЧЕСКИЙ СМЫСЛ ПООЩРЕНИЯ</w:t>
      </w:r>
    </w:p>
    <w:p>
      <w:pPr>
        <w:pStyle w:val="Style17"/>
        <w:spacing w:before="0" w:after="2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​​​​​​​</w:t>
      </w:r>
      <w:r>
        <w:rPr>
          <w:b/>
          <w:color w:val="000000"/>
          <w:sz w:val="28"/>
          <w:szCs w:val="28"/>
        </w:rPr>
        <w:t>закрепить «хорошее» поведение и стимулировать ребенка поступать так же правильно в дальнейш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ощрение за то, что ребёнок удержался от плохого поступка, является более сильным средством коррекции нежелательного поведения, чем наказ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СИХОЛОГИЧЕСКИЙ СМЫСЛ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​​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звать у ребенка чувство вины, раскаяния, огорчения, стыда и желание исправиться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ствовать снятию напряжения, которое возникает после проступка, т.к. наказание предполагает пр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является самым слабым методом подавления нежелательных поступков у ребенка. Эффект наказания от раза к разу слабеет. Родителям приходится постепенно усиливать свои меры наказания, и оно в таком случае травмирует нервную систему ребенка.</w:t>
      </w:r>
    </w:p>
    <w:p>
      <w:pPr>
        <w:pStyle w:val="Style17"/>
        <w:spacing w:before="0" w:after="0"/>
        <w:jc w:val="both"/>
        <w:rPr>
          <w:rStyle w:val="C0"/>
          <w:i/>
          <w:i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C0"/>
          <w:i/>
          <w:i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302260</wp:posOffset>
                </wp:positionV>
                <wp:extent cx="3432810" cy="744601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744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5pt;margin-top:-23.8pt;width:270.25pt;height:586.25pt;mso-wrap-style:none;v-text-anchor:middle" type="_x0000_t176">
                <v:fill o:detectmouseclick="t" color2="#daeef3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both"/>
        <w:rPr>
          <w:rStyle w:val="C0"/>
          <w:i/>
          <w:i/>
          <w:color w:val="000000"/>
          <w:sz w:val="32"/>
          <w:szCs w:val="32"/>
        </w:rPr>
      </w:pPr>
      <w:r>
        <w:rPr/>
      </w:r>
    </w:p>
    <w:p>
      <w:pPr>
        <w:pStyle w:val="Style17"/>
        <w:spacing w:lineRule="auto" w:line="276" w:before="0" w:after="0"/>
        <w:ind w:firstLine="708"/>
        <w:jc w:val="both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Сегодня многие родители стараются стать более чуткими по отношению к детям, более ответственно относиться к вопросу воспитания, способствовать развитию гармоничной личности ребенка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rStyle w:val="C0"/>
          <w:i/>
          <w:color w:val="000000"/>
          <w:sz w:val="32"/>
          <w:szCs w:val="32"/>
        </w:rPr>
        <w:t>Несмотря на существование большого арсенала методов педагогического воздействия, самыми популярными остаются поощрение и наказание. Чтобы применение этих методов не навредило ребенку, нужно руководствоваться некоторыми правилам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anchor behindDoc="0" distT="0" distB="4445" distL="114935" distR="114935" simplePos="0" locked="0" layoutInCell="0" allowOverlap="1" relativeHeight="13">
            <wp:simplePos x="0" y="0"/>
            <wp:positionH relativeFrom="column">
              <wp:posOffset>676910</wp:posOffset>
            </wp:positionH>
            <wp:positionV relativeFrom="paragraph">
              <wp:posOffset>87630</wp:posOffset>
            </wp:positionV>
            <wp:extent cx="1731645" cy="171323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343" w:after="343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-302260</wp:posOffset>
                </wp:positionV>
                <wp:extent cx="3439795" cy="744601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744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-23.8pt;width:270.8pt;height:586.25pt;mso-wrap-style:none;v-text-anchor:middle" type="_x0000_t176">
                <v:fill o:detectmouseclick="t" type="solid" color2="black"/>
                <v:stroke color="#0070c0" weight="63360" joinstyle="miter" endcap="flat"/>
                <w10:wrap type="none"/>
              </v:shape>
            </w:pict>
          </mc:Fallback>
        </mc:AlternateContent>
      </w:r>
      <w:r>
        <w:rPr>
          <w:b/>
          <w:sz w:val="60"/>
          <w:szCs w:val="60"/>
        </w:rPr>
        <w:t>ПООЩРЕНИЕ И  НАКАЗАНИЕ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 xml:space="preserve">Руководство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для родител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174365" cy="2713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-302260</wp:posOffset>
                </wp:positionV>
                <wp:extent cx="3512820" cy="744601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744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5pt;margin-top:-23.8pt;width:276.55pt;height:586.25pt;mso-wrap-style:none;v-text-anchor:middle" type="_x0000_t176"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ВИДЫ НАКАЗВ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родители прибегают к следующим мерам наказания, не всегда осознавая последствия их при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8480" cy="1219200"/>
            <wp:effectExtent l="0" t="0" r="0" b="0"/>
            <wp:docPr id="7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80" r="-12" b="-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8480" cy="1352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9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8480" cy="1263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75" r="-12" b="-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8480" cy="12058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302260</wp:posOffset>
                </wp:positionV>
                <wp:extent cx="3439795" cy="744601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744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5pt;margin-top:-23.8pt;width:270.8pt;height:586.25pt;mso-wrap-style:none;v-text-anchor:middle" type="_x0000_t176">
                <v:fill o:detectmouseclick="t" color2="#daeef3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ПРАВИЛА ПРИМЕНЕНИЯ НАКАЗ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родитель учитывает индивидуальные и возрастные особенности ребенка, учитывает конкретную ситуацию, то в воспитании можно обойтись без наказания. </w:t>
      </w:r>
    </w:p>
    <w:p>
      <w:pPr>
        <w:pStyle w:val="Style17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ез наказания никак нельзя обойтись, то надо помнить о некоторых правилах:</w:t>
      </w:r>
    </w:p>
    <w:p>
      <w:pPr>
        <w:pStyle w:val="Style17"/>
        <w:spacing w:before="0" w:after="240"/>
        <w:jc w:val="both"/>
        <w:rPr/>
      </w:pPr>
      <w:r>
        <w:rPr>
          <w:color w:val="000000"/>
          <w:sz w:val="28"/>
          <w:szCs w:val="28"/>
        </w:rPr>
        <w:t>1. Наказание не должно вредить здоровью ребенка.</w:t>
      </w:r>
    </w:p>
    <w:p>
      <w:pPr>
        <w:pStyle w:val="Style17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>Справедливым считается наказание, которое ребенок получил за нарушение правил, которые известны ребенку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 один проступок – одно наказание.</w:t>
      </w:r>
    </w:p>
    <w:p>
      <w:pPr>
        <w:pStyle w:val="Style17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Наказание ребенка предполагает его прощение за инцидент, о прежних проступках ни слова.</w:t>
      </w:r>
    </w:p>
    <w:p>
      <w:pPr>
        <w:pStyle w:val="Style17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казания не должны быть слишком частыми, так как дети привыкают к ним и становятся равнодушными к данному методу воспитания. </w:t>
      </w:r>
    </w:p>
    <w:p>
      <w:pPr>
        <w:pStyle w:val="Style17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6. Нельзя наказывать ребёнка, когда у него что-либо не получается, но он старается.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-302260</wp:posOffset>
                </wp:positionV>
                <wp:extent cx="3512185" cy="744601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744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1.9pt;margin-top:-23.8pt;width:276.5pt;height:586.25pt;mso-wrap-style:none;v-text-anchor:middle" type="_x0000_t176">
                <v:fill o:detectmouseclick="t" color2="#daeef3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ПРАВИЛА ПРИМЕНЕНИЯ ПООЩ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ение помогает ребенку отличать хорошее от дурного, дозволенное от запретного. Чтобы метод поощрения закреплял положительные способы поведения, его необходимо правильно приме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ощрение надо использовать, когда необходимо отметить достижения ребенка, которые потребовали от него значительных усилий -  умственных, нравстве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йте чувство меры. Если ребенка хвалить за каждый пустяк, то он привыкает к похвалам и не обращает на них внимание, или начинает многое делать напок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ощрение всегда должно сочетаться с требовате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Форма поощрения зависит от возраста детей и их индивидуальных особенностей. Это может быть и улыбка, и тепл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ощрение должно следовать за хорошим поступком, а не обещаться заранее «Сделай это, тогда получишь вот это …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21">
    <w:name w:val="c21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Лена</dc:creator>
  <dc:description/>
  <dc:language>en-US</dc:language>
  <cp:lastModifiedBy>Microsoft Office</cp:lastModifiedBy>
  <dcterms:modified xsi:type="dcterms:W3CDTF">2021-07-30T06:38:00Z</dcterms:modified>
  <cp:revision>2</cp:revision>
  <dc:subject/>
  <dc:title/>
</cp:coreProperties>
</file>