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И ПРИНЯ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«27» августа 2021 год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Аленушка» г.Стро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/>
            </w:pPr>
            <w:r>
              <w:rPr>
                <w:sz w:val="20"/>
                <w:szCs w:val="20"/>
              </w:rPr>
              <w:t>Приказ №123-од от 27 августа 2021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61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-20320</wp:posOffset>
            </wp:positionV>
            <wp:extent cx="2375535" cy="140525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7" t="48524" r="42263" b="3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 РАЗНОВОЗРАСТНОЙ ГРУППЕ компенсирующей направленности № 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на холодный период 2021-2022 учебного года 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04"/>
        <w:gridCol w:w="1407"/>
        <w:gridCol w:w="2930"/>
        <w:gridCol w:w="2976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ст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жиз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ьм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 жизни</w:t>
            </w:r>
          </w:p>
        </w:tc>
        <w:tc>
          <w:tcPr>
            <w:tcW w:w="5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0-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-8.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ая культура (зал)</w:t>
            </w:r>
          </w:p>
        </w:tc>
      </w:tr>
      <w:tr>
        <w:trPr>
          <w:trHeight w:val="5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00-9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0-10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ителем-логопедом</w:t>
            </w:r>
          </w:p>
        </w:tc>
      </w:tr>
      <w:tr>
        <w:trPr>
          <w:trHeight w:val="2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40-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-9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00-9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0-10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40-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-9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учителем-логопедом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-12.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-12.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)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00-9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0-10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20-11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20-11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сприятие художественной литератур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-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-12.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0-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0-8.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00-9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0-10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ителем-логопедом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00-9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40-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81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00-9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0-10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ителем-логопедом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814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40-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-9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(4 неделя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.30-10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0-11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воздух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 группе раннего возраста общеразвивающей направленности № 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 на холодный период 2021-2022 учебного год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с 01.09.2021 года по 31.05.2022 года)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59"/>
        <w:gridCol w:w="3898"/>
        <w:gridCol w:w="2972"/>
      </w:tblGrid>
      <w:tr>
        <w:trPr>
          <w:trHeight w:val="1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2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 осуществляется в первую и вторую половину дня как в групповом помещении, так и на игровой площадке во время прогул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1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28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4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 (подгрупповая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)</w:t>
            </w:r>
          </w:p>
        </w:tc>
      </w:tr>
      <w:tr>
        <w:trPr>
          <w:trHeight w:val="19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(группа)</w:t>
            </w:r>
          </w:p>
        </w:tc>
      </w:tr>
      <w:tr>
        <w:trPr>
          <w:trHeight w:val="23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объектов живой и неживой приро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ние предметного и социального м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/4 неделя)</w:t>
            </w:r>
          </w:p>
        </w:tc>
      </w:tr>
      <w:tr>
        <w:trPr>
          <w:trHeight w:val="23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 (подгрупповая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 неделя)</w:t>
            </w:r>
          </w:p>
        </w:tc>
      </w:tr>
      <w:tr>
        <w:trPr>
          <w:trHeight w:val="55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групповая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Занятия с детьми при благоприятных условиях проводятся на прогулк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в </w:t>
      </w:r>
      <w:r>
        <w:rPr>
          <w:b/>
          <w:bCs/>
          <w:sz w:val="20"/>
          <w:szCs w:val="20"/>
          <w:u w:val="single"/>
          <w:lang w:val="en-US"/>
        </w:rPr>
        <w:t>I</w:t>
      </w:r>
      <w:r>
        <w:rPr>
          <w:b/>
          <w:bCs/>
          <w:sz w:val="20"/>
          <w:szCs w:val="20"/>
          <w:u w:val="single"/>
        </w:rPr>
        <w:t xml:space="preserve"> младшей группе общеразвивающей направленности № 3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3"/>
        <w:gridCol w:w="3013"/>
        <w:gridCol w:w="3709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20.-9.3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9.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.-10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-10.2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.25.-9.35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5.-9.5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5.-9.3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 (1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 и социального мира (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/4 неделя)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5.-9.5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5.-9.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о-модельная деятельност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 неделя)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5.-9.5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в </w:t>
      </w:r>
      <w:r>
        <w:rPr>
          <w:b/>
          <w:bCs/>
          <w:sz w:val="20"/>
          <w:szCs w:val="20"/>
          <w:u w:val="single"/>
          <w:lang w:val="en-US"/>
        </w:rPr>
        <w:t>I</w:t>
      </w:r>
      <w:r>
        <w:rPr>
          <w:b/>
          <w:bCs/>
          <w:sz w:val="20"/>
          <w:szCs w:val="20"/>
          <w:u w:val="single"/>
        </w:rPr>
        <w:t xml:space="preserve"> младшей группе общеразвивающей направленности № 4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97"/>
        <w:gridCol w:w="3188"/>
        <w:gridCol w:w="3544"/>
      </w:tblGrid>
      <w:tr>
        <w:trPr>
          <w:trHeight w:val="2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4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9.5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27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.-10.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0.-9.4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3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.-10.0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9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40.-9.50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24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.-10.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73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9.5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 (1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социального м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/4 неделя</w:t>
            </w:r>
          </w:p>
        </w:tc>
      </w:tr>
      <w:tr>
        <w:trPr>
          <w:trHeight w:val="2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.-10.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4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9.5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о-модель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 неделя)</w:t>
            </w:r>
          </w:p>
        </w:tc>
      </w:tr>
      <w:tr>
        <w:trPr>
          <w:trHeight w:val="19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.-10.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 подготовительной группе компенсирующей направленности № 5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БДОУ «Детский сад  «Аленушка» г.Строитель» 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46"/>
        <w:gridCol w:w="3523"/>
        <w:gridCol w:w="3228"/>
      </w:tblGrid>
      <w:tr>
        <w:trPr>
          <w:trHeight w:val="2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3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-10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ителем-логопедом</w:t>
            </w:r>
          </w:p>
        </w:tc>
      </w:tr>
      <w:tr>
        <w:trPr>
          <w:trHeight w:val="3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21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5.-12.2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7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.-9.1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40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5-9.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-10.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ителем-логопедом</w:t>
            </w:r>
          </w:p>
        </w:tc>
      </w:tr>
      <w:tr>
        <w:trPr>
          <w:trHeight w:val="3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4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4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-10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художественной литературы</w:t>
            </w:r>
          </w:p>
        </w:tc>
      </w:tr>
      <w:tr>
        <w:trPr>
          <w:trHeight w:val="1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.-12.0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ая культура (зал)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-10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ителем-логопедом</w:t>
            </w:r>
          </w:p>
        </w:tc>
      </w:tr>
      <w:tr>
        <w:trPr>
          <w:trHeight w:val="6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(4 неделя)</w:t>
            </w:r>
          </w:p>
        </w:tc>
      </w:tr>
      <w:tr>
        <w:trPr>
          <w:trHeight w:val="4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.-12.0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ица)</w:t>
            </w:r>
          </w:p>
        </w:tc>
      </w:tr>
      <w:tr>
        <w:trPr>
          <w:trHeight w:val="15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.-9.1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5-9.5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-10.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</w:t>
            </w:r>
          </w:p>
        </w:tc>
      </w:tr>
      <w:tr>
        <w:trPr>
          <w:trHeight w:val="43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рупповое занят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ителем-логопедом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 подготовительной группе общеразвивающей направленности № 6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8"/>
        <w:gridCol w:w="3516"/>
        <w:gridCol w:w="3188"/>
      </w:tblGrid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0.-9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4" w:leader="none"/>
                <w:tab w:val="right" w:pos="398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к обучению грамоте</w:t>
            </w:r>
          </w:p>
        </w:tc>
      </w:tr>
      <w:tr>
        <w:trPr>
          <w:trHeight w:val="2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0.-9.5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</w:t>
            </w:r>
          </w:p>
        </w:tc>
      </w:tr>
      <w:tr>
        <w:trPr>
          <w:trHeight w:val="1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0.-11.0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1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.-16.0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20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7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7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7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Втор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.-8.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</w:tr>
      <w:tr>
        <w:trPr>
          <w:trHeight w:val="6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40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10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2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.-16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27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-9.2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чевое развитие 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0.-11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улица)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.-16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о-мод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пликация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/4 неделя)</w:t>
            </w:r>
          </w:p>
        </w:tc>
      </w:tr>
      <w:tr>
        <w:trPr>
          <w:trHeight w:val="18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10.0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36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.-10.5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1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0.-12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2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икатив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39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10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</w:t>
            </w:r>
          </w:p>
        </w:tc>
      </w:tr>
      <w:tr>
        <w:trPr>
          <w:trHeight w:val="1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.-12.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 подготовительной группе общеразвивающей направленности № 7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БДОУ «Детский сад «Аленушка» г.Строитель» на холодный период 2021-2022 учебного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8"/>
        <w:gridCol w:w="3516"/>
        <w:gridCol w:w="3330"/>
      </w:tblGrid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0.-9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4" w:leader="none"/>
                <w:tab w:val="right" w:pos="398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к обучению грамоте</w:t>
            </w:r>
          </w:p>
        </w:tc>
      </w:tr>
      <w:tr>
        <w:trPr>
          <w:trHeight w:val="16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0.-9.5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ая деятельност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</w:t>
            </w:r>
          </w:p>
        </w:tc>
      </w:tr>
      <w:tr>
        <w:trPr>
          <w:trHeight w:val="2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-12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1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10.-16.4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5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7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7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Втор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3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ое и сенсорное развитие </w:t>
            </w:r>
          </w:p>
        </w:tc>
      </w:tr>
      <w:tr>
        <w:trPr>
          <w:trHeight w:val="61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10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1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5.-11.5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0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.-16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27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-9.2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чевое развитие 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0.-10.0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пликация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/4 неделя)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.-11.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улица)</w:t>
            </w:r>
          </w:p>
        </w:tc>
      </w:tr>
      <w:tr>
        <w:trPr>
          <w:trHeight w:val="19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.-9.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3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5.-9.5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18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-11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9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.-8.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.-10.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следование объектов живой и неживой природы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о второй младшей группе общеразвивающей направленности № 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БДОУ «Детский сад «Аленушка» г.Строитель»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543"/>
        <w:gridCol w:w="3330"/>
      </w:tblGrid>
      <w:tr>
        <w:trPr>
          <w:trHeight w:val="5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0.-9.5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5.-9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вание/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зал)</w:t>
            </w:r>
          </w:p>
        </w:tc>
      </w:tr>
      <w:tr>
        <w:trPr>
          <w:trHeight w:val="1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-10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8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5.-10.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речи </w:t>
            </w:r>
          </w:p>
        </w:tc>
      </w:tr>
      <w:tr>
        <w:trPr>
          <w:trHeight w:val="25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.-11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41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.-10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22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5.-10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.-10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(3 неделя)</w:t>
            </w:r>
          </w:p>
        </w:tc>
      </w:tr>
      <w:tr>
        <w:trPr>
          <w:trHeight w:val="18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5.-10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0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0.-11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изическая культура (зал) </w:t>
            </w:r>
          </w:p>
        </w:tc>
      </w:tr>
      <w:tr>
        <w:trPr>
          <w:trHeight w:val="5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.-11.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 (1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 и социального мира (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/4 неделя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 старшей группе общеразвивающей направленности № 9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7"/>
        <w:gridCol w:w="3543"/>
        <w:gridCol w:w="3188"/>
      </w:tblGrid>
      <w:tr>
        <w:trPr>
          <w:trHeight w:val="2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17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5.-1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</w:tr>
      <w:tr>
        <w:trPr>
          <w:trHeight w:val="6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.-11.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обучению грамо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 (2/4 неделя)</w:t>
            </w:r>
          </w:p>
        </w:tc>
      </w:tr>
      <w:tr>
        <w:trPr>
          <w:trHeight w:val="6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.-16.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2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.-10.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.-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2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-16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35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 неделя)</w:t>
            </w:r>
          </w:p>
        </w:tc>
      </w:tr>
      <w:tr>
        <w:trPr>
          <w:trHeight w:val="58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5.-10.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1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.-15.5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5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5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13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.-15.5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6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5.-10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.-1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ая культура (улица)</w:t>
            </w:r>
          </w:p>
        </w:tc>
      </w:tr>
    </w:tbl>
    <w:p>
      <w:pPr>
        <w:pStyle w:val="Style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в средней группе общеразвивающей направленности № 10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19"/>
        <w:gridCol w:w="3260"/>
        <w:gridCol w:w="3188"/>
      </w:tblGrid>
      <w:tr>
        <w:trPr>
          <w:trHeight w:val="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3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.-9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л)</w:t>
            </w:r>
          </w:p>
        </w:tc>
      </w:tr>
      <w:tr>
        <w:trPr>
          <w:trHeight w:val="15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5.-9.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60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00.-9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ое и сенсорное развитие </w:t>
            </w:r>
          </w:p>
        </w:tc>
      </w:tr>
      <w:tr>
        <w:trPr>
          <w:trHeight w:val="1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0.-10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зал)</w:t>
            </w:r>
          </w:p>
        </w:tc>
      </w:tr>
      <w:tr>
        <w:trPr>
          <w:trHeight w:val="1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.-1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1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0.-12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71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0.-10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 неделя)</w:t>
            </w:r>
          </w:p>
        </w:tc>
      </w:tr>
      <w:tr>
        <w:trPr>
          <w:trHeight w:val="18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0.-12.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-11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вание/Физическая культура </w:t>
            </w:r>
          </w:p>
        </w:tc>
      </w:tr>
      <w:tr>
        <w:trPr>
          <w:trHeight w:val="46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0.-11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 (1 нед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знание предметного и социального мира, освоение безопасного поведения (3 неделя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/4 неделя)</w:t>
            </w:r>
          </w:p>
        </w:tc>
      </w:tr>
      <w:tr>
        <w:trPr>
          <w:trHeight w:val="2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5.-11.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</w:tbl>
    <w:p>
      <w:pPr>
        <w:pStyle w:val="Style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 старшей общеразвивающей направленности № 1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ДОУ «Детский сад «Аленушка» г.Строитель»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7"/>
        <w:gridCol w:w="3543"/>
        <w:gridCol w:w="3046"/>
      </w:tblGrid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107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0.-11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художествен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обучению грамо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художественной литературы (2/4 неделя) </w:t>
            </w:r>
          </w:p>
        </w:tc>
      </w:tr>
      <w:tr>
        <w:trPr>
          <w:trHeight w:val="20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.-11.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6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0.-16.0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</w:t>
            </w:r>
          </w:p>
        </w:tc>
      </w:tr>
      <w:tr>
        <w:trPr>
          <w:trHeight w:val="33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-9.5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2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-10.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28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.-15.5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35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 неделя)</w:t>
            </w:r>
          </w:p>
        </w:tc>
      </w:tr>
      <w:tr>
        <w:trPr>
          <w:trHeight w:val="3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5.-10.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28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-16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7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13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5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>
          <w:trHeight w:val="18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-16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8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 (улица)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.-10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12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20.-12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ая деятельност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 РАСПРЕДЕЛЕНИЯ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во второй младшей общеразвивающей направленности № 1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БДОУ «Детский сад «Аленушка» г.Строитель» на холодный период 2021-2022 учебного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01.09.2021 года по 31.05.2022 год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543"/>
        <w:gridCol w:w="3046"/>
      </w:tblGrid>
      <w:tr>
        <w:trPr>
          <w:trHeight w:val="1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19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5.-10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ая деятельност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ование </w:t>
            </w:r>
          </w:p>
        </w:tc>
      </w:tr>
      <w:tr>
        <w:trPr>
          <w:trHeight w:val="23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.-10.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7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речи </w:t>
            </w:r>
          </w:p>
        </w:tc>
      </w:tr>
      <w:tr>
        <w:trPr>
          <w:trHeight w:val="13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5.-9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57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-9.4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0.-9.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вание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зал)</w:t>
            </w:r>
          </w:p>
        </w:tc>
      </w:tr>
      <w:tr>
        <w:trPr>
          <w:trHeight w:val="46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-10.2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и сенсорное развитие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0.-11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37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5.-11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(1/3 нед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пликация (2 нед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нструирование (4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.-10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иятие художественной литератур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объектов живой и неживой природы (1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предметного и социального мира (3 неде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/4 неделя) </w:t>
            </w:r>
          </w:p>
        </w:tc>
      </w:tr>
      <w:tr>
        <w:trPr>
          <w:trHeight w:val="14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5.-10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 (зал)</w:t>
            </w:r>
          </w:p>
        </w:tc>
      </w:tr>
    </w:tbl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9:00Z</dcterms:created>
  <dc:creator>User</dc:creator>
  <dc:description/>
  <cp:keywords/>
  <dc:language>en-US</dc:language>
  <cp:lastModifiedBy>MetodKabinet-ПК</cp:lastModifiedBy>
  <cp:lastPrinted>2021-08-17T09:49:00Z</cp:lastPrinted>
  <dcterms:modified xsi:type="dcterms:W3CDTF">2021-09-10T12:42:00Z</dcterms:modified>
  <cp:revision>15</cp:revision>
  <dc:subject/>
  <dc:title/>
</cp:coreProperties>
</file>