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И ПРИН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«27» августа 2021 год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9525</wp:posOffset>
                  </wp:positionV>
                  <wp:extent cx="2375535" cy="140525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7" t="48524" r="42263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Аленушка» г.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/>
            </w:pPr>
            <w:r>
              <w:rPr>
                <w:sz w:val="20"/>
                <w:szCs w:val="20"/>
              </w:rPr>
              <w:t>Приказ №123-од от 27 августа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Аленушка» г.Строитель Яковлев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Учебный план муниципального бюджетного дошкольного образовательного учреждения «Детский сад «Аленушка» г.Строитель Яковлевского городского округа» (далее - ДОУ) разработан в соответствии с основными норматив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Федеральным законом от 20.12.2012 г. №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Федеральным законом от 31.07.2020 г. № 304-ФЗ «О внесении изменений в Федеральный закон «Об образовании в Российской Федерации» по вопросам воспитания обучающихся (Принят Государственной Думой 22 июля 2020 года, одобрен Советом Федерации 24 июля 2020 г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Федеральным законом от 08.06..2020 г. № 164-ФЗ «О внесении изменений в статьи 71.1 и 108 Федерального закона «Об образовании в Российской Федерации» (Принят Государственной Думой 27 мая 2020 года, одобрен Советом Федерации 2 июня 2020 г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Указом Президента Российской Федерации от 21 июля 2020 года №474 «О национальных целях развития Российской Федерации на период 2030 год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Указом Президента Российской Федерации от 29 мая 2018 года №240 «Об объявлении в Российской Федерации Десятилетия детств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Распоряжением Правительства Российской Федерации от 25 мая 2015 года № 996-р «Об утверждении Стратегии развития воспитания в Российской Федерации на период до 2025 года»;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>Постановлением Главного государственного санитарного врача РФ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 декабря 2020 № 61573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Cs/>
        </w:rPr>
      </w:pPr>
      <w:r>
        <w:rPr/>
        <w:t xml:space="preserve">Постановлением Главного государственного санитарного врача РФ </w:t>
        <w:br/>
        <w:t>от 30 июня 2020 года № 16 «Об утверждении санитарно-эпидемиологических правил   СП 3.1/2.4.3598-20 «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»(ред. от 24.03.2021, действуют до 01 января 202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Приказом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Cs/>
        </w:rPr>
      </w:pPr>
      <w:r>
        <w:rPr/>
        <w:t>Приказом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Уставом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/>
        <w:t>Лицензией на ведение образовательной деятельности ДОУ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Учебный план МБДОУ на 2021-2022 учебный год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 Учебный план включает инвариантную и вариативную часть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  <w:t>Учитывая специфику дошкольного образования - отсутствие предметного содержания образования на данной ступени, реализацию образовательных областей через детские виды деятельности, компоненты Программы – учебный план представляет собой схемы  образовательной деятельности и образовательной деятельности в режимных моментах в течение дня с распределением време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jc w:val="center"/>
        <w:rPr/>
      </w:pPr>
      <w:r>
        <w:rPr>
          <w:b/>
          <w:iCs/>
          <w:spacing w:val="-5"/>
        </w:rPr>
        <w:t xml:space="preserve">Объём учебного времени на 2021-2022 учебный год </w:t>
      </w:r>
    </w:p>
    <w:p>
      <w:pPr>
        <w:pStyle w:val="Normal"/>
        <w:ind w:left="360" w:firstLine="851"/>
        <w:jc w:val="center"/>
        <w:rPr>
          <w:b/>
          <w:b/>
          <w:iCs/>
          <w:spacing w:val="-5"/>
        </w:rPr>
      </w:pPr>
      <w:r>
        <w:rPr>
          <w:b/>
          <w:iCs/>
          <w:spacing w:val="-5"/>
        </w:rPr>
        <w:t>по реализации основной образовательной программы дошкольно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0"/>
        <w:gridCol w:w="2247"/>
        <w:gridCol w:w="2422"/>
        <w:gridCol w:w="2396"/>
        <w:gridCol w:w="2278"/>
        <w:gridCol w:w="2253"/>
      </w:tblGrid>
      <w:tr>
        <w:trPr>
          <w:trHeight w:val="2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образовательных ситуаций и занятий в неделю</w:t>
            </w:r>
          </w:p>
        </w:tc>
      </w:tr>
      <w:tr>
        <w:trPr>
          <w:trHeight w:val="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-я группа раннего возраста </w:t>
            </w:r>
            <w:r>
              <w:rPr>
                <w:b/>
                <w:sz w:val="20"/>
                <w:szCs w:val="20"/>
              </w:rPr>
              <w:t>(для детей от 1,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младшая 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вигательная деятельность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физической культур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физической культуро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занятия физической культурой, одно из которых проводится на открытом воздухе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занятие плав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занятие плав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ливающие мероприятия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муникативная деятельность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, </w:t>
            </w:r>
          </w:p>
          <w:p>
            <w:pPr>
              <w:pStyle w:val="Normal"/>
              <w:rPr/>
            </w:pPr>
            <w:r>
              <w:rPr/>
              <w:t>а также во всех образовательных ситуа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, </w:t>
            </w:r>
          </w:p>
          <w:p>
            <w:pPr>
              <w:pStyle w:val="Normal"/>
              <w:rPr/>
            </w:pPr>
            <w:r>
              <w:rPr/>
              <w:t>а также во всех образовательных ситуац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, </w:t>
            </w:r>
          </w:p>
          <w:p>
            <w:pPr>
              <w:pStyle w:val="Normal"/>
              <w:rPr/>
            </w:pPr>
            <w:r>
              <w:rPr/>
              <w:t>а также во всех образовательных ситуациях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азовательные ситуации, а также во всех образовательных ситуациях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неделю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знавательно-исследовательская деятельность</w:t>
            </w:r>
          </w:p>
        </w:tc>
      </w:tr>
      <w:tr>
        <w:trPr>
          <w:trHeight w:val="1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2 нед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2 недел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2 недел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неделю</w:t>
            </w:r>
          </w:p>
        </w:tc>
      </w:tr>
      <w:tr>
        <w:trPr>
          <w:trHeight w:val="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неделю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ое и сенсорное разви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образовательная ситу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образовательная ситу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образовательная ситу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 и конструктивно-модельная деятельность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образовательные ситу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образовательные ситу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узыкальных занятия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а в свободную деятельность</w:t>
            </w:r>
          </w:p>
        </w:tc>
      </w:tr>
      <w:tr>
        <w:trPr>
          <w:trHeight w:val="1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Н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rPr>
                <w:b/>
                <w:b/>
              </w:rPr>
            </w:pPr>
            <w:r>
              <w:rPr>
                <w:b/>
              </w:rPr>
              <w:t>до 10 мину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14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бразовательных ситуаций и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бразовательных ситуаций и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бразовательных ситуаций и зан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образовательных ситуаций и зан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образовательных ситуаций и занятий</w:t>
            </w:r>
          </w:p>
        </w:tc>
      </w:tr>
    </w:tbl>
    <w:p>
      <w:pPr>
        <w:pStyle w:val="Normal"/>
        <w:ind w:left="360" w:firstLine="851"/>
        <w:jc w:val="center"/>
        <w:rPr/>
      </w:pPr>
      <w:r>
        <w:rPr>
          <w:b/>
          <w:iCs/>
          <w:spacing w:val="-5"/>
          <w:sz w:val="26"/>
          <w:szCs w:val="26"/>
        </w:rPr>
        <w:t xml:space="preserve">Объём учебного времени на 2021-2022 учебный год </w:t>
      </w:r>
    </w:p>
    <w:p>
      <w:pPr>
        <w:pStyle w:val="Normal"/>
        <w:ind w:left="360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spacing w:val="-5"/>
          <w:sz w:val="26"/>
          <w:szCs w:val="26"/>
        </w:rPr>
        <w:t xml:space="preserve">по реализации адаптированной основной обще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039"/>
        <w:gridCol w:w="2410"/>
      </w:tblGrid>
      <w:tr>
        <w:trPr>
          <w:trHeight w:val="274" w:hRule="atLeast"/>
        </w:trPr>
        <w:tc>
          <w:tcPr>
            <w:tcW w:w="9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. Направление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 неделю</w:t>
            </w:r>
          </w:p>
        </w:tc>
      </w:tr>
      <w:tr>
        <w:trPr>
          <w:trHeight w:val="156" w:hRule="atLeast"/>
        </w:trPr>
        <w:tc>
          <w:tcPr>
            <w:tcW w:w="9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</w:tr>
      <w:tr>
        <w:trPr>
          <w:trHeight w:val="11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чевое развитие</w:t>
            </w:r>
            <w:r>
              <w:rPr/>
              <w:t>. Восприятие художественной литерату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знавательное развитие. </w:t>
            </w:r>
            <w:r>
              <w:rPr/>
              <w:t>Исследование объектов живой и неживой прир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знавательное развитие. </w:t>
            </w:r>
            <w:r>
              <w:rPr/>
              <w:t>Развитие математических представ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удожественно эстетическое развитие. </w:t>
            </w:r>
            <w:r>
              <w:rPr/>
              <w:t>Рис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удожественно-эстетическое развитие. </w:t>
            </w:r>
            <w:r>
              <w:rPr/>
              <w:t>Лепка/аппликация/Констру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удожественно-эстетическое развитие. </w:t>
            </w:r>
            <w:r>
              <w:rPr/>
              <w:t>Музыкальное развит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изическое развитие. </w:t>
            </w:r>
            <w:r>
              <w:rPr/>
              <w:t>Физическая культу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1 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1 на свежем воздухе)</w:t>
            </w:r>
          </w:p>
        </w:tc>
      </w:tr>
      <w:tr>
        <w:trPr>
          <w:trHeight w:val="19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рупповое занятие с учителем-логопедо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непосредственно образовательной деятельности (в минутах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12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сего в нед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занят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iCs/>
          <w:spacing w:val="-5"/>
        </w:rPr>
        <w:t xml:space="preserve">2. </w:t>
      </w:r>
      <w:r>
        <w:rPr>
          <w:b/>
          <w:bCs/>
        </w:rPr>
        <w:t>Планирование образовательной деятельности на 2021-2022 учебный год по реализации ООП ДО и АООП ДО</w:t>
      </w:r>
    </w:p>
    <w:p>
      <w:pPr>
        <w:pStyle w:val="Normal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"/>
        <w:gridCol w:w="702"/>
        <w:gridCol w:w="421"/>
        <w:gridCol w:w="1140"/>
        <w:gridCol w:w="1134"/>
        <w:gridCol w:w="1437"/>
        <w:gridCol w:w="1418"/>
        <w:gridCol w:w="1276"/>
        <w:gridCol w:w="1275"/>
        <w:gridCol w:w="1280"/>
        <w:gridCol w:w="1418"/>
        <w:gridCol w:w="1560"/>
        <w:gridCol w:w="1134"/>
        <w:gridCol w:w="113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 (инвариан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группа раннего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 №</w:t>
            </w:r>
            <w:r>
              <w:rPr>
                <w:b/>
                <w:iCs/>
                <w:spacing w:val="-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1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>4</w:t>
            </w:r>
            <w:r>
              <w:rPr>
                <w:b/>
                <w:iCs/>
                <w:spacing w:val="-5"/>
                <w:sz w:val="18"/>
                <w:szCs w:val="18"/>
              </w:rPr>
              <w:t>, №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2-я младшая группа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4"/>
                <w:szCs w:val="14"/>
              </w:rPr>
            </w:pPr>
            <w:r>
              <w:rPr>
                <w:b/>
                <w:iCs/>
                <w:spacing w:val="-5"/>
                <w:sz w:val="14"/>
                <w:szCs w:val="14"/>
              </w:rPr>
              <w:t>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4"/>
                <w:szCs w:val="14"/>
              </w:rPr>
              <w:t>№</w:t>
            </w:r>
            <w:r>
              <w:rPr>
                <w:b/>
                <w:iCs/>
                <w:spacing w:val="-5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4"/>
                <w:szCs w:val="14"/>
              </w:rPr>
            </w:pPr>
            <w:r>
              <w:rPr>
                <w:b/>
                <w:iCs/>
                <w:spacing w:val="-5"/>
                <w:sz w:val="14"/>
                <w:szCs w:val="14"/>
              </w:rPr>
              <w:t>Разновозрастная группа компенсирующей направленности №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1</w:t>
            </w:r>
          </w:p>
        </w:tc>
        <w:tc>
          <w:tcPr>
            <w:tcW w:w="1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ая деятельность (ОО «Физическ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я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я в нед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раз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раз  в год</w:t>
            </w:r>
          </w:p>
        </w:tc>
      </w:tr>
      <w:tr>
        <w:trPr>
          <w:trHeight w:val="2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деятельность (ОО </w:t>
            </w:r>
            <w:r>
              <w:rPr>
                <w:b/>
                <w:bCs/>
                <w:sz w:val="18"/>
                <w:szCs w:val="18"/>
              </w:rPr>
              <w:t>«Речев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3 раза 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3 раза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3 раза 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7 раз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6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65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а в свобод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а в свобод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3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ра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 в месяц</w:t>
            </w:r>
          </w:p>
        </w:tc>
      </w:tr>
      <w:tr>
        <w:trPr>
          <w:trHeight w:val="4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раз в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исследовательская деятельность (ОО «Познавательн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объектов живой и неживой природы, эксперимен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ОД раз в месяц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ОД в месяц</w:t>
            </w:r>
          </w:p>
        </w:tc>
      </w:tr>
      <w:tr>
        <w:trPr>
          <w:trHeight w:val="3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ра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раз в год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предметного и социального мира. Освоение безопасного по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з 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и сенсорн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/8 раз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/6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образительная деятельность (ОО «Художественно-эстетическое развитие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р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 в меся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раза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/37 раза в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и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2 нед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раз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пплик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раз 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меся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раз 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ое занятие с учителем-логопе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раз в меся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 раз в год</w:t>
            </w:r>
          </w:p>
        </w:tc>
      </w:tr>
    </w:tbl>
    <w:p>
      <w:pPr>
        <w:pStyle w:val="Normal"/>
        <w:jc w:val="center"/>
        <w:rPr/>
      </w:pPr>
      <w:r>
        <w:rPr/>
        <w:t>Часть, формируемая участниками образовательных отношени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6"/>
        <w:gridCol w:w="417"/>
        <w:gridCol w:w="1134"/>
        <w:gridCol w:w="1134"/>
        <w:gridCol w:w="1134"/>
        <w:gridCol w:w="166"/>
        <w:gridCol w:w="141"/>
        <w:gridCol w:w="1418"/>
        <w:gridCol w:w="1276"/>
        <w:gridCol w:w="1275"/>
        <w:gridCol w:w="1276"/>
        <w:gridCol w:w="1418"/>
        <w:gridCol w:w="138"/>
        <w:gridCol w:w="1421"/>
        <w:gridCol w:w="1134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  (мо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Вторая 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1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4, №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2-я младшая группа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6"/>
                <w:szCs w:val="16"/>
              </w:rPr>
              <w:t>Группа компенсиру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6"/>
                <w:szCs w:val="16"/>
              </w:rPr>
              <w:t>Разновозрастная группа компенсирующей направл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3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ая деятельность (ОО «Физическ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айте на здоровье» Л.Н.Волошина, Т.В.Кур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4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7                             37                         </w:t>
              <w:tab/>
              <w:t>37 раз в год                      37                            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4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1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учения дошкольников плаванию в детском саду. Ворон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пла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пла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ющ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бассейне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2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ю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бассе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ливающие мероприятия в бассе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ливающие мероприятия в бассейне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заняти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занят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деятельность (ОО </w:t>
            </w:r>
            <w:r>
              <w:rPr>
                <w:b/>
                <w:bCs/>
                <w:sz w:val="18"/>
                <w:szCs w:val="18"/>
              </w:rPr>
              <w:t>«Речев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иальная программа дошкольного образования «По речевым тропинкам Белогор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Серых, М.В.Па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 в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исследовательская деятельность (ОО «Познавательн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: основы безопасности жизнедеятельности детей» Авдеева Н.Н., Князева Н.Л., Стеркина 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жимных моментах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ОД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 раз 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иальная программа «Приобщение детей к истокам русской народной культур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.Л. Князев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Д. Мах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в режимных моментах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в режимных мом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ая деятельность (ОО «Художественно-эстетическое развит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Гармо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К.В., Нестеренко Т.В., Рубан Т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8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Малы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елю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образовательных ситуаций и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0 мин.=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 30 мин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 мин.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.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. 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 5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ч.55 мин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0 мин.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ч. 30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0 мин.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0 мин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ч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50 мин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ч 30 мин.</w:t>
            </w:r>
          </w:p>
        </w:tc>
      </w:tr>
      <w:tr>
        <w:trPr>
          <w:trHeight w:val="463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одель двигательной активност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35"/>
        <w:gridCol w:w="2335"/>
        <w:gridCol w:w="2335"/>
        <w:gridCol w:w="2335"/>
        <w:gridCol w:w="2335"/>
        <w:gridCol w:w="2278"/>
      </w:tblGrid>
      <w:tr>
        <w:trPr>
          <w:trHeight w:val="6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групп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ннего возрас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младш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8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6" w:leader="none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6" w:leader="none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3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4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25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 мин=30 мин</w:t>
            </w:r>
          </w:p>
        </w:tc>
      </w:tr>
      <w:tr>
        <w:trPr>
          <w:trHeight w:val="3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сейн, закаливающие мероприят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15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2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 мин=2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 мин=2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3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4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</w:tr>
      <w:tr>
        <w:trPr>
          <w:trHeight w:val="3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азной подвижности на прогул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0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0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0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0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10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150 мин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(ежедневно во время НОД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ая гимнастика после сна (ежеднев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8 мин =4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 =50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 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 мин</w:t>
            </w:r>
          </w:p>
        </w:tc>
      </w:tr>
      <w:tr>
        <w:trPr>
          <w:trHeight w:val="18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 утром и вечеро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5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75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ительность определяется в соответствии с индивидуальными особенностями ребен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75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98" w:leader="none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продолжительность определяется в соответствии с индивидуальными особенностями ребенка)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ое взаимодействие (ежедневно утром и вечеро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5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60 м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60 мин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неделю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5 мин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ов 15 ми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5 мин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ов 15 ми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мину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асов 10 мину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асов 55 ми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мину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 45 мину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мину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асов 10 мин)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д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мину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 03 мину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мину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 03 мину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мину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 14 мину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мину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 23 мину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мину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 45 мину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мину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аса 02 минуты)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Знак"/>
    <w:qFormat/>
    <w:rPr>
      <w:i/>
      <w:sz w:val="3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6:00Z</dcterms:created>
  <dc:creator>MetodKabinet-ПК</dc:creator>
  <dc:description/>
  <cp:keywords/>
  <dc:language>en-US</dc:language>
  <cp:lastModifiedBy>MetodKabinet-ПК</cp:lastModifiedBy>
  <cp:lastPrinted>2020-10-21T14:16:00Z</cp:lastPrinted>
  <dcterms:modified xsi:type="dcterms:W3CDTF">2021-09-10T13:56:00Z</dcterms:modified>
  <cp:revision>5</cp:revision>
  <dc:subject/>
  <dc:title/>
</cp:coreProperties>
</file>