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ПРИН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7 августа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6685</wp:posOffset>
                  </wp:positionV>
                  <wp:extent cx="2614930" cy="154686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7" t="48524" r="42263" b="3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 «Аленушка» г.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23-од от «27» августа 2021 г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</w:t>
      </w:r>
    </w:p>
    <w:p>
      <w:pPr>
        <w:pStyle w:val="Normal"/>
        <w:overflowPunct w:val="false"/>
        <w:autoSpaceDE w:val="false"/>
        <w:spacing w:lineRule="auto" w:line="360" w:before="0" w:after="0"/>
        <w:ind w:righ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«Аленушка» г.Строитель </w:t>
      </w:r>
    </w:p>
    <w:p>
      <w:pPr>
        <w:pStyle w:val="Normal"/>
        <w:overflowPunct w:val="false"/>
        <w:autoSpaceDE w:val="false"/>
        <w:spacing w:lineRule="auto" w:line="360" w:before="0" w:after="0"/>
        <w:ind w:right="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овлевского городского округа»  </w:t>
      </w:r>
    </w:p>
    <w:p>
      <w:pPr>
        <w:pStyle w:val="Normal"/>
        <w:overflowPunct w:val="false"/>
        <w:autoSpaceDE w:val="false"/>
        <w:spacing w:lineRule="auto" w:line="360" w:before="0" w:after="0"/>
        <w:ind w:righ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9.2021 года по 31.08.2022 года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36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36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36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20"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нирование деятельности муниципального бюджетного дошкольного образовательного учреждения «Детский сад «Аленушка» г.Строитель Яковлевского городского округа» на период с 01.09.2021 года по 31.05.2022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ЕЧНЫХ РЕЗУЛЬТАТОВ ДЕЯТЕЛЬНОСТ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Аленушка» г.Строитель Яковлевского городского округа» за период с 01.09.2020 года по 31.05.2021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охраны и укрепления физического и психического здоровья детей, в том числе их эмоционального благополучия (ФГОС 1.6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ализ состояния здоровья детей, их заболеваемости детей, оценка эффективности реализации системы оздоровительных, закаливающих мероприятий, системы рационального питания и др.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деятельности по обеспечению преемственности целей, задач и содержания образования, реализуемых в рамках образовательных программ дошкольного и начально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.4. Анализ условий осуществления образовательного процесса: качества кадрового и научно-методического обеспечения, системы методической работы</w:t>
            </w:r>
          </w:p>
        </w:tc>
        <w:tc>
          <w:tcPr>
            <w:tcW w:w="1276" w:type="dxa"/>
            <w:tcBorders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нализ обеспечения педагогической поддержки семьи и повышения компетентности родителей (законных представителей). Результаты социального партнерств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Анализ создания благоприятных условий развития детей в соответствии с их возрастными и индивидуальными особенностями. (Итоги административно-хозяйственной работы. Оценка материально-технических и медико-социальных условий пребывания детей в ДО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ИРОВАНИЕ ДЕЯТЕЛЬНОСТИ МБДОУ «Детский сад «Аленушка» г.Строитель Яковлевского городского округа» на период с 01.09.2021 года по 31.08.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проце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еспечение преемственных целей, задач и содержания образования, реализуемых в рамках образовательных програм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учно-методическое и кадровое обеспечение учебно-воспитатель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циокультурной среды, соответствующей возрастным, индивидуальным, психологическим и физиологическим особенностям детей. (Обеспечение педагогической поддержки семьи и повышения компетентности родителей (законных представителей). Организация социального партнерств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425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развития детей в соответствии с их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и финансовой ба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 МБДОУ «Детский сад «Аленушка» г.Строитель Яковлевского городского округа» на летний оздоровительный период с 01.06.2022 года по 31.08.2022 года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нализ результатов деятельности МБДОУ «Детский сад «Аленушка» г.Строитель Яковлевского городского округа» за прошедший летний 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МБДОУ «Детский сад «Аленушка» г.Строитель Яковлевского городского округа»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учно-методическое и кадров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заимосвязь ДОУ с семьей, школой и други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ланирование деятельности муниципального бюджетного дошкольного образовательного учреждения «Детский сад «Аленушка» г.Строитель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овлевского городского округа» на период с 01.09.2019 года по 31.05.2020 года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АЛИЗ КОНЕЧНЫХ РЕЗУЛЬТАТОВ ДЕЯТЕЛЬНОСТИ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«Аленушка» г.Строитель Яковлевского городского округа»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9.2020 года по 31.05.2021 года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«Аленушка» г.Строитель Яковлевского городского округа» (далее – ДОУ) является звеном муниципальной системы образования. В 2020-2021 учебном году функционировал в плановом режиме и осуществлял работу по воспитанию и развитию детей дошкольного возраста в соответствии с поставленными целями и задачами, с учетом рекомендаций управления образования района, региона, Министерства образования и науки РФ,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нормативно-правовыми актами федерального, регионального и муниципального уровней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304–ФЗ «О внесении изменений в Федеральный закон «Об образовании в Российской Федерации» по вопросам воспитания обучающихся» (Принят Государственной Думой 22 июля 2020 года Одобрен Советом Федерации 24 июля 2020 года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8 июня 2020 года № 164-ФЗ «О внесении изменений в статьи 71.1 и 108 Федерального закона «Об образовании в Российской Федерации» (Принят Государственной Думой 27 мая 2020 года, одобрен Советом Федерации 2 июня 2020 года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52–ФЗ «О персональных данных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0 г. № 436–ФЗ «О защите детей от информации, причиняющей вред их здоровью и развитию». 6. Федеральный закон от 27 июля 2006 года № 149–ФЗ «Об информации, информационных технологиях и защите информации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 июля 2020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9 мая 2018 года № 240 «Об объявлении в Российской Федерации Десятилетия детств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 (ред. от 15 марта 2021 года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августа 2013 года № 662 «Об осуществлении мониторинга системы образования» (ред. от 12 марта 2020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6 июля 2018 года № 1375-Р «Об утверждении плана основных мероприятий до 2020 года, проводимых в рамках Десятилетия детства (ред. от 23.11.2020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5 мая 2015 года № 996-р «Об утверждении Стратегии развития воспитания в Российской Федерации на период до 2025 года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(ред. от 24.03.2021, действуют до 01 января 2022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4 июня 2013 года № 462 «Об утверждении Порядка проведения самообследования образовательной организации» (ред. от 14 декабря 2017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7 декабря 2013 № 1155 «Об утверждении федерального государственного образовательного стандарта дошкольного образования» (ред. от 21 января 2019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5 мая 2020 года № 236 «Об утверждении Порядка приема на обучение по образовательным программам дошкольного образования» (ред. от 08 сентября 2020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й службы по надзору в сфере образования и науки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 Белгородской области от 31 октября 2014 года № 314 «Об образовании в Белгородской области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с изменениями на 28 декабря 2020 года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Белгородской области от 20 января 2020 года № 17–пп «Об утверждении стратегии развития образования Белгородской области «Доброжелательная школа» на период 2020-2021 годы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12 апреля 2021 года № 871 «Об организации и проведении регионального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я детской игры «4Д: дети, движение, дружба, двор» в 2021 году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разования Белгородской области от 24 июля 2018 года № 9-09/14/4241 «О необходимости увеличения охвата родителей (законных представителей) услугами дистанционного консультирования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Белгородской области от 30 апреля 2020 года № 9-09/14/2380 «Методические рекомендации по насыщению развивающей предметно-пространственной среды элементами «доброжелательного пространства» и иными локальными актами муниципального и институционального уровней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здания эффективного механизма управления ДОУ в 2020–2021 учебном году являлась реализация основной образовательной программы дошкольного образования, адаптированной основной образовательной программы дошкольного образования для детей с ОВЗ (тяжелыми нарушениями речи), адаптированной основной образовательной программы дошкольного образования для детей с НОДА, основная цель которых была направлена на формирование общей культуры, развитие физических, интеллектуальных и личностных качеств в соответствии с возрастными и индивидуальными особенностями, формирование предпосылок 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физическом и психическом развитии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в соответствии с которыми коллектив ДОУ в 20120-2021 учебном году осуществлял образовательную деятельность, были направлены на: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охранение, поддержка и обогащение здоровья участников образовательных отношений (детей, педагогов,  родителей) посредством системы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механизма доброжелательного образовательного  пространства в дошкольном образовательном учреждении через реализацию требований ФГОС ДО к психолого-педагогическим условиям и развивающей предметно-пространственной среде в условиях дошкольного образования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ов через участие в проектной и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еспечение охраны и укрепления физического и психического здоровья детей, в том числе их эмоционального благополучия (ФГОС 1.6.)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Анализ состояния здоровья детей, их заболеваемости детей, оценка эффективности реализации системы оздоровительных, закаливающих мероприятий,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ы рационального питания и др.) </w:t>
      </w:r>
    </w:p>
    <w:p>
      <w:pPr>
        <w:pStyle w:val="Normal"/>
        <w:shd w:fill="FFFFFF" w:val="clear"/>
        <w:spacing w:before="0" w:after="0"/>
        <w:ind w:left="5" w:firstLine="7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образовательных отношений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функционировали 12 возрастных групп (Таблица 1).</w:t>
      </w:r>
    </w:p>
    <w:p>
      <w:pPr>
        <w:pStyle w:val="Normal"/>
        <w:spacing w:lineRule="auto" w:line="240" w:before="0" w:after="0"/>
        <w:jc w:val="both"/>
        <w:rPr>
          <w:rStyle w:val="Bmessageheadfieldvalu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messageheadfieldvalue"/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воспитанников, осваивающих образовательную программу дошкольного образования – </w:t>
      </w:r>
      <w:r>
        <w:rPr>
          <w:rStyle w:val="Bmessageheadfieldvalue"/>
          <w:rFonts w:cs="Times New Roman" w:ascii="Times New Roman" w:hAnsi="Times New Roman"/>
          <w:b/>
          <w:color w:val="000000"/>
          <w:sz w:val="24"/>
          <w:szCs w:val="24"/>
        </w:rPr>
        <w:t>316 че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messageheadfieldvalue"/>
          <w:rFonts w:cs="Times New Roman" w:ascii="Times New Roman" w:hAnsi="Times New Roman"/>
          <w:color w:val="000000"/>
          <w:sz w:val="24"/>
          <w:szCs w:val="24"/>
        </w:rPr>
        <w:t>В том числе в режиме полного дня</w:t>
      </w:r>
      <w:r>
        <w:rPr>
          <w:rStyle w:val="Bmessageheadfieldvalue"/>
          <w:rFonts w:cs="Times New Roman" w:ascii="Times New Roman" w:hAnsi="Times New Roman"/>
          <w:b/>
          <w:color w:val="000000"/>
          <w:sz w:val="24"/>
          <w:szCs w:val="24"/>
        </w:rPr>
        <w:t xml:space="preserve"> – 316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messageheadfieldvalue"/>
          <w:rFonts w:ascii="Times New Roman" w:hAnsi="Times New Roman" w:cs="Times New Roman"/>
          <w:sz w:val="24"/>
          <w:szCs w:val="24"/>
        </w:rPr>
      </w:pPr>
      <w:r>
        <w:rPr>
          <w:rStyle w:val="Bmessageheadfieldvalue"/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воспитанников в возрасте до 3-х лет </w:t>
      </w:r>
      <w:r>
        <w:rPr>
          <w:rStyle w:val="Bmessageheadfieldvalue"/>
          <w:rFonts w:cs="Times New Roman" w:ascii="Times New Roman" w:hAnsi="Times New Roman"/>
          <w:b/>
          <w:color w:val="000000"/>
          <w:sz w:val="24"/>
          <w:szCs w:val="24"/>
        </w:rPr>
        <w:t xml:space="preserve">– 66 </w:t>
      </w:r>
      <w:r>
        <w:rPr>
          <w:rStyle w:val="Bmessageheadfieldvalue"/>
          <w:rFonts w:cs="Times New Roman" w:ascii="Times New Roman" w:hAnsi="Times New Roman"/>
          <w:b/>
          <w:sz w:val="24"/>
          <w:szCs w:val="24"/>
        </w:rPr>
        <w:t>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воспитанников в возрасте от 3 до 8 лет </w:t>
      </w:r>
      <w:r>
        <w:rPr>
          <w:rFonts w:cs="Times New Roman" w:ascii="Times New Roman" w:hAnsi="Times New Roman"/>
          <w:b/>
          <w:sz w:val="24"/>
          <w:szCs w:val="24"/>
        </w:rPr>
        <w:t>– 250 человека</w:t>
      </w:r>
    </w:p>
    <w:p>
      <w:pPr>
        <w:pStyle w:val="Style19"/>
        <w:spacing w:lineRule="auto" w:line="240"/>
        <w:ind w:left="0" w:right="0" w:hanging="0"/>
        <w:rPr>
          <w:szCs w:val="24"/>
        </w:rPr>
      </w:pPr>
      <w:r>
        <w:rPr>
          <w:szCs w:val="24"/>
        </w:rPr>
        <w:t>Основное число воспитанников составляют дети, проживающие в близлежащем микрорайоне</w:t>
      </w:r>
    </w:p>
    <w:p>
      <w:pPr>
        <w:pStyle w:val="Style19"/>
        <w:spacing w:lineRule="auto" w:line="240"/>
        <w:ind w:left="0" w:right="0" w:firstLine="567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182"/>
        <w:gridCol w:w="1385"/>
      </w:tblGrid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 полного д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оспитанник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нний возра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адший дошкольный возра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дошкольный возра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дошкольный возра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ОВЗ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28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ющих общеобразовательные программы Д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5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пециальные (коррекционные) образовательные программ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контингент обучающихся ДОО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678017643"/>
      <w:bookmarkStart w:id="1" w:name="_1678017587"/>
      <w:bookmarkStart w:id="2" w:name="_1647793544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12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8.6pt;height:106.8pt" filled="f" o:ole="">
            <v:imagedata r:id="rId4" o:title=""/>
          </v:shape>
          <o:OLEObject Type="Embed" ProgID="Excel.Sheet.12" ShapeID="ole_rId3" DrawAspect="Content" ObjectID="_1455348055" r:id="rId3"/>
        </w:objec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196" w:leader="none"/>
        </w:tabs>
        <w:ind w:right="40" w:firstLine="567"/>
        <w:jc w:val="both"/>
        <w:rPr/>
      </w:pPr>
      <w:r>
        <w:rPr>
          <w:i w:val="false"/>
          <w:sz w:val="24"/>
          <w:szCs w:val="24"/>
        </w:rPr>
        <w:t>Права ребенка, его здоровье, эмоциональное благополучие, развитие здоровьесберегающей среды в условиях реализации ФГОС ДО на протяжении учебного года являлись одной из главных задач в работе ДОО. В ДОУ созданы условия для организации предметно-развивающей среды, способствующие воспитанию ценностного отношения к здоровью каждого субъекта образовательного процесса: спортивный зал (совмещен с музыкальным), спортивная площадка, медицинский кабинет, кабинет педагога-психолога, учителя-логопеда, сенсорная комната.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196" w:leader="none"/>
        </w:tabs>
        <w:ind w:right="40" w:firstLine="567"/>
        <w:jc w:val="both"/>
        <w:rPr/>
      </w:pPr>
      <w:r>
        <w:rPr>
          <w:i w:val="false"/>
          <w:sz w:val="24"/>
          <w:szCs w:val="24"/>
        </w:rPr>
        <w:t>Штат специалистов, осуществляющих физкультурно-оздоровительную работу в 201</w:t>
      </w:r>
      <w:r>
        <w:rPr>
          <w:i w:val="false"/>
          <w:sz w:val="24"/>
          <w:szCs w:val="24"/>
          <w:lang w:val="ru-RU"/>
        </w:rPr>
        <w:t>9-2020 учебном</w:t>
      </w:r>
      <w:r>
        <w:rPr>
          <w:i w:val="false"/>
          <w:sz w:val="24"/>
          <w:szCs w:val="24"/>
        </w:rPr>
        <w:t xml:space="preserve"> году, полностью укомплектован. Физкультурно-оздоровительную работу осуществляли:  медицинск</w:t>
      </w:r>
      <w:r>
        <w:rPr>
          <w:i w:val="false"/>
          <w:sz w:val="24"/>
          <w:szCs w:val="24"/>
          <w:lang w:val="ru-RU"/>
        </w:rPr>
        <w:t>ие</w:t>
      </w:r>
      <w:r>
        <w:rPr>
          <w:i w:val="false"/>
          <w:sz w:val="24"/>
          <w:szCs w:val="24"/>
        </w:rPr>
        <w:t xml:space="preserve"> сестр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z w:val="24"/>
          <w:szCs w:val="24"/>
        </w:rPr>
        <w:t xml:space="preserve"> Адонина А.Е.</w:t>
      </w:r>
      <w:r>
        <w:rPr>
          <w:i w:val="false"/>
          <w:sz w:val="24"/>
          <w:szCs w:val="24"/>
          <w:lang w:val="ru-RU"/>
        </w:rPr>
        <w:t xml:space="preserve"> и </w:t>
      </w:r>
      <w:r>
        <w:rPr>
          <w:i w:val="false"/>
          <w:sz w:val="24"/>
          <w:szCs w:val="24"/>
        </w:rPr>
        <w:t>Кубрак О.А., инструктора по ФК Ангольт Е.В., Рябова О.В., Сапянова А.С., воспитатели всех возрастных групп.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196" w:leader="none"/>
        </w:tabs>
        <w:ind w:right="38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физкультурном зале в наличии имеется разнообразное спортивное оборудование, способствующее обогащению двигательного опыта каждого ребенка, освоению детьми жизненно важных двигательных навыков (ходьбы, бега, прыжков, метания, лазанья). Для совершенствования навыков, полученных на физкультурных занятиях, в группах оборудованы спортивные уголки, соответствующие возрастным возможностям дошкольников. Но расположение мебели и игрового материала в группах лишь частично дает детям возможность удовлетворять двигательную актив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ое физкультурное оборудование, используемое в процессе организации деятельности, способствует развитию интереса к физкультурным занятиям, укреплению здоровья детей дошкольного возрас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 реализации федеральных государственных образовательных стандартов дошкольного образования педагоги выбирают такие методы, формы и средства, которые позволяют занятие по физической культуре сделать не только полезным, но и увлекательным, весёлым и объединяющим всех детей группы. Поэтому наряду с традиционным оборудованием, инструктора по ФК Ангольт Е.В. и Рябова О.В. используют и</w:t>
      </w:r>
      <w:r>
        <w:rPr>
          <w:rFonts w:cs="Times New Roman" w:ascii="Times New Roman" w:hAnsi="Times New Roman"/>
          <w:sz w:val="24"/>
          <w:szCs w:val="24"/>
        </w:rPr>
        <w:t>гровое оборудование «Чудо-парашют», степ-платформы, фитбол-мячи, координационные лестницы, способствующие поддержанию интереса у воспитанников на протяжении всего занятия, обогащению игрового опыта, развитию двигательн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пидемиологической ситуацией в бассейне было отменено осуществление образовательной деятельности (приказ ДОО №141-од от 29.09.2020 года), инструктор по ФК Сапянова А.С. проводила работу с детьми, предлагая игровые упражнения «на суш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ксимальный объем учебной нагрузки воспитанников регламентирован схемой распределения образовательной деятельности, учебным планом в соответствии с  требованиями СанП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ция физкультурно-оздоровительной работы осуществлялась в соответствии с направлениями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дошкольного образования, адаптированных основных общеобразовательных программ дошкольного образов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в ДОУ в течение года осуществлялась через разные формы: ежедневный утренний прием на свежем воздухе; ежедневное проведение утренней гимнастики (в теплый период года – на свежем воздухе), гимнастика после сна, дыхательные упражнения, динамические паузы, физкультминутки, игры с движениями в свободной деятельности; занятия по физической культуре, занятия плаванием и закаливающие мероприятия в бассейне согласно модели НОД; ежедневный режим прогулок; спортивные досуги и праздники; музыкально-ритмические движения; сбалансированное пит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разовательного учреждения для каждой возрастной группы имеются отдельные прогулочные участки, оборудованные разнообразными малыми формами для развития движений и организации детских игр, функционирует «Тропа здоровья» с целью повышения двигательной активности детей на открытом воздухе, профилактики плоскостопия, улучшения координации движений. Все оборудование, установленное на «Тропе здоровья», максимально безопасно в пользовании. Поверхность деревянных снарядов ошкурена и окрашена, металлические конструкции не имеют заостренных углов, выступающих болтов, концов труб и т.д.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ый период при посещении воспитанниками ДОО были предусмотрены ограничения по проведению образовательной деятельности в помещениях ДОО, а также прогулок на свежем воздухе. Контакты воспитанников разных дошкольных групп были исключены, в том числе при проведении мероприятий с родителями (законными представителями). В ДОО обеспечивалось строгое соблюдение правил личной гигиены не только персоналом, но и родителями (законными представителями) детей. Кроме мер личной гигиены проводилось регулярное проветривание помещений, влажная уборка, дезинфекция контактных поверхностей.</w:t>
      </w:r>
    </w:p>
    <w:p>
      <w:pPr>
        <w:pStyle w:val="Normal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анитарным требованиям проводился тщательный ежедневный утренний прием детей воспитателями групп: термометрия, опрос родителей о состоянии здоровья детей. Выявленные больные воспитанники или воспитанники с подозрением на заболевание в детский сад не принимались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 соблюдались все меры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: усилен пропускной режим, обеспечено социальное дистанцирование, обеспечена обработка рук всех сотрудников, родителей, посетителей кожными антисептиками, обеспечено проведение уборки помещений с обязательной дезинфекцией контактных поверхностей, мест общего использования, регулярное проветривание, осуществлялся масочный режим. Все сотрудники исполняли требования санитарных правил СП 3.1./2.4.3598-20, обеспечивающих в ДОО формирование благоприятной образовательной среды.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едицинское обслуживание осуществлялось на основе норм действующих СанПиН, был </w:t>
      </w:r>
      <w:r>
        <w:rPr>
          <w:rFonts w:cs="Times New Roman" w:ascii="Times New Roman" w:hAnsi="Times New Roman"/>
          <w:sz w:val="24"/>
          <w:szCs w:val="24"/>
        </w:rPr>
        <w:t>заключен договор на организацию медицинского обслуживания воспитанников с ОГБУЗ «Яковлевская ЦРБ»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воспитанников регламентирован схемой распределения образовательной деятельности, учебным планом в соответствии с  требованиями СанПиН.</w:t>
      </w:r>
    </w:p>
    <w:p>
      <w:pPr>
        <w:pStyle w:val="Normal"/>
        <w:shd w:fill="FFFFFF" w:val="clear"/>
        <w:spacing w:lineRule="auto" w:line="240" w:before="0" w:after="0"/>
        <w:ind w:left="5" w:right="10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ых нормативных документов деятельность  коллектива по сохранению и укреплению соматического (физического) и психологического здоровья детей учитывала потребности каждого ребенка, связанные с его индивидуальными особенностями, в том числе детей с ОВЗ. В соответствии с ООП ДО, АООП ДО педагогическим коллективом проведена большая работа по  сохранению и укреплению здоровья воспитанников на основе формирования потребности в двигательной активности,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воспитанников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медицинских обследований в 2020-2021 учебном году контингент воспитанников, имеющих 2 группу здоровья остается на высоком уровне, незначительно уменьшилось количество детей с первой группой здоровья.</w:t>
      </w:r>
      <w:r>
        <w:rPr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блюдается достаточно большое количество детей с ЛОР-патологией, заболеваниями ЦНС, сердечно-сосудистой системой, ЧДБ, уменьшилось количество детей с ортопедическими заболеваниями и плоскостопием. Детский сад посещал 1 ребенок-инвалид, который продолжит обучение в 2021-2022 учебном году.</w:t>
      </w:r>
    </w:p>
    <w:p>
      <w:pPr>
        <w:pStyle w:val="Normal"/>
        <w:shd w:fill="FFFFFF" w:val="clear"/>
        <w:spacing w:lineRule="auto" w:line="240" w:before="0" w:after="0"/>
        <w:ind w:left="6" w:right="11" w:firstLine="45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мониторинг здоровья воспитанников выявил положительную динамику оздоровительной работы в прошедшем учебном го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оспитанников ДОО по группам здоровья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9"/>
        <w:gridCol w:w="992"/>
        <w:gridCol w:w="922"/>
        <w:gridCol w:w="779"/>
        <w:gridCol w:w="992"/>
        <w:gridCol w:w="851"/>
        <w:gridCol w:w="792"/>
        <w:gridCol w:w="780"/>
        <w:gridCol w:w="696"/>
        <w:gridCol w:w="567"/>
      </w:tblGrid>
      <w:tr>
        <w:trPr>
          <w:trHeight w:val="37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здоровья детей</w:t>
            </w:r>
          </w:p>
        </w:tc>
      </w:tr>
      <w:tr>
        <w:trPr>
          <w:trHeight w:val="3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я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медицинских обследований в 2020 году контингент воспитанников, имеющи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 остается на высоком уровне, н</w:t>
      </w:r>
      <w:r>
        <w:rPr>
          <w:rFonts w:cs="Times New Roman" w:ascii="Times New Roman" w:hAnsi="Times New Roman"/>
          <w:sz w:val="24"/>
          <w:szCs w:val="28"/>
        </w:rPr>
        <w:t>аблюдается достаточно большое количество детей с ЛОР-патологией, заболеваниями ЦНС, сердечно-сосудистой системой, ЧДБ, уменьшилось количество детей с ортопедическими заболеваниями и плоскостоп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аболеваемост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заболеваемости за 2020 год превышает среднетерриториальный показатель и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48 д/дня, что значительно ниже прошлогоднего по ДОО, но выше средтетерриториально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на одного ребенка составила:</w:t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6"/>
        <w:gridCol w:w="3320"/>
      </w:tblGrid>
      <w:tr>
        <w:trPr>
          <w:trHeight w:val="247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пуска одним ребёнком по болезни</w:t>
            </w:r>
          </w:p>
        </w:tc>
      </w:tr>
      <w:tr>
        <w:trPr>
          <w:trHeight w:val="14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ДО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оказатель</w:t>
            </w:r>
          </w:p>
        </w:tc>
      </w:tr>
      <w:tr>
        <w:trPr>
          <w:trHeight w:val="2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38 д/д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/дня</w:t>
            </w:r>
          </w:p>
        </w:tc>
      </w:tr>
      <w:tr>
        <w:trPr>
          <w:trHeight w:val="2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 д/д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/дня</w:t>
            </w:r>
          </w:p>
        </w:tc>
      </w:tr>
      <w:tr>
        <w:trPr>
          <w:trHeight w:val="2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 д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  <w:tr>
        <w:trPr>
          <w:trHeight w:val="27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ий показатель за 3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 д/д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 д/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и заболеваемость детей анализировались ежемесячно, выявлялись причины отсутствия детей в дошкольном учреждении. Анализируя посещаемость, устано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заболеваемости дете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>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26"/>
        <w:gridCol w:w="1744"/>
        <w:gridCol w:w="1744"/>
        <w:gridCol w:w="1744"/>
      </w:tblGrid>
      <w:tr>
        <w:trPr>
          <w:trHeight w:val="462" w:hRule="atLeast"/>
        </w:trPr>
        <w:tc>
          <w:tcPr>
            <w:tcW w:w="686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ый сост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на 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0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дней по боле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 ребё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1 заболе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лу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то и длительно болеющих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здоровья: общ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ли 13 дет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ли 27 дет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ли 43 ребенк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большое внимание было уделено профилактическим мероприятиям, направленным на снижение заболеваемости детей: соблюдение режима дня (прогулки в режиме дня, двигательная активность, режим проветривания, включение в образовательную деятельность физминуток, Дней здоровья, элементов зрительной и дыхательной гимнастики, минутки – побуд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занят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ДО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функционирования за период с 01.09.2020 года по 31.05.2021 г.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функционирования по Д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 за 12 месяц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функционирования ДОО за 3 года</w:t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6. 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85"/>
        <w:gridCol w:w="1894"/>
        <w:gridCol w:w="1748"/>
      </w:tblGrid>
      <w:tr>
        <w:trPr>
          <w:trHeight w:val="32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функцион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3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за 3 год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повышения заболеваемости детей в период гриппа и ОРВИ остается отказ родителей от вакцинации против гриппа: в 2018 году дали согласие 65 человек (19,8%), в 2019 году – 64 человека (20%), в 2020 году – 30 человек (9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учаев заболеваний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7.</w:t>
      </w:r>
      <w:r>
        <w:rPr/>
        <w:t xml:space="preserve">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18"/>
        <w:gridCol w:w="2676"/>
        <w:gridCol w:w="2853"/>
      </w:tblGrid>
      <w:tr>
        <w:trPr>
          <w:trHeight w:val="6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лучаев заболе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остудных (ОРВИ, грипп, бронхит,пневмани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их инфекционных (ветряная оспа, скарлатина, прочие заболевания)</w:t>
            </w:r>
          </w:p>
        </w:tc>
      </w:tr>
      <w:tr>
        <w:trPr>
          <w:trHeight w:val="2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2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сестрами Адониной А.Е. и Кубрак О.А. проведен комплекс мероприятий по снижению инфекционных и простудных заболеваний: вопросы профилактики рассмотрены на групповых родительских собраниях с привлечением старшей медсестры ДОУ, размещена информация в группах, на сайте ДОУ, индивидуальные консультации для родителей часто болеющих и ослабленных детей, выпуск санбюллетеней «Осторожно: грипп», «Вакцинация: за и против», разработаны памятки, рекоменд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о стороны администрации, старшей медицинской сестры осуществлялся плановый контроль за организацией закаливающих мероприятий, проветривания, соблюдением режима прогулки, двигательной активности, санитарно-эпидемиологического режима, организацией питания. Вопросы анализа заболеваемости и посещаемости детей рассматривались на Педагогических совет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тоги адаптационного периода воспитанников дошкольного возраста» (январь 2021 год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тематического контроля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в ДОО для сохранения и поддержки физического и психического здоровья детей через организацию здоровьесберегающей среды и внедрение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>» (январь 2021 год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недрение технологии «Гость группы» для формирования у дошкольников представлений о здоровье, его ценности, полезных привычках, укрепляющих здоровье, о мерах профилактики и охраны здоровья» (январь 2021 год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тоги работы педагогического коллектива за 2020-2021 учебный год» (май 2021 год), педагогических часах, родительских собра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тинные мероприятия строго соблюдались во всех группах. </w:t>
      </w:r>
    </w:p>
    <w:p>
      <w:pPr>
        <w:pStyle w:val="Default"/>
        <w:ind w:firstLine="567"/>
        <w:jc w:val="both"/>
        <w:rPr/>
      </w:pPr>
      <w:r>
        <w:rPr/>
        <w:t xml:space="preserve">Воспитатели групп, узкие специалисты  в образовательной деятельности активно  использовали современные здоровьесберегающие технолог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намические паузы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лаксац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альчиковая гимнастик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ыхательная гимнастик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игирующая гимнастика с использованием дорожек здоровь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тренинги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арттерапия; </w:t>
      </w:r>
    </w:p>
    <w:p>
      <w:pPr>
        <w:pStyle w:val="Default"/>
        <w:ind w:firstLine="567"/>
        <w:rPr/>
      </w:pPr>
      <w:r>
        <w:rPr/>
        <w:t>- музыкотерап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ескотерап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гимнастические упражнения и этю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у детей интереса к занятиям физической культурой, спортом в течение учебного года  инструкторами по физической культуре были проведены Дни здоровья, веселые старты, тематические мероприятия, посвященные знакомству детей с различными видами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рационального питания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составляющих компонентов организации здоровьесбережения является организация рационального питания. В ДОО в соответствии с требованиями СанПиН организовано сбалансированное трехразовое питание, отвечающее физиологическим потребностям растущего организма. Разработано сезонное 10-дневное меню. При составлении меню учитывался подбор продуктов, обеспечивающих потребность детей в основных пищевых веществах и энергии, с учетом возраста.  В соответствии с требованиями СанПиН в режим введен второй завтрак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и условий хранения продуктов за 2020-2021 учебный год не выявлено. Все продукты, поступающие в учреждение, имели необходимые сопроводительные документы.  Медсестра ДОО Адонина А.Е., кладовщик Гокова О.Н. осуществляли ежедневный контроль за качеством поступающих продуктов, сроками реализации. Также в учреждении функционировала бракеражная комиссия по закладке основных продуктов питания в котел, которая в соответствии с приказом ежедневно отслеживала выполнение норм закладки и качество выдан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иёма пищи в группах создана спокойная обстановка, педагоги следят за эстетикой питания, сервировкой стола, прививают детям культурно-гигиенические нав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обеспечены необходимой посудой, столы и стулья соответствуют ростовым показателям воспитанников, имеют маркировку. В каждой группе имеется «Схема посадки детей за столами». Для младших воспитателей около пищеблока вывешена информация: график выдачи готовой продукции, норма порций – объем пищи в граммах для воспитанников в соответствии с возрастом. Поэтому выдача пищи производится согласно графика. Пища подается детям умеренно горячей, имеет привлекательный вид и хорошие вкусовые качества.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изовано диетическое питание для детей, имеющих к этому показания и рекомендации врача.</w:t>
      </w:r>
      <w:r>
        <w:rPr>
          <w:rFonts w:cs="Times New Roman" w:ascii="Times New Roman" w:hAnsi="Times New Roman"/>
          <w:sz w:val="24"/>
          <w:szCs w:val="24"/>
        </w:rPr>
        <w:t xml:space="preserve"> В группах, где есть такие дети, висит список с фамилией и именем детей и какие продукты запрещено употреблять в пищ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выполнения норм питания представлен в таблице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47"/>
        <w:gridCol w:w="1906"/>
        <w:gridCol w:w="1575"/>
        <w:gridCol w:w="1764"/>
      </w:tblGrid>
      <w:tr>
        <w:trPr>
          <w:trHeight w:val="2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  потребления (в %)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й пшенич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дина цыплята б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>
          <w:trHeight w:val="2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выпол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i w:val="false"/>
          <w:sz w:val="24"/>
          <w:szCs w:val="24"/>
        </w:rPr>
        <w:t>Выполнение норм питания за 20</w:t>
      </w:r>
      <w:r>
        <w:rPr>
          <w:i w:val="false"/>
          <w:sz w:val="24"/>
          <w:szCs w:val="24"/>
          <w:lang w:val="ru-RU"/>
        </w:rPr>
        <w:t>20</w:t>
      </w:r>
      <w:r>
        <w:rPr>
          <w:i w:val="false"/>
          <w:sz w:val="24"/>
          <w:szCs w:val="24"/>
        </w:rPr>
        <w:t>-202</w:t>
      </w:r>
      <w:r>
        <w:rPr>
          <w:i w:val="false"/>
          <w:sz w:val="24"/>
          <w:szCs w:val="24"/>
          <w:lang w:val="ru-RU"/>
        </w:rPr>
        <w:t>1</w:t>
      </w:r>
      <w:r>
        <w:rPr>
          <w:i w:val="false"/>
          <w:sz w:val="24"/>
          <w:szCs w:val="24"/>
        </w:rPr>
        <w:t xml:space="preserve"> учебного года составило – </w:t>
      </w:r>
      <w:r>
        <w:rPr>
          <w:i w:val="false"/>
          <w:sz w:val="24"/>
          <w:szCs w:val="24"/>
          <w:lang w:val="ru-RU"/>
        </w:rPr>
        <w:t>8</w:t>
      </w:r>
      <w:r>
        <w:rPr>
          <w:i w:val="false"/>
          <w:sz w:val="24"/>
          <w:szCs w:val="24"/>
        </w:rPr>
        <w:t>8%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рганизации рационального питания воспитанников ДОУ рассматривались на педагогических часах, совещаниях при заведующем и были направлены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ции педагогов на развитие самостоятельности у дошкольников в применении культурно-гигиенических навыков, обогащении представлений о гигиенической культуре.</w:t>
      </w:r>
    </w:p>
    <w:p>
      <w:pPr>
        <w:pStyle w:val="35"/>
        <w:spacing w:before="0" w:after="0"/>
        <w:ind w:left="0" w:hanging="0"/>
        <w:jc w:val="both"/>
        <w:rPr/>
      </w:pPr>
      <w:r>
        <w:rPr>
          <w:b/>
          <w:sz w:val="24"/>
          <w:szCs w:val="28"/>
        </w:rPr>
        <w:t>Адаптация поступивших дошкольников к условиям детского сад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righ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ДОУ зачислено 122 ребенка. Результаты наблюдений вновь принимаемых детей в 1-ю младшую группу «Малыши-карандаши», вторую группу раннего возраста «Капитошка», 1-ю младшую группу «Радуга» отражались в индивидуальных листах адаптации. Для воспитанников были организованы игры, способствующие преодолению стрессовых состояний в период привыкания к новым условиям, а также совершенствованию коммуникативных, игровых, двигательны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Фарафонова Г.Н. оказывала воспитателям и родителям (законным представителям) воспитанников непосредственную помощь в период адаптации детей к детскому саду, что способствовало эмоциональному благополучию детей в дошкольном учреждении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димая по этому направлению работа (консультации, семинары-практикумы с педагогами) помогает облегчить период привыкания ребёнка к детскому саду, сделать его безболезненным, узнать заранее особенности малышей, их привычки, интересы, установить контакт с семьёй, снизить степень заболеваемости в адаптацио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денной работы являются следующие показатели адаптации детей (Таблица 9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1701"/>
        <w:gridCol w:w="1701"/>
        <w:gridCol w:w="1701"/>
      </w:tblGrid>
      <w:tr>
        <w:trPr>
          <w:trHeight w:val="21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прибывших  дет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ротекания адаптации</w:t>
            </w:r>
          </w:p>
        </w:tc>
      </w:tr>
      <w:tr>
        <w:trPr>
          <w:trHeight w:val="1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</w:t>
            </w:r>
          </w:p>
        </w:tc>
      </w:tr>
      <w:tr>
        <w:trPr>
          <w:trHeight w:val="1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ребенка /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тей /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детей / 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тей / 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ебенка /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ебенка /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тей /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ок /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тей /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ок 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групп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бенка 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детей /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детей /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" w:righ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, имеющих:</w:t>
      </w:r>
    </w:p>
    <w:p>
      <w:pPr>
        <w:pStyle w:val="Normal"/>
        <w:shd w:fill="FFFFFF" w:val="clear"/>
        <w:spacing w:lineRule="auto" w:line="240" w:before="0" w:after="0"/>
        <w:ind w:left="5" w:right="5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окий уровень адаптации, в основном преобладал положительный эмоциональный фон, они могли занять себя содержательной игрой, включались в предметную деятельность со сверстниками, быстро устанавливали контакт как со взрослыми, так и с другими детьми;</w:t>
      </w:r>
    </w:p>
    <w:p>
      <w:pPr>
        <w:pStyle w:val="Normal"/>
        <w:shd w:fill="FFFFFF" w:val="clear"/>
        <w:spacing w:lineRule="auto" w:line="240" w:before="0" w:after="0"/>
        <w:ind w:left="5" w:righ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адаптации – неустойчивый эмоциональный фон, отмечались трудности при расставании с родителями, требовался индивидуальный подход взрослого при включении в деятельность. При переключении внимания на игровую деятельность эмоциональный фон стабилизиро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медицинского осмотра выяснилось, что вновь поступившие дети по группам здоровья распределились следующим образом (таблиц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0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4"/>
        <w:gridCol w:w="1603"/>
        <w:gridCol w:w="1603"/>
        <w:gridCol w:w="16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Групп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Группы здоровь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en-US"/>
              </w:rPr>
              <w:t>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en-US"/>
              </w:rPr>
              <w:t>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52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руппа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9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младшая группа)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26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3 детей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50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3 детей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50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56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а №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56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(вторая группа раннего возраста)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26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7 детей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65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9 детей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35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 ребенк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7 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56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а №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(1-я младшая группа)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30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7 детей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57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 детей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37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 ребенк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6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13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е учреждение в новом учебном году поступили дети, имеющие следующие диагнозы: ЗРР – 5 детей, ММД – 3 ребенка, ППВС – 1 ребенок, ПВС – 3 ребенка, ППЦНС – 2 ребенка, МАРС – 1 ребенок, аллергический дерматит – 1 ребенок, кариес – 3 ребенка, синдром тонусных нарушений – 3 ребенка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состояния здоровья детей, поступивших в ДОУ (таб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tbl>
      <w:tblPr>
        <w:tblW w:w="943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7"/>
        <w:gridCol w:w="2357"/>
        <w:gridCol w:w="235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здоров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вая 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медицинского обследования детей, поступающих в ДОУ, позволил выявить, что в 2018 году первая группа здоровья составила 67%, вторая группа – 33%. В 2019 году первая группа здоровья, поступивших в ДОУ, составила 48%, вторая – 46%, третья – 5%. в 2020 году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47 детей (57%),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– 33 ребенка (40%),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– 4 ребенка (3%),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– н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е данные свидетельствуют о том, что сохраняется количество детей, рискующих приобрести какие-либо отклонения в состоянии здоровья или проявляющих этот риск в виде нарушений функций органов и ткан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) и увеличивается количество детей, поступающих с хроническими заболеваниями в ДОУ. Причина тому, на наш взгляд, - современная ситуация, характеризующаяся социальными потрясениями, снижением уровня жизни, экологическим неблагополуч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ставит необходимостью продолжать работу по укреплению здоровья воспитанников, формированию у дошкольников привычек здорового образа жизни через использование разнообразных форм, обращая больше внимания при этом на психоэмоциональное состояние детей, на социальные условия, проводя индивидуальные консультации с родителями об особенностях воспитания детей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педагогом-психологом Фарафоновой Г.Н. большое внимание было уделено сохранению психического здоровья детей, педагогов, родителей. Психологическая помощь участникам образовательных отношений осуществлялась посредством следующих видов деятельности: психологическая профилактика, психологическая диагностика, психологическое консультирование, психологическая коррекция и развитие, психологическое просвещение. 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в течение года психологом проведено 12 индивидуальных консультаций для родителей; 5 консультаций для педагог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 сопровождением были охвачены 102 воспитанника: 56 детей в рамках адаптации, 36 детей – воспитанники подготовительной группы, которые получили коррекционно-развивающую помощь. В течение учебного года всеми видами сопровождения были охвачены 11 воспитанников с ОВЗ. 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righ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продолжена работа по созданию комфортной психологически безопасной среды. Во всех возрастных группах созданы уголки уединения, педагоги при создании развивающей предметно-пространственной среды активно используют ширмы-трансформеры, маркеры игрового пространства. Посещение воспитанниками сенсорной комнаты способствовало благотворному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оздействию на их органы чувств и нервную систему, созданию у них радостного настр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доровьеориентированной деятельности дошкольного учреждения во многом определяется работой с родителями (законными представителями) в данном направлении. Просветительную работу с родителями педагоги проводили в форме индивидуальных бесед и консультаций, во время ежедневного приема детей, на родительских собраниях, с помощью наглядной информации, которая оформлялась в виде папок-передвижек, советов, рекомендаций, памяток. В каждой группе в родительских уголках размещался в течение года консультативный материал по вопросам питания и здоровье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в средних, старших и подготовительных группах было проведено родительское собрание по теме: «Роль семьи и детского сада в оздоровлении детей», которые проходили в режиме видеоконференцсвязи. В январе инструктором по физической культуре Ангольт Е.В. был организован и проведен фотокросс «Мы мороза не боимся!».  В феврале «Гостем группы» «Ромашка» стал Пятаков А.С., папа воспитанницы Пятаковой Дарьи, который профессионально занимается спортом. В марте инструктором по физической культуре Ангольт Е.В. был проведен семейный челлендж «Наш спортивный выходной».  В апреле 2021 года родители вместе с детьми и педагогами были вовлечены во Всероссийскую эстафету здоровья (флешмоб «Утренняя подзарядка»). В апреле воспитатели Рагозина Е.И. и Геринг О.Б. совместно с воспитанниками и родителями приняли активное участие в муниципальном этапе Всероссийской заочной акции «Физическая культура и спорт – альтернатива пагубным привычка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систематически осуществлялся административный контроль по направлениям физкультурно-оздоровительной работы, велась документация на основании номенклатуры де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. В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участников образовательного процесса определяется несколькими направлениями: обеспечение охраны труда работников учреждения; обеспечение охраны жизни и здоровья детей, посещающих детский сад (пожарная безопасность, безопасность в быту, личная безопасность, профилактика детского дорожно-транспортного травматизма); предупреждение и ликвидация чрезвычайных ситуаций; антитеррористическая защи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охране труда сотрудников ведется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руктажи проводились по плану ответственным за выполнение функций по охране труда и технике безопасности, о чем имеются записи в журналах регистрации инструктаж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установлен противопожарный режим, создана добровольная пожарная дружина, регулярно проводятся мероприятия по соблюдению правил пожарной безопасности, по ознакомлению детей с правилами пожарной безопасности. Для отработки правильного поведения во время чрезвычайных ситуаций сотрудники и воспитанники участвуют в тренировочных плановых мероприятиях по отработке практических навыков эвакуации на случай возникновения пожара, которые проводятся в дошкольном учреждении согласно пла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блоку и резервы планирования деятельности на новый учебный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роделанной работы по данному разделу годового плана работы можно сделать следующий вывод: в течение учебного года </w:t>
      </w:r>
      <w:r>
        <w:rPr>
          <w:rFonts w:cs="Times New Roman" w:ascii="Times New Roman" w:hAnsi="Times New Roman"/>
          <w:sz w:val="24"/>
          <w:szCs w:val="24"/>
        </w:rPr>
        <w:t>система работы в ДОУ по физическому воспитанию строилась с учётом возрастных и психологических особенностей детей, при четко организованном медико-педагогическом контроле,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ется положительная динамика по формированию привычки к здоровому образу жизни у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ся целенаправленная работа по повышению педагогической компетентности родителей (законных представителей) воспитанников в вопросах гармоничного физического развития детей через разные формы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дошкольного образования ДОУ и адаптированная основная образовательная программа дошкольного образования для детей с ТНР, адаптированная основная образовательная программа дошкольного образования для детей с НОДА обеспечивают разностороннее развитие и коррекцию развития детей, с учетом возрастных и индивидуальных особенностей детей в соответствии с требованиями ФГОС ДО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необходимо продолжить работ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ижению уровня заболеваемости воспитанников;</w:t>
      </w:r>
    </w:p>
    <w:p>
      <w:pPr>
        <w:pStyle w:val="Style15"/>
        <w:numPr>
          <w:ilvl w:val="0"/>
          <w:numId w:val="12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ктивизации деятельности всех участников образовательной деятельности в реализации мероприятий, направленных на приобщение к здоровому образу жизни;</w:t>
      </w:r>
    </w:p>
    <w:p>
      <w:pPr>
        <w:pStyle w:val="Style15"/>
        <w:numPr>
          <w:ilvl w:val="0"/>
          <w:numId w:val="12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дрению эффективных технологий оздоровления всех участников образовательных отношений в рамках реализации Программы развития;</w:t>
      </w:r>
    </w:p>
    <w:p>
      <w:pPr>
        <w:pStyle w:val="Style15"/>
        <w:numPr>
          <w:ilvl w:val="0"/>
          <w:numId w:val="12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зданию комфортной, психологически безопасной развивающей среды на игровых участк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Анализ образовательной деятельности в соответствии с направлениями развития ребенка, представленными в пяти образовательных област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зультаты развития детей дошкольного возраста, связанные с оценкой эффективности педагогических действий и лежащих в основе планирования образовательного процесса (ФГОС ДО 2.11.2))</w:t>
      </w:r>
    </w:p>
    <w:p>
      <w:pPr>
        <w:pStyle w:val="Normal"/>
        <w:shd w:fill="FFFFFF" w:val="clear"/>
        <w:spacing w:lineRule="auto" w:line="240" w:before="0" w:after="0"/>
        <w:ind w:left="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проектирование образовательного процесса осуществлялось в соответствии с основной образовательной программой дошкольного образования, адаптированной основной образовательной программой дошкольного образования для детей с тяжелыми нарушениями речи, адаптированной основной образовательной программой дошкольного образования для детей с нарушениями опорно-двигательного аппарата и с учетом итогов работы за 2019-2020 учебный год, уровнем профессиональной компетентности педагогов. </w:t>
      </w:r>
    </w:p>
    <w:p>
      <w:pPr>
        <w:pStyle w:val="Normal"/>
        <w:shd w:fill="FFFFFF" w:val="clear"/>
        <w:spacing w:lineRule="auto" w:line="240" w:before="0" w:after="0"/>
        <w:ind w:left="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с учетом уровня и направленности реализуемых программ, санитарно-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го процесса осуществлялась через совместную деятельность детей и взрослых (организованная образовательная деятельность и образовательная деятельность в режимных моментах) и самостоятельную деятельность детей. </w:t>
      </w:r>
      <w:r>
        <w:rPr>
          <w:rFonts w:cs="Times New Roman" w:ascii="Times New Roman" w:hAnsi="Times New Roman"/>
          <w:bCs/>
          <w:sz w:val="24"/>
          <w:szCs w:val="24"/>
        </w:rPr>
        <w:t>Основными методами образования и воспитания   с обучающимися  выступали: личностное и познавательное общение педагога с детьми, участие в совместных проектах, сотрудничество детей в различной деятельности (акциях гуманистической и социальной направленности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реализации регионального проекта «Формирование детствосберегающего пространства дошкольного образования Белгородской области»  был разработан Кодекс дружелюбного общения,  активно использовались доброжелательные технологии «Утро радостных встреч», «Гость группы», «Постеры детских достижений», «Образовательная афиша», в практику работу частично внедрены технологии «Маршруты выходного дня», технология «виртуального» участия в образовательных мероприятиях временно отсутствующего ребенка. Узкие специалисты апробировали технологию «телеобразования» семьи: проводил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нсультации, размещали практический материал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ями групп  активно использовались элементы доброжелательных технологий, такие, как  «Постер личных достижений», позволяющий фиксировать результаты развития воспитанников, прогресс и достижения в различных областях, способности, интересы, склонности, знания и умения, «Образовательная афиша», позволяющая в полной мере включить родителей в единый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, в целом,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, к себе и к другим людям (ФГОС ДО 3.1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дагоги стремились обеспечить равные возможности для полноценного развития каждого ребенка в период дошкольного детства независимо от психофизиологических и других особенностей (ФГОС ДО 1.6.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в ДОУ представлено следующими видами деятельности детей: двигательная, коммуникативная, познавательно-исследовательская, музыкально-художественная, продуктивная, игровая. Образовательная деятельность осуществлялась в ходе режимных моментов в совместной деятельности педагога с детьми, самостоятельной деятельности дошкольников, во взаимодействии с семьям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(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отразили положительную динамику развития всех воспитанников и использовались исключительно для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 и оптимизации работы с группой детей (ФГОС ДО раздел III пункт 3.2.3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ые фор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На базе ДОО в течение 2020-2021 учебного года продолжал функционировать Консультационный центр по оказанию методической, диагностической и консультативной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телей (законных представителей) и детей дошкольного возраста, воспитывающихся в условиях семьи на дому на основании Положения о Консультационном центр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ель работы Консультационного цент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Консультационного центра «Центр игровой поддержки» (далее – КЦ «ЦИП»)</w:t>
      </w:r>
      <w:r>
        <w:rPr>
          <w:rFonts w:cs="Times New Roman" w:ascii="Times New Roman" w:hAnsi="Times New Roman"/>
        </w:rPr>
        <w:t xml:space="preserve"> было направлено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социализации детей в возрасте от 1,5 до 3-х лет посредством организации игровой деятельности; ознакомление родителей (законных представителей) с современными видами игровых средств обучения; обучение родителей (законных представителей) способам применения различных видов игровых средств обучения, организации развивающих игр; консультирование родителей в вопросах создания развивающей среды, формировании оптимального состава игровых средств обучения (с учетом возрастных и индивидуальных особенностей ребен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Консультационный «Центр игровой поддержки» посещало 15 детей, с родителями (законными представителями) которых были заключены Договора. На групповых занятиях совместно с родителями (законными представителями) происходило приобщение малышей к различным видам продуктивной деятельности (рисование, лепка, аппликация), двигательной деятельности (подвижным играм, упражнениям, играм, игровому массажу, пальчиковой гимнастике). Каждый игровой сеанс в КЦ «ЦИП» объединял несколько видов деятельности детей единой темой и имел определенный алгоритм. Для детей раннего возраста важно следовать этому алгоритму. Это имеет большое значение для успешной социализации ребенка и помогает в снижении его тревожности. Знакомый алгоритм помогает малышам легко переходить от одной деятельности к другой, к началу и окончанию игрового се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(связанной с оценкой эффективности педагогических действий и лежащего в их основе дальнейшего планирования). В результате проведенной работы отмечается высокий уровень освоения детьми образовательной программы ДОУ (Таблица 1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диагностическая ведомость ДОУ образовательного мониторинга качества освоения детьми образовательных областей ООП 2020 - 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Федеральным государственным образовательным стандартом дошколь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ния, приказом Министерства образования и науки №1155 от 17 октября 2013 года»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23"/>
      </w:tblGrid>
      <w:tr>
        <w:trPr>
          <w:trHeight w:val="226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ные групп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</w:tr>
      <w:tr>
        <w:trPr>
          <w:trHeight w:val="177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я м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-я млад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я млад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арш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едня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едня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г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7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1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4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7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1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Согласно ФГОС ДО (п.4.3.), целевые ориентиры, в том числе на этапе завершения дошкольного образования,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ого обследования детей по освоению ОО в апреле 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таблице 1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897"/>
      </w:tblGrid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ла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вни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растные групп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казатель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я м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-я младш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я младш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ш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арш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едня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едня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г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-коммуникативное разви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</w:t>
            </w:r>
          </w:p>
        </w:tc>
      </w:tr>
      <w:tr>
        <w:trPr>
          <w:trHeight w:val="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навательное разви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>
          <w:trHeight w:val="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е разви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</w:tr>
      <w:tr>
        <w:trPr>
          <w:trHeight w:val="1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дожественно-эстетическое разви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1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групп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своения ООП ДО по образовательным областям в 2021 году (апрел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67"/>
      </w:tblGrid>
      <w:tr>
        <w:trPr>
          <w:trHeight w:val="1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звития ребен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38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: 22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: 6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: 9%</w:t>
            </w:r>
          </w:p>
        </w:tc>
      </w:tr>
      <w:tr>
        <w:trPr>
          <w:trHeight w:val="47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: 17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: 7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: 6%</w:t>
            </w:r>
          </w:p>
        </w:tc>
      </w:tr>
      <w:tr>
        <w:trPr>
          <w:trHeight w:val="47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: 1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: 7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: 10%</w:t>
            </w:r>
          </w:p>
        </w:tc>
      </w:tr>
      <w:tr>
        <w:trPr>
          <w:trHeight w:val="47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: 1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: 79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: 8%</w:t>
            </w:r>
          </w:p>
        </w:tc>
      </w:tr>
      <w:tr>
        <w:trPr>
          <w:trHeight w:val="4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: 22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: 72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: 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овались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 группой детей (ФГОС ДО раздел III, пункт 3.2.3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таблицу, можно сделать вывод, что большая часть детей освоили программу в рамках нормативного варианта развит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показатель </w:t>
      </w:r>
      <w:r>
        <w:rPr>
          <w:rFonts w:cs="Times New Roman" w:ascii="Times New Roman" w:hAnsi="Times New Roman"/>
          <w:sz w:val="24"/>
          <w:szCs w:val="24"/>
        </w:rPr>
        <w:t xml:space="preserve">(среднее значение) по освоению образовательных областей в МБДОУ на конец учебного года составил </w:t>
      </w:r>
      <w:r>
        <w:rPr>
          <w:rFonts w:cs="Times New Roman" w:ascii="Times New Roman" w:hAnsi="Times New Roman"/>
          <w:b/>
          <w:sz w:val="24"/>
          <w:szCs w:val="24"/>
        </w:rPr>
        <w:t>3,2 балла</w:t>
      </w:r>
      <w:r>
        <w:rPr>
          <w:rFonts w:cs="Times New Roman" w:ascii="Times New Roman" w:hAnsi="Times New Roman"/>
          <w:sz w:val="24"/>
          <w:szCs w:val="24"/>
        </w:rPr>
        <w:t>. Наблюдается тенденция роста параметров развития на 0,6 баллов по сравнению с началом учебного года 2,6 балл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своение образовательных областей в целом по МБДОУ составило </w:t>
      </w:r>
      <w:r>
        <w:rPr>
          <w:rFonts w:cs="Times New Roman" w:ascii="Times New Roman" w:hAnsi="Times New Roman"/>
          <w:b/>
          <w:sz w:val="24"/>
          <w:szCs w:val="24"/>
        </w:rPr>
        <w:t>94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же есть дошкольники, показывающие уровень развития ниже нормативного показателя, что свидетельствует о наличии проблем в развитии ребенка социального и/или органического генеза. Это дети, имеющие сложные речевые нарушения, имеющие хронические заболевания, нерегулярно посещающие БДОУ или поступившие в учреждение в течение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ами МБДОУ проводилась активная работа по развитию личности каждого дошкольника, мотивации и способностей детей в различных видах деятельности и охватывало следующие образовательные области: социально-коммуникативное развитие, познавательное развитие, речевое развитие, художественно-эстетическое и физическое разви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ами МБДОУ проводилась активная работа по развитию личности каждого дошкольника, мотивации и способностей детей в различных видах деятельности и охватывало следующие образовательные области: социально-коммуникативное развитие, познавательное развитие, речевое развитие, художественно-эстетическое и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</w:t>
      </w:r>
      <w:r>
        <w:rPr>
          <w:rFonts w:cs="Times New Roman" w:ascii="Times New Roman" w:hAnsi="Times New Roman"/>
          <w:b/>
          <w:sz w:val="24"/>
          <w:szCs w:val="24"/>
        </w:rPr>
        <w:t>(ФГОС ДО 2.6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Дошкольник входит в мир социальных отноше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ние образовательной деятельности было направлено на воспитание доброжелательного отношения к людям, развитие добрых чувств, эмоциональной отзывчивости, воспитание культуры поведения и общения с людьми, основы этикета, правил поведения в общественных мест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Развиваем ценностное отношение к тру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было направлено на достижение цели формирования положительного отношения к труду через решение следующих задач: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; обеспечение развития самостоятельности и инициативы в тру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группах оформлены Центры для всех видов трудовой деятельности детей, подобран инвентарь в соответствии с возрастными задачами и требованиями техники безопасности, на улице имеется </w:t>
      </w:r>
      <w:r>
        <w:rPr>
          <w:rFonts w:cs="Times New Roman" w:ascii="Times New Roman" w:hAnsi="Times New Roman"/>
          <w:sz w:val="24"/>
          <w:szCs w:val="24"/>
        </w:rPr>
        <w:t>огород и теплица, где посажены разные сельскохозяйственные культуры (помидоры, кабачки, морковь, свекла, петрушка, укроп, баклажаны, огурц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младших групп проектировались игровые ситуации, вызывающие необходимость в создании предметов из разных материалов, позволяющие на конкретных примерах устанавливать связь между назначением предмета и особенностью его строения, материалом, из которого он сделан. В средних группах педагоги проектировали образовательные ситуации, позволяющие детям наблюдать конкретные трудовые процессы взрослых от постановки цели до получения результата, беседовали о труде взрослых, вовлекали в составление простейших описательных рассказов, побуждали бережно относиться к воде, продуктам питания.  Основными методами воспитания в старшем дошкольном возрасте были прогулки, экскурсии, дидактические игры, моделирующие структуру трудового процесса, сюжетно-ролевые игры, обсуждение реальных событий, позволяющих накапливать опыт целесообразного по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Формирование основ безопасного поведения в быту, социуме, природ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всех группах оборудованы уголки по ОБЖ и ПДД; на информационных стендах в группах и ДОУ помещается информация по ОБЖ и правилам дорожного движения, на территории ДОУ есть разметка для тренировочных занятий по ПДД, </w:t>
      </w:r>
      <w:r>
        <w:rPr>
          <w:rFonts w:cs="Times New Roman" w:ascii="Times New Roman" w:hAnsi="Times New Roman"/>
          <w:sz w:val="24"/>
          <w:szCs w:val="24"/>
        </w:rPr>
        <w:t>для развития сюжетно-ролевых игр, на участке группы № 4 имеется макет автобуса, частично создан «Автогородок» (остановочный комплекс, кафе, пост «ПДД»), что создает улучшенные условия для игрового действия. Установленные на территории образовательного учреждения дорожные знаки способствуют воспитанию грамотного пешех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alenushka.yak-u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а </w:t>
      </w:r>
      <w:r>
        <w:rPr>
          <w:rFonts w:cs="Times New Roman" w:ascii="Times New Roman" w:hAnsi="Times New Roman"/>
          <w:i/>
          <w:sz w:val="24"/>
          <w:szCs w:val="24"/>
        </w:rPr>
        <w:t>специальная страница «Дорожная безопасность»</w:t>
      </w:r>
      <w:r>
        <w:rPr>
          <w:rFonts w:cs="Times New Roman" w:ascii="Times New Roman" w:hAnsi="Times New Roman"/>
          <w:sz w:val="24"/>
          <w:szCs w:val="24"/>
        </w:rPr>
        <w:t>, где  воспитатели не только дают консультации для родителей и педагогов других дошкольных учреждений, но и предлагают разработки конкретных мероприятий по обучению детей правилам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в профилактике детского дорожно-транспортного травматизма играет совместная работа сотрудников органов ГИБДД и дошкольного учреждения. Инспектора ГИБДД на организуемых ДОУ мероприятиях проводят беседу с родителями о правилах дорожного движения, приход инспектора в группы детского сада, его беседа с детьми делают работу по ознакомлению с правилами дорожного движения более действенной. Разработанный паспорт дорожной безопасности совместно с ОГИБДД ОМВД России «Яковлевский» предназначен для обеспечения безопасности детей на этапах их перемещения «дом-детский сад-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по формированию основ безопасности является составной частью образовательной программы ДОУ и реализуется через образовательную деятельность, целевые прогулки, экскурсии, сюжетно-ролевые игры, игры-драматизации, восприятие художественной литературы, рассматривание картин, беседы по содержанию после просмотра спектаклей в соответствии с календарно-тематическим планир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совместно с родителями приняли активное участие в фотоакции «Светлячки в моих руках!», фотоакции-челенжде «Автокресло – средство спасения детской жизни в ДТП», дистанционн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емейном конкурсе «Яркая мода – безопасность пешехода!», направленных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лечение внимания общественности и жителей к проблеме детского дорожно-транспортного травматизма, к необходимости примен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ветовозвращающих эле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к проблеме соблюдения правил безопасного поведения на улице в летний период и к перевозке детей в автокрес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оронова И.В. приняла участие в муниципальном этапе Всероссийского конкурса профессионального мастерства «Воспитатель года – 2021», представив опыт работы и мастер-класс по теме «Формирование у дошкольников культуры безопасного поведения на дороге посредством социально-значимых акц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ое по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ется дефицит времени в части ознакомления дошкольников с современными професс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оказателей развития эмоционального интеллекта и эмоциональной отзывчивости у воспитаннико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совершенствованию образовательного процесса в следующем учебном году:</w:t>
      </w:r>
    </w:p>
    <w:p>
      <w:pPr>
        <w:pStyle w:val="Style15"/>
        <w:numPr>
          <w:ilvl w:val="0"/>
          <w:numId w:val="29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совершенствовать развивающую предметно-пространственную среду групп в соответствии с требованиями ФГОС ДО;</w:t>
      </w:r>
    </w:p>
    <w:p>
      <w:pPr>
        <w:pStyle w:val="Style15"/>
        <w:numPr>
          <w:ilvl w:val="0"/>
          <w:numId w:val="2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элементов арт-терапии в образовательной деятельности;</w:t>
      </w:r>
    </w:p>
    <w:p>
      <w:pPr>
        <w:pStyle w:val="Style15"/>
        <w:numPr>
          <w:ilvl w:val="0"/>
          <w:numId w:val="2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технологии эмоционального интеллекта в работе с детьми с ОВЗ;</w:t>
      </w:r>
    </w:p>
    <w:p>
      <w:pPr>
        <w:pStyle w:val="Style15"/>
        <w:numPr>
          <w:ilvl w:val="0"/>
          <w:numId w:val="2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технологии «Гость группы» в группы младшего, среднего и старшего возраста;</w:t>
      </w:r>
    </w:p>
    <w:p>
      <w:pPr>
        <w:pStyle w:val="Style15"/>
        <w:numPr>
          <w:ilvl w:val="0"/>
          <w:numId w:val="2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создавать условия для соответствующей возрасту социализации, развития у детей чувства сопричастности с миром взрослых через знакомство с многообразием современных профессий с целью ранней профессиональной ориентации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 </w:t>
      </w:r>
      <w:r>
        <w:rPr>
          <w:rFonts w:cs="Times New Roman" w:ascii="Times New Roman" w:hAnsi="Times New Roman"/>
          <w:b/>
          <w:sz w:val="24"/>
          <w:szCs w:val="24"/>
        </w:rPr>
        <w:t>(ФГОС ДО 2.6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аздел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сенсорной культуры» </w:t>
      </w:r>
      <w:r>
        <w:rPr>
          <w:rFonts w:cs="Times New Roman" w:ascii="Times New Roman" w:hAnsi="Times New Roman"/>
          <w:sz w:val="24"/>
          <w:szCs w:val="24"/>
        </w:rPr>
        <w:t>осуществлялась через разные виды деятельности и была направлена в младшем дошкольном возрасте на ознакомление детей с цветом, формой, величиной, осязаемыми свойствами предметов, музыкальными звуками. В среднем дошкольном возрасте знания о предметах, их свойствах и качествах, о способах их использования воспитанники получали из собственной практической деятельности, в игре-экспериментировании и рисовании. В старшем дошкольном возрасте организуя условия для детского экспериментирования, используя метод проектов, моделирование и другие активные методы, педагоги развивали интерес к познанию, умение выделять сходное и различное, помогали систематизировать и обобщить накопленный опыт чувственного познания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адач разде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рвые шаги в математику. Исследуем и экспериментируем»</w:t>
      </w:r>
      <w:r>
        <w:rPr>
          <w:rFonts w:cs="Times New Roman" w:ascii="Times New Roman" w:hAnsi="Times New Roman"/>
          <w:sz w:val="24"/>
          <w:szCs w:val="24"/>
        </w:rPr>
        <w:t xml:space="preserve"> с детьми младшего дошкольного возраста осуществлялось в повседневных видах деятельности: в бытовых процессах (одевании на прогулку, умывании, питании), играх с различными материалами, игровых, развивающих ситуац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адач математического развития с детьми среднего дошкольного возраста осуществлялось в активных практических действиях сравнения, упорядочивания, обобщения, распределения, как в совместных со взрослыми, так и самостоятельных. Предлагались игры «Танграм», «Уникуб», блоки Дьенеша, цветные счетные палочки Кюизенера, развивающие напольные игры </w:t>
      </w:r>
      <w:r>
        <w:rPr>
          <w:rFonts w:cs="Times New Roman" w:ascii="Times New Roman" w:hAnsi="Times New Roman"/>
          <w:sz w:val="24"/>
          <w:szCs w:val="24"/>
          <w:lang w:val="en-US"/>
        </w:rPr>
        <w:t>V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учения и развития детей старшего дошкольного возраста средствами логико-математической деятельности была представлена логическими и математическими играми, задачами, вопросами, проблемными ситуациями, экспериментированием, элементами исследовательской деятельности. В игротеку педагоги помещали игры и материалы, которые интересовали детей и были направлены на развитие их познавательных и интеллектуальных способностей («Логические цепочки», «Целое – часть», игры и упражнения с логическими блоками Дьнеша и цветными счетными палочками Кюизенера, игры-головоломки с использованием счетных палочек и др.). Были приобретены развивающие игры В.В. Воскобовича: «Геоконт», «Соты», «Крестики», «Игровой квадрат», «Змейка», «Шнур-затейник», «Прозрачная цифра», развивающие напольные игры </w:t>
      </w:r>
      <w:r>
        <w:rPr>
          <w:rFonts w:cs="Times New Roman" w:ascii="Times New Roman" w:hAnsi="Times New Roman"/>
          <w:sz w:val="24"/>
          <w:szCs w:val="24"/>
          <w:lang w:val="en-US"/>
        </w:rPr>
        <w:t>V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малой родине и Оте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х, старших, подготовительных группах созданы условия для развития у детей представлений о родном городе. В группах созданы Центры «Краеведение и патриотизм», в которых содержатся материалы о семье (фотоальбомы), о городе Строитель, его достопримечательностях, фотографии, литература, пособ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цы народного декоративно-приклад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растом де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работы по приобщению детей к непреходящим общечеловеческим ценностям опирается на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ограмму Князевой О.Л. и Маханевой М.Д. «Приобщение детей к истокам русской народной культуры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 которой содержится тематическое планирование, освещаются приёмы и способы деятельности педагогов, обеспечивающие эффективную реализацию программы в условиях ДОУ. С этой целью оборудовано небольшое помещение в стиле русской избы (этнографическая комната), где размещены предметы русского быта и создана обстановка, которая средствами яркой образности и наглядности обеспечивает детям особый комплекс ощущений и эмоциональных переживаний.</w:t>
      </w:r>
      <w:r>
        <w:rPr>
          <w:rFonts w:cs="Tahoma" w:ascii="Tahoma" w:hAnsi="Tahoma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понаты мини-музея подбираются по принципу динамичности и вариативности деятельности, т.е. в музее ребенок может взять в руки любой предмет рассмотреть его, обыграть – подцепить ухватом чугунок и поставить его в печь, покачать детскую люльку, рассмотреть узоры на расписной посуде и т.д. Результат такой деятельности – формирование у дошкольников чувства гордости за принадлежность к русской национальной культур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бретение ребёнком совокупности культурных ценностей способствует развитию его духовности – интегрированного свойства личности, которое проявляет себя на уровне человеческих отношений, чувств, нравственно-патриотических позиций, т.е. в конечном итоге определяет меру его общего разви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 открывает мир прир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содержание образовательной области «Познавательное развитие», воспитанники младшего возраста знакомились с природой ближайшего окружения. Решение задач познавательного развития детей осуществлялось в ходе постоянного общения педагогов с детьми по поводу разнообразных ситуаций в природе, встреч с объектами, явлениями природы, при этом педагоги называли, поясняли, характеризовали, спрашивали о том, что дети увидели. Регулярно проводились наблюдения на прогулке и в уголке природы, рассматривались картинки природоведческой тематики, использовались игровые мотивации в процессе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х группах педагоги создавали условия для накопления у детей опыта эмоциональной отзывчивости по отношению к природе, в играх и другой деятельности детям напоминали о необходимости проявления доброжелательности и осторожности, чтобы не навредить живому существу и своему здоров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воспитатели обеспечивали условия для проявления активной позиции ребенка в познании природы и были созданы условия для самостоятельного решения детьми проблемных ситуаций природоведческого содержания, экспериментирования, наблюдения. С этой целью широко использовались такие формы и методы, как: целевые прогулки, экскурсии в природу, экологические игры, заполнение экологических дневников наблюдений, рассматривание дидактических картинок и иллюстраций, отражающих многообразие и красоту природно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широко использовалась познавательно-справочная литература: энциклопедии, иллюстрированные альбомы, глобус, микроскоп и т.п., поддерживалась деятельность детей по сбору и созданию коллек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имеется уголок природы, где содержатся объекты живой природы (цветы), которые подобраны в соответствии с возрастными особенностями воспитанников конкретной группы и где дети могут длительное время наблюдать за растениями, ухаживать и выращивать. Педагоги продумали размещение инвентаря для трудовой деятельности, календаря природы, оборудование для опытно-экспериментальной деятельности. Расположение объектов удобно для свободного доступа детей, организации наблюдений и ух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ского экспериментирования имеются самые разные природные материалы (мел, песок, камни, ракушки, перья, уголь и т.д.), микроскопы, глобус, лабораторное оборудование, мерная посуда. Материалы и оборудование для трудовой деятельности и опытнической деятельности хранятся в закрытой полке и свободном доступе для детей. При их подборе педагоги учитывают, чтобы они отвечали гигиеническим, педагогическим и эстетическим требованиям. Содержание уголка природы изменяется в зависимости от поставленных целей и задач, а также в зависимости от сезона. В группах есть настольно-печатные, словесно-дидактические игры с природоведческим содержанием, книги, которые расположены в свободном доступ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во всех группах были организованы «Огороды на окне», где дети совместно с воспитателями выращивали зеленый лук, в старших группах рассаду цветов для последующего высаживания их на клумбы. Была организована и проведена акция с воспитанниками старших и подготовительных групп «Покормите птиц зимой», направленная на вовлечение воспитанников и их родителей (законных представителей) в практическую деятельность по охране и защите зимующих птиц. Воспитанники вместе с родителями приняли активное участие в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айонном этапе областной выставки-конкурса на лучшую кормушку «Птичья столова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педагогического коллектива по экологическому воспитанию была направлена на увеличение объема представлений о многообразии мира растений, животных, на воспитание у детей человечности, доброты, ответственного отношения к природе. В холле 2-го этажа расположена фотовыставка «Животный мир Белгородской области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обное расположение данной выставки рассчитано на одновременное пребывание небольшой подгруппы детей, которые во время рассматривания могу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ся с животными и птицами, населяющими наш кра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принимали активное участие во Всероссийских акциях: «Ёлочка, живи!», «Эколята – молодые защитники природы!», «Сдай макулатуру – спаси дерево!», в экологическом марафоне Всероссийской акции «День леса», « День подснежника», «День птиц», «День экологии в России», «день Земли», «День юннатского движения в России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я в конкурсах, дошкольники занимали призовые места:</w:t>
      </w:r>
    </w:p>
    <w:p>
      <w:pPr>
        <w:pStyle w:val="Normal"/>
        <w:spacing w:lineRule="auto" w:line="240" w:before="0" w:after="0"/>
        <w:ind w:left="-150"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tbl>
      <w:tblPr>
        <w:tblW w:w="95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2"/>
        <w:gridCol w:w="1551"/>
        <w:gridCol w:w="1164"/>
        <w:gridCol w:w="2768"/>
        <w:gridCol w:w="15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правл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Ф.И. реб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Возра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именование конкур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узанова Екате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елошапкина Да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олобуева Виолет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ончарова Вик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Фефилин Роди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арфенова Ес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Интеллектуально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асильев Ег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Интеллектуально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отвиновская Оле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абакина Таи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ая олимпиада «Эколята – молодые защитники природы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абакина Таи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ая интернет-олимпиада «Солнечный свет» по мультфильму «Простоквашин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2.03.2021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итов Ар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ая интернет-олимпиада «Солнечный свет»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2.03.2021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ребцова Александ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ая интернет-олимпиада «Солнечный свет» по мультфильму «Приключения Буратин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2.03.2021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Интеллектуально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Залетаев Влади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II муниципальный детский турнир по шахматам памяти Р.В. Золочев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96 от 15.03.2021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Интеллектуально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Фефилин Роди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II муниципальный детский турнир по шахматам памяти Р.В. Золочев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96 от 15.03.2021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елошапкина Да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Муниципальный конкурс исследовательских работ и творческих проектов старших дошкольников «Я – исследова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Секция «Естественнонаучная: неживая приро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194 от 15.03.2021 год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нтеллектуа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анченко Елизав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исследовательских работ и творческих проектов старших дошкольников «Я – исследователь» Секция «Естественнонаучная: живая приро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194 от 15.03.2021 года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воспитательно-образовательного процесса в ДОУ планируется:</w:t>
      </w:r>
    </w:p>
    <w:p>
      <w:pPr>
        <w:pStyle w:val="Style15"/>
        <w:numPr>
          <w:ilvl w:val="0"/>
          <w:numId w:val="15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развивать самостоятельность, инициативу, творчество в познавательно-исследовательской деятельности, поддерживать проявления индивидуальности в исследовательском поведении ребенка, избирательность детских интересов;</w:t>
      </w:r>
    </w:p>
    <w:p>
      <w:pPr>
        <w:pStyle w:val="Style15"/>
        <w:numPr>
          <w:ilvl w:val="0"/>
          <w:numId w:val="15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включать «музеи в чемоданах в образовательную деятельность с воспитанниками среднего и старшего дошкольного возраста;</w:t>
      </w:r>
    </w:p>
    <w:p>
      <w:pPr>
        <w:pStyle w:val="Style15"/>
        <w:numPr>
          <w:ilvl w:val="0"/>
          <w:numId w:val="15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ать пополнять развивающую предметно-пространственную среду групп по реализации образовательной области «Познавательное развитие»;</w:t>
      </w:r>
    </w:p>
    <w:p>
      <w:pPr>
        <w:pStyle w:val="Style15"/>
        <w:numPr>
          <w:ilvl w:val="0"/>
          <w:numId w:val="15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олжать поддержку и сопровождение детей старшего дошкольного возраста в конкурсе «Я – исследователь», в акциях экологическ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 </w:t>
      </w:r>
      <w:r>
        <w:rPr>
          <w:rFonts w:cs="Times New Roman" w:ascii="Times New Roman" w:hAnsi="Times New Roman"/>
          <w:b/>
          <w:sz w:val="24"/>
          <w:szCs w:val="24"/>
        </w:rPr>
        <w:t>(ФГОС ДО 2.6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в ДОУ педагогами в группах общеразвивающей направленности уделялось освоению детьми умений вступать в речевое общение с окружающими, задавать вопросы, отвечать на них, слушать ответы других детей, рассказывать о событиях, адекватно реагировать на эмоциональное состояние собеседника. Работа проводилась по развитию связной, грамматически правильной диалогической и монологической речи, речевого творчества, обогащению активного словаря, развитию звуковой и интонационной культуры речи, фонематического слуха. Развитие связной речи планируется в образовательной деятельности, при проведении режимных моментов, в совместной и самостоя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бесед с детьми на предложенные темы выяснилось, что дети общаются по разному поводу, в основном по видам деятельности. Умеют общаться с подгруппой детей при организации игровой деятельности. Наиболее частыми становятся следующие темы бесед детей с воспитателем: о книгах, играх, совместной деятельности, игрушках, жизни в детском саду, окружающем мире, явлениях и предметах. Тематика разговоров в подгруппах детей самая разнообраз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дошкольниками в самостоятельной игровой деятельности показали, что дети всех возрастных групп достаточно свободно пользуются лексикой и грамматикой родного языка при выражении своих мыслей. Многие дети умеют вступать в контакт со сверстниками и взрослыми (выслушивают, отвечают, спрашивают, объясняю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рциальной программы речевого развития «По речевым тропинкам Белогорья», способствовало обогащению речевого развития детей 3-8 лет на основе социокультурных традиций Белгородской области, с учетом индивидуальных и возрастных особенностей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тарших и подготовительных групп показали хорошие результаты в умении развить единую сюжетную линию в серии картин и проявили самостоятельность при выполнении заданий. Дети средних групп продолжают испытывать трудности последовательно излагать события, им требуется помощь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старших групп испытывают сложности при составлении рассказа по содержанию картины и описанию предмета. У детей средних, старших и подготовительных групп степень самостоятельности при составлении рассказов в основном с помощью взро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организуют чтение художественных произведений с их последующим обсуждением, театрализацию сказок, литературные досуги, беседы, вопросы и ответы, викторины, логоритмическую гимнастику, игровые упражн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утренникам обращалось неоднократно внимание на выразительное исполнение детьми стихотворений, со сменой темпа чтения, окраски голоса, интонации. В ДОО проходят отборочные туры муниципального конкурса чтецов «Золотая осень», «Я вам о маме расскажу…», «Зимушка-зима», «С чистым сердцем», «Пришла весна – пришла Победа!». Количество воспитанников, принимающих в них участие, ежегодно увелич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воспитанники старших и подготовительных групп продолжали принимать активное участие в литературных конкурсах чтецов, декламируя выразительность исполнения литературных произведений и по итогам участия были достигнуты следующие результаты (таблица 16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6</w:t>
      </w:r>
      <w:r>
        <w:rPr/>
        <w:t>.</w:t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1758"/>
        <w:gridCol w:w="1118"/>
        <w:gridCol w:w="2227"/>
        <w:gridCol w:w="1985"/>
      </w:tblGrid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Ф.И.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Возра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ворче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Белоша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ар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чтецов 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774 от 07.10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ворче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асильев Ег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Районный конкурс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Я вам о маме расскаж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884 от 20.11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ворче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ебелый Гле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чтецов «Зимушка-зима» сред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от 29.12.2020 года №892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ворче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асильев Ег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Пасхальный конкурс «С чистым сердц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163 от 04.03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ворче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олобуева Виолет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7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дистанционный литературный конкурс чтецов «Пришла весна – пришла Побе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48 от 16.04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ворческ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елошапкина Дар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7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дистанционный литературный конкурс чтецов «Пришла весна – пришла Побе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48 от 16.04.2021 го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компенсирующей направленности №5 (воспитатели Скрыпченко Н.М., Титова Е.М., учитель-логопед Шунина Т.М.) образовательная деятельность по развитию речи детей организовывалась в разной форме, с постепенным усложнением материала на наглядной основе. Вопросы речевого развития решались совместно с учителем-логопедом  Шуниной Т.М. Основными задачами, стоящими перед учителем-логопедом группы были: коррекция звукопроизношения; развитие фонематического слуха; развитие диалогической (разговорной) и монологической (обучение рассказыванию) речи; обогащение грамматического строя речи; обучение грам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ействий педагогов способствовали продвижению детей вперед по речевой лестнице. Работа по развитию речи в группе компенсирующей направленности отражалась в «Тетради взаимосвязи работы логопеда и воспитателей группы». Закрепление материала занятий проводилось родителями по заданию логопеда и имело отражение в индивидуальных тетрадя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анные, полученные учителем-логопедом в ходе планового диагностического обследования состояния речи детей среднего и старшего возраста, свидетельствуют о проблемах речевого развития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ческого обследования устной речи детей были поставлены и определены следующие заключения нарушений: всего имеют речевые нарушения: 81 дошкольник (65%) от числа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обследованных (125):</w:t>
      </w:r>
    </w:p>
    <w:p>
      <w:pPr>
        <w:pStyle w:val="Style15"/>
        <w:ind w:left="0" w:firstLine="426"/>
        <w:jc w:val="both"/>
        <w:rPr/>
      </w:pPr>
      <w:r>
        <w:rPr>
          <w:sz w:val="24"/>
          <w:szCs w:val="24"/>
        </w:rPr>
        <w:t xml:space="preserve">- общее недоразвитие речи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ень речевого развития (ОНР): 12 детей;</w:t>
      </w:r>
    </w:p>
    <w:p>
      <w:pPr>
        <w:pStyle w:val="Style15"/>
        <w:ind w:left="0" w:firstLine="426"/>
        <w:jc w:val="both"/>
        <w:rPr/>
      </w:pPr>
      <w:r>
        <w:rPr>
          <w:sz w:val="24"/>
          <w:szCs w:val="24"/>
        </w:rPr>
        <w:t xml:space="preserve">- общее недоразвитие речи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речевого нарушения(ОНР): 1 ребенок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нетико-фонематическое недоразвитие речи (ФФНР): 52 ребенка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нетический дефект (ФД): 16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59 воспитанников (средние группы №9, №11) обследовано 44 ребенка (75% от общего количества). По результатам диагностического обследования устной речи детей были поставлены и определены следующие виды заключений речевых нарушений учителем-логопедом: всего имеют речевые нарушения 4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, в том числе: фонетико-фонематическое недоразвитие речи (ФФНР) - 25 детей, фонетический дефект (ФД) - 16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-логопедом была оказана конкретная адресная помощь родителям (законным представителям) воспитанников по данной проблеме и с педагогами ДОУ была проведена консультация по этому направлению деятельности. Дети, имеющие сложные нарушения будут направлены на ТПМПК и зачислены в группу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ланомерную и систематическую работу с воспитанниками, дети средних групп испытывают трудности последовательно излагать события, им требуется помощь взрослых. Большинство детей старших групп испытывают сложности при составлении рассказа по содержанию картины и описанию предмета. У детей средних, старших и подготовительных групп степень самостоятельности при составлении рассказов в основном с помощью взрослого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не всегда используют поисковые вопросы, не добиваются от детей полного развернутого ответа, часто дают ответ за воспитанников и повторяют вопросы по несколько раз, испытывают трудности при их формулировке.</w:t>
      </w:r>
    </w:p>
    <w:p>
      <w:pPr>
        <w:pStyle w:val="Normal"/>
        <w:shd w:fill="FFFFFF" w:val="clear"/>
        <w:spacing w:lineRule="auto" w:line="240" w:before="0" w:after="0"/>
        <w:ind w:right="10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образовательной области «Речевое развитие» выявлены пробл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статочное использование педагогами технологий активизирующего обучения   с целью развития диалогической и монологической стороны речи у воспитанников, обогащение активного словаря, интонационной вы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качества воспитательно-образовательного процесса в ДОУ по данному направлению в 2021-2022 учебном году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ить технологию «Букроссин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ить взаимодействие учителя-логопеда и педагога в процессе психолого-педагогического сопровождения ребенка с ОВЗ в части речевого развития.</w:t>
      </w:r>
    </w:p>
    <w:p>
      <w:pPr>
        <w:pStyle w:val="Normal"/>
        <w:shd w:fill="FFFFFF" w:val="clear"/>
        <w:spacing w:lineRule="auto" w:line="240" w:before="0" w:after="0"/>
        <w:ind w:right="10" w:firstLine="4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 </w:t>
      </w:r>
      <w:r>
        <w:rPr>
          <w:rFonts w:cs="Times New Roman" w:ascii="Times New Roman" w:hAnsi="Times New Roman"/>
          <w:b/>
          <w:sz w:val="24"/>
          <w:szCs w:val="24"/>
        </w:rPr>
        <w:t>(ФГОС ДО 2.6.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адач по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й лите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литератур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в младших группах в организованных педагогом совместных видах деятельности: развивающих и игровых ситуациях на основе художественного текста, литературных развлечениях, театрализованных играх. Основные методы: чтение взрослого, беседа после прочтения, рассматривание иллюстраций, игры-драматиза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адач в средних группах осуществлялось в организованных педагогом совместных видах деятельности, средствами организации предметно-развивающей среды для активизации самостоятельной деятельности на основе знакомых фольклорных и литературных текстов. Основными методами литературного развития в старших и подготовительных группах были: чтение (рассказывание) взрослого, беседа после чтения, беседы о книгах, тематические выставки в книжном уголке, чтение с продолжением, прослушивание записей и просмотр видеоматериалов, обобщающие бесе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оборудованы книжные Центры, в которых представлены книги, соответствующие возрасту детей и требованиям программы. Работа педагогов была направлена на знакомство детей с широким кругом литературных произведений посредством разных жанров фольклора, литературной прозы и поэз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 реализованы педагогами задачи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щению дошкольников к 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ю продуктивной деятельности и детского творчества</w:t>
      </w:r>
      <w:r>
        <w:rPr>
          <w:rFonts w:cs="Times New Roman" w:ascii="Times New Roman" w:hAnsi="Times New Roman"/>
          <w:sz w:val="24"/>
          <w:szCs w:val="24"/>
        </w:rPr>
        <w:t>. В работе по развитию продуктивной деятельности и детского творчества воспитатели используют разные методы в комплексе, правильно сочетают их между собой: рассматривание; наблюдение; экскурсия; образец воспитателя; показ воспитателя; беседа; рассказ; искусствоведческий рассказ; использование образцов педагога; художественное слово; прием повтора; выполнение формообразующих движений рукой. Выбор методов и необходимость комплексного их использования определяются возрастными возможностями детей, характером воспитательно-образовательных задач, которые решает педагог. Детские работы выставляются не только в приемных комнатах на «доски творчества» и подставки для демонстрации работ по лепке, но и активно используются педагогами в оформлении развивающей предметно-пространственной среды групп.</w:t>
      </w:r>
    </w:p>
    <w:p>
      <w:pPr>
        <w:pStyle w:val="25"/>
        <w:tabs>
          <w:tab w:val="clear" w:pos="708"/>
          <w:tab w:val="left" w:pos="1620" w:leader="none"/>
          <w:tab w:val="left" w:pos="30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группе имеется Центр изобразительной деятельности, развивающая предметно-пространственная среда которого открывает для каждого воспитанника множество возможностей, обеспечивает все составляющие образовательного процесса. Материалы и оборудование Центра могут использоваться как в совместной деятельности взрослого и детей, так и в самостоятельной деятельности детей не только в рамках НОД, но и при проведении режимных моментов. В доступном для детей месте в каждой возрастной группе расположены изобразительные материалы: карандаши цветные, краски, альбомы, пластилин, дощечки. Предусмотрено наличие алгоритмов последовательности выполнения работ, альбомов по жанровой живописи и декоративно-прикладному искусству, трафареты. В этих же уголках предусмотрено место для «полочки красоты». В каждой группе имеются мольберты и доски с креплениями, которые используются педагогами по назна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ворческой активности и самовыражению средствами искусства способству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ные в холлах 2-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жа выставка предметов декоративно-прикладного искусства и фотографий с изображением народных предметов. Воспитанни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ятся с предметами Хохломы, Дымково, Городца, Гжели, Борисовской керамики и их историей соз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ый выставочный экспонат – результат общения, совместной работы воспитателя, детей и их родителей. Выставочные полки Борисовской керамики постоянно пополняются новыми экспонат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ние предметов декоративно-прикладного искусства способствует развитию творчества, фантазии, закреплению навыков, полученных в процессе НОД по реализации образовательной области «Художественно-эстетическое развитие». Удобное расположение данных выставок рассчитано на одновременное пребывание небольшой подгруппы детей, которые во время рассматривания могут обмениваться мнением и опытом.</w:t>
      </w:r>
    </w:p>
    <w:p>
      <w:pPr>
        <w:pStyle w:val="25"/>
        <w:tabs>
          <w:tab w:val="clear" w:pos="708"/>
          <w:tab w:val="left" w:pos="1620" w:leader="none"/>
          <w:tab w:val="left" w:pos="30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принимали активное участие в конкурсах детского творчества: </w:t>
      </w:r>
    </w:p>
    <w:p>
      <w:pPr>
        <w:pStyle w:val="25"/>
        <w:tabs>
          <w:tab w:val="clear" w:pos="708"/>
          <w:tab w:val="left" w:pos="1620" w:leader="none"/>
          <w:tab w:val="left" w:pos="30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26"/>
        <w:gridCol w:w="1276"/>
        <w:gridCol w:w="3402"/>
        <w:gridCol w:w="18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международного конкурса детского творчества «Красота Божь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840 от 05.11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Шерух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международного конкурса детского творчества «Красота Божь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840 от 05.11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абенк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ересып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Липиньски Влады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онцевая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Шевкун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ыбенко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ирпичник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Черни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етик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I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ебелый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 Всероссийский конкурс творческих работ «В ожидании новогоднего ч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 20-21-23 от 09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-1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одченко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 Всероссийский конкурс творческих работ «В ожидании новогоднего ч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 20-21-23 от 09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они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. Номинация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К 2534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0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вериче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 поделок и творческих работ «Символ года – мудрый Б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П-0 №80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0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алаба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 декоративно-прикладного творчества «Зимня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П-0 №194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0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Ермолен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 детского и юношеского творчества «Мастерская Дедушки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П-0 №194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0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Ермолен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ий конкурс поделок и творческих работ «Символ года – мудрый Б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 - 00347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0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Игнат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 «Детск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К 2551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0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арнаух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 – 0034758 №34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4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Фаде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«Кибер-зима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955 от 15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риволаповы Денис и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«Кибер-зима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955 от 15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акал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 «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К 2534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6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олюг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конкурс новогодних поделок «Зимня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П – 0 № 18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1.12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Галибузов 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егиональный конкурс рисунков и плакатов по пропаганде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ОГАОУ ДПО «БелИРО» №1185-ОД от 25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Пыхтина Ми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егиональный конкурс рисунков и плакатов по пропаганде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ОГАОУ ДПО «БелИРО» №1185-ОД от 25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Парфенова Е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егиональный конкурс рисунков и плакатов по пропаганде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ОГАОУ ДПО «БелИРО» №1185-ОД от 25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отемк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ыбенко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онцевая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Шевкун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ий сувенир – символ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циферовы Захар и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ий сувенир – символ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Тимофе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дрющенко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Зим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Нитае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Зим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одченко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яя сказ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ош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ий сувенир – символ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дон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Зим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ольш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Зимняя сказ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артын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онлайн фото-конкурс зимних поделок «Зимняя фантазия» (номинация «Новогодня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ебелый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чтецов «Зимушка-зима» сред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от 29.12.2020 года №892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акал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ыниципальная выставка-конкурс новогодних букетов и композиций «Зимняя фантазия» номинация «Сказочное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от 29.12.2020 года №8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Черни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Муниципальный этап Всероссийского конкурса экологических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24 от 21.01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рузд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станционный муниципальный конкурс «Рождественск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18 от 18.01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Черни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детского рисунка «Первый шаг в космосе», посвященный 60-летию со дня полета Ю.А.Гагарина в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63 от 02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Черни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Региональный этап Всероссийского конкурса экологических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ДО БО №208 от 02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Шеруха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Епархиальный этап конкурса творческих работ «Красота Божь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уза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Защитнику Отечества посвящаетс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16.02.202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риль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Защитнику Отечества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6.02.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айфутди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Защитнику Отечества посвящаетс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7.02.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оси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Защитнику Отечества посвящаетс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7.02.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орбачевы Лука и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го конкурса семейных фотографий «Друг для друга: как питомец появился в наше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16 от 19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риволаповы Дмитрий и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Муниципальный творческий конкурс «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Номинация «Макеты, модели во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34 от 25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ертрам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Муниципальный творческий конкурс «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Номинация «Макеты, модели во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34 от 25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айфутди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Муниципальный творческий конкурс «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Номинация «Макеты, модели во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34 от 25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отвиновская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Международный творческий конк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02.03.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 О-2106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узнец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еждународный творческий конкурс «Международный творческий конк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02.03.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 О-2106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згоев Э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ий конкурс для детей и молодежи «Творчество и интел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06.03.20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Олейник Сав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сероссийский конкурс для детей и молодежи «Творчество и 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Номинация «Литератур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7.03.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риволаповы Дмитрий и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творческий конкурс «Мама – волшебница!» в номинации «Мамина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46 от 02.03.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мако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50 от 16.04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оспитанники старшей группы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50 от 16.04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Семья Прошиной Анге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50 от 16.04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риволап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50 от 16.04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онцевая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конкурс творческих работ «Космос – мир фантаз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310 от 10.04.2021 г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Черни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конкурс экологических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№12-13-21 от 15.06.2021 года)</w:t>
            </w:r>
          </w:p>
        </w:tc>
      </w:tr>
    </w:tbl>
    <w:p>
      <w:pPr>
        <w:pStyle w:val="25"/>
        <w:tabs>
          <w:tab w:val="clear" w:pos="708"/>
          <w:tab w:val="left" w:pos="1620" w:leader="none"/>
          <w:tab w:val="left" w:pos="306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134" w:leader="none"/>
          <w:tab w:val="left" w:pos="-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азвитию интереса к разнообразной изобразительной деятельности, приобщению к лучшим образцам отечественного и мирового искусства через новые формы работы: виртуальные экскурсии, музейный ур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134" w:leader="none"/>
          <w:tab w:val="left" w:pos="-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интересы, эстетические предпочтения, желание познавать искус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</w:t>
      </w:r>
      <w:r>
        <w:rPr>
          <w:rFonts w:cs="Times New Roman" w:ascii="Times New Roman" w:hAnsi="Times New Roman"/>
          <w:i/>
          <w:sz w:val="24"/>
          <w:szCs w:val="24"/>
        </w:rPr>
        <w:t>приобщению детей к музыке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опытные квалифицированные педагоги: музыкальные руководители Галкина Л.Н. и Черников А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раннего возраста (3-й год жизни) музыкальные занятия проводились по </w:t>
      </w:r>
      <w:r>
        <w:rPr>
          <w:rFonts w:cs="Times New Roman" w:ascii="Times New Roman" w:hAnsi="Times New Roman"/>
          <w:i/>
          <w:sz w:val="24"/>
          <w:szCs w:val="24"/>
        </w:rPr>
        <w:t>программе «Малыш» В.А.Петровой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й является развитие у детей раннего возраста музыкальных способностей во всех доступных им видах музыкальной деятельности. С детьми младшего, среднего, старшего дошкольного возраста музыкальные занятия проводились по </w:t>
      </w:r>
      <w:r>
        <w:rPr>
          <w:rFonts w:cs="Times New Roman" w:ascii="Times New Roman" w:hAnsi="Times New Roman"/>
          <w:i/>
          <w:sz w:val="24"/>
          <w:szCs w:val="24"/>
        </w:rPr>
        <w:t>программе «Гармония» К.В. Тарасовой, Т.В. Нестеренко, Т.Г. Рубан,</w:t>
      </w:r>
      <w:r>
        <w:rPr>
          <w:rFonts w:cs="Times New Roman" w:ascii="Times New Roman" w:hAnsi="Times New Roman"/>
          <w:sz w:val="24"/>
          <w:szCs w:val="24"/>
        </w:rPr>
        <w:t xml:space="preserve"> цель которой – развитие музыкальных способностей детей средствами музыкальной выраз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роль на музыкальном занятии с детьми раннего возраста занимала игра – как ведущий вид деятельности. Малыши активно и с радостью слушали музыку в живом исполнении музыкального руководителя, музыкально-ритмические движения воспроизводили по показу, осваивали простые движения, учились слушать музыку, действовать согласно с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большое внимание уделялось слушанию музыки, знакомству с основными жанрами, стилями и направлениями в музыке. Особое внимание уделялось игре на музыкальных инструментах, танцевальному творчеству, где ребята проявляли свою индивидуа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ами работы стал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 тематические праздники и развле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воспитанников в конкурсах разных уровней (Таблица 18):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tbl>
      <w:tblPr>
        <w:tblW w:w="9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3"/>
        <w:gridCol w:w="1118"/>
        <w:gridCol w:w="3556"/>
        <w:gridCol w:w="14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Ф.И.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Возрас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самбль «Почемуч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 Всероссийский конкурс детско-юнош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«По мотивам осени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0-21-15 от 09.11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самбль «Почемуч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 земле шагает ос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II степени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11.2020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самбль «Почемуч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 Всероссийский конкурс творческих работ «В ожидании новогоднего чу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 20-21-23 от 09.12.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Белошапкина Д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Волобуева Виолет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Залетаев Влади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Лобов Матвей, Сергеева Варя, Удовенко Максим, Фефилин Род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-7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станционный муниципальный конкурс «Рождественский калейдоск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18 от 18.01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самбль «Почемуч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- Белошапкин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Волобуева Виолетта, Лоб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Удовенко Макси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-7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станционный муниципальный творческий конкурс «Рождественская сказка», номинация «Рождественская песн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23 от 21.01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самбль «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Белошапкина Дарина, Волобуева Виолетта, Лобов Константин, Удовенко Макси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-7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творческий конкурс «Рождественская сказ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17 от 19.02.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«Почемуч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-7 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II Международный музыкально-вокальный конкурс для детей разных возрастных катег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Номинация «Юный вокалист – 2021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GD – март – 2021 №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3.03.2021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Рязанова Екатер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II Международный музыкально-вокальный конкурс для детей разных возрастных групп «Юный вокалист – 2021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плом№712 от 03.04.2021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новых форм сотрудничества: виртуальные экскурсии, музейный урок (дистанцион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творческих способностей детей посредством музиц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  <w:r>
        <w:rPr>
          <w:rFonts w:cs="Times New Roman" w:ascii="Times New Roman" w:hAnsi="Times New Roman"/>
          <w:b/>
          <w:sz w:val="24"/>
          <w:szCs w:val="24"/>
        </w:rPr>
        <w:t xml:space="preserve"> (ФГОС ДО 2.6.).</w:t>
      </w:r>
    </w:p>
    <w:p>
      <w:pPr>
        <w:pStyle w:val="Normal"/>
        <w:spacing w:lineRule="auto" w:line="240" w:before="0" w:after="0"/>
        <w:ind w:firstLine="567"/>
        <w:jc w:val="both"/>
        <w:rPr>
          <w:rStyle w:val="C2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c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образовательной области были направлены на обогащение детского двигательного опыта, освоение основных движений, развитие интереса к подвижным играм и согласованным двигательным действиям, развитие физических качеств: координации, гибкости, общей выносливости, быстроты реакции, формирование представлений о некоторых видах спорта. Задачи </w:t>
      </w:r>
      <w:r>
        <w:rPr>
          <w:rFonts w:cs="Times New Roman" w:ascii="Times New Roman" w:hAnsi="Times New Roman"/>
          <w:i/>
          <w:sz w:val="24"/>
          <w:szCs w:val="24"/>
        </w:rPr>
        <w:t>программы «Играйте на здоровье!»</w:t>
      </w:r>
      <w:r>
        <w:rPr>
          <w:rFonts w:cs="Times New Roman" w:ascii="Times New Roman" w:hAnsi="Times New Roman"/>
          <w:sz w:val="24"/>
          <w:szCs w:val="24"/>
        </w:rPr>
        <w:t xml:space="preserve"> были направлены на формирование устойчивого интереса к играм с элементами спорта, спортивным упражнениям, желания использовать их в самостоятельной двигательной деятельности; обогащение двигательного опыта дошкольников новыми двигательными действиями, обучение правильной технике выполнения элементов спортивных игр; содействие развитию двигательных способност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ложительных морально-волевых качеств; формирование навыков и стереотипов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Style w:val="C2c3"/>
          <w:rFonts w:ascii="Times New Roman" w:hAnsi="Times New Roman" w:cs="Times New Roman"/>
          <w:sz w:val="24"/>
          <w:szCs w:val="24"/>
        </w:rPr>
      </w:pPr>
      <w:r>
        <w:rPr>
          <w:rStyle w:val="C2c3"/>
          <w:rFonts w:cs="Times New Roman" w:ascii="Times New Roman" w:hAnsi="Times New Roman"/>
          <w:sz w:val="24"/>
          <w:szCs w:val="24"/>
        </w:rPr>
        <w:t>Занятия по физической культуре строились на основе санитарно-гигиенических правил, организовывались с высокой моторной плотностью, оптимальной физической нагрузкой, проходили 3 раза в неделю в каждой возрастной группе, одно из которых в старших и подготовительных проводилось на свежем воздухе. Виды занятий постоянно разнообразились. Обучающие занятия строились с нетрадиционными: игровыми, эстафетами, в форме подвижных игр, тренировочными, контрольно-проверочными, тематическими, сюжетными и интегриров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физического развития детей младшего, среднего и старшего дошкольного возраста соответствуют возрастной норме, дети овладели основными движениями. Воспитанники проявляют активный интерес к подвижным и спортивным играм, знают и выполняют их правила. Осуществляют самоконтроль при выполнении основных движений и 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в младшей группе особое внимание было уделено формированию у детей основных движений (ходьба, бег, лазанье, прыжки, метание). Под руководством взрослого дети выполняют общеразвивающие упражнения с различными предметами, частично осуществляют элементарный контроль за своими действиями при выполнении ОРУ и основных движений. Проявляют интерес и стремление к подвижным иг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принимали активное участие в городской спартакиаде, занимая призовые места (Таблица 19)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8"/>
        <w:gridCol w:w="1202"/>
        <w:gridCol w:w="3901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Ф.И. ребе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Возра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оманда «Коме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-7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ая дистанционная спартакиада, посвященная 75-летию Победы в Великой Отечественной войне «Юные патриоты» среди воспитан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803 от 23.10.2020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Группа «Терем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станционный муниципальный конкурс «Рождественск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№18 от 18.01.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Брильков Дмит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станционная муниципальная спартакиада «Нормы ГТО сдаю – GOVID-19 стоп скаж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61 от 04.03.2021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Котельников Маргари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Дистанционная муниципальная спартакиада «Нормы ГТО сдаю – GOVID-19 стоп скаж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риказ УО №161 от 04.03.2021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анченко Елизав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й заочной акции «Физическая культура и спорт –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478 от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05.2021 год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Скляренко Ан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478 от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05.2021 год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Пятакова Дар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6 ле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Муницип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(приказ УО №478 от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25.05.2021 год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иобретался спортивный инвентарь, налажено его регулярное использование во время разнообразных форм организации физической активности детей. Однако данную работу следует продолжить в следующем учебном году для достижения оптимального результ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коррекционной работы и инклюзив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ОС ДО 2.11.2)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за 2020– 2021 учебный го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структуру основной образовательной программы дошкольного образования включен раздел </w:t>
      </w:r>
      <w:r>
        <w:rPr>
          <w:rFonts w:cs="Times New Roman" w:ascii="Times New Roman" w:hAnsi="Times New Roman"/>
          <w:sz w:val="24"/>
          <w:szCs w:val="24"/>
        </w:rPr>
        <w:t>«Содержание образовательной деятельности по профессиональной коррекции нарушений развития детей», в котором раскрывается система комплексного психолого- медико-педагогического сопровождения детей, имеющих тяжелые нарушения речи, разработана адаптированная основная образовательная программа дошкольного образования для детей с тяжелыми нарушениям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 ДОО в течение учебного года была представлена системой профессиональной деятельности специалистов, направленной на создание оптимальных социально-психологических условий для успешного обучения и развития каждого ребенка, независимо от уровня способностей и жизненного опыта и интеграции его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Пк ДОО осуществлялась в соответствии с нормативно-правовой базой: Федеральным законом от 29.12.2012 №273-ФЗ «Об образовании в Российской Федерации», федеральным государственным образовательным стандартом дошкольного образования,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поряжением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", </w:t>
      </w:r>
      <w:r>
        <w:rPr>
          <w:rFonts w:cs="Times New Roman" w:ascii="Times New Roman" w:hAnsi="Times New Roman"/>
          <w:sz w:val="24"/>
          <w:szCs w:val="24"/>
        </w:rPr>
        <w:t>приказом департамента образования Белгородской области от 18.08.2016 г. №2678 «Об утверждении положения об обеспечении прав на дошкольное образование детей – инвалидов и детей с ОВЗ в Белгородской области», от 28.02.2018 г. №454 «Об организации деятельности центральной и территориальных психолого-медико-педагогических комиссий Белгородской области», приказами Управления образования администрации Яковлевского городского округа, Уставом и иными локальными актами учреждения, планом работы ППк на учебный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01.09.2020 года по 31.05.2021 года были проведены заседания ППк (плановые и внеплановые) в соответствии с графиком заседаний ППк. Работа с детьми группы компенсирующей направленности велась по разработанным индивидуальным образовательным и коррекционно-развивающим маршрутам. Специалистами ППк вырабатывались рекомендации для дальнейшего сопровождения детей в группе. Для родителей детей, которым оказывалась сопровождение специалистами ППк, проведены консультации. Были достигнуты определённые положи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обучение с детьми в группе компенсирующей направленности  осуществлялось квалифицированными педагогами Титовой Е.М., Скрыпченко Н.М., учителем-логопедом Шуниной Т.М., специалистами ДОУ – Ангольт Е.В., Галкиной Л.Н., Фарафоновой Г.Н., Чубурковой А.Н. по адаптированным основным образовательным программам, разработанным в соответствии с примерной адаптированной основной образовательной программой дошкольного образования на основе ФГОС дошкольного образования для детей раннего и дошкольного возраста с тяжелыми нарушениями речи, с нарушениями опорно-двигательного аппарата и нормативн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 использовалось оборудование, приобретенное в рамках «Доступной среды» - интерактивный пол, стол-мозаика, тактильные дорожки (ортопедия), тактильные платформы, развивающие кубики, тактильные панели, лабиринты для опорно-двигательного аппарат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юще-коррекционный комплекс с видеобиоуправлением «Игры с Тимом»</w:t>
      </w:r>
      <w:r>
        <w:rPr>
          <w:rFonts w:cs="Times New Roman" w:ascii="Times New Roman" w:hAnsi="Times New Roman"/>
          <w:sz w:val="24"/>
          <w:szCs w:val="24"/>
        </w:rPr>
        <w:t xml:space="preserve">. Воспитанники в системе посещали сенсорную комнату, оснащенную современным оборудованием, необходимым для проведения коррекционной, психологической работы с детьми с ОВЗ, и </w:t>
      </w:r>
      <w:r>
        <w:rPr>
          <w:rFonts w:cs="Times New Roman" w:ascii="Times New Roman" w:hAnsi="Times New Roman"/>
          <w:bCs/>
          <w:sz w:val="24"/>
          <w:szCs w:val="24"/>
        </w:rPr>
        <w:t>позволяющую выполнять разные процедуры психологического и психотерапевтического воз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освоения АООП ДО по образовательным областям в 2021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компенсирующей направленности №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/>
        <w:t xml:space="preserve"> 2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86"/>
      </w:tblGrid>
      <w:tr>
        <w:trPr>
          <w:trHeight w:val="22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показатель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н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к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«Познаватель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н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к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«Речев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н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1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к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н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к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23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«Физ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н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</w:tr>
      <w:tr>
        <w:trPr>
          <w:trHeight w:val="14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к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н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>к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21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8"/>
        <w:gridCol w:w="2268"/>
        <w:gridCol w:w="2268"/>
      </w:tblGrid>
      <w:tr>
        <w:trPr>
          <w:trHeight w:val="301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</w:t>
            </w:r>
          </w:p>
        </w:tc>
      </w:tr>
      <w:tr>
        <w:trPr>
          <w:trHeight w:val="29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7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5% </w:t>
            </w:r>
            <w:r>
              <w:rPr/>
              <w:t>(5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5% </w:t>
            </w:r>
            <w:r>
              <w:rPr/>
              <w:t>(6детей)</w:t>
            </w:r>
          </w:p>
        </w:tc>
      </w:tr>
      <w:tr>
        <w:trPr>
          <w:trHeight w:val="8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5% </w:t>
            </w:r>
            <w:r>
              <w:rPr/>
              <w:t>(6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5% </w:t>
            </w:r>
            <w:r>
              <w:rPr/>
              <w:t>(5 детей)</w:t>
            </w:r>
          </w:p>
        </w:tc>
      </w:tr>
      <w:tr>
        <w:trPr>
          <w:trHeight w:val="66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«Познавательное 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детей)</w:t>
            </w:r>
          </w:p>
        </w:tc>
      </w:tr>
      <w:tr>
        <w:trPr>
          <w:trHeight w:val="15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5% </w:t>
            </w:r>
            <w:r>
              <w:rPr/>
              <w:t>(6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5% </w:t>
            </w:r>
            <w:r>
              <w:rPr/>
              <w:t>(5 детей)</w:t>
            </w:r>
          </w:p>
        </w:tc>
      </w:tr>
      <w:tr>
        <w:trPr>
          <w:trHeight w:val="159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«Речевое 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0% </w:t>
            </w:r>
            <w:r>
              <w:rPr/>
              <w:t>(4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5% </w:t>
            </w:r>
            <w:r>
              <w:rPr/>
              <w:t>(5 детей)</w:t>
            </w:r>
          </w:p>
        </w:tc>
      </w:tr>
      <w:tr>
        <w:trPr>
          <w:trHeight w:val="1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5% </w:t>
            </w:r>
            <w:r>
              <w:rPr/>
              <w:t>(6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5% </w:t>
            </w:r>
            <w:r>
              <w:rPr/>
              <w:t>(6 детей)</w:t>
            </w:r>
          </w:p>
        </w:tc>
      </w:tr>
      <w:tr>
        <w:trPr>
          <w:trHeight w:val="16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3% </w:t>
            </w:r>
            <w:r>
              <w:rPr/>
              <w:t>(7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2% </w:t>
            </w:r>
            <w:r>
              <w:rPr/>
              <w:t>(9 детей)</w:t>
            </w:r>
          </w:p>
        </w:tc>
      </w:tr>
      <w:tr>
        <w:trPr>
          <w:trHeight w:val="1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7% </w:t>
            </w:r>
            <w:r>
              <w:rPr/>
              <w:t>(4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8% </w:t>
            </w:r>
            <w:r>
              <w:rPr/>
              <w:t>(2 ребенка)</w:t>
            </w:r>
          </w:p>
        </w:tc>
      </w:tr>
      <w:tr>
        <w:trPr>
          <w:trHeight w:val="16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«Физическое 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3% </w:t>
            </w:r>
            <w:r>
              <w:rPr/>
              <w:t>(7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2% </w:t>
            </w:r>
            <w:r>
              <w:rPr/>
              <w:t>(9 детей)</w:t>
            </w:r>
          </w:p>
        </w:tc>
      </w:tr>
      <w:tr>
        <w:trPr>
          <w:trHeight w:val="6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7% </w:t>
            </w:r>
            <w:r>
              <w:rPr/>
              <w:t>(4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8% </w:t>
            </w:r>
            <w:r>
              <w:rPr/>
              <w:t>(2 ребенка)</w:t>
            </w:r>
          </w:p>
        </w:tc>
      </w:tr>
      <w:tr>
        <w:trPr>
          <w:trHeight w:val="15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>
          <w:trHeight w:val="9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0" w:hanging="0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граммный материал (по 5 образовательным областям) усвоен детьми следующим образом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>высоком уровне - 0%; на среднем уровне - 64%; на низком уровне - 36%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Пк прошел 41 воспитанник, 40 из которых были охвачены коррекционно-развивающей помощью. На территориальную психолого-педагогическую комиссию было направлено 4 воспитанника с целью уточнения определения формы получения образования, образовательной программы начального общего образования, форм и методов психолого-медико-педагогической помощи: из них первично – 1 ребенок, повторно – 3 человека. С целью вывода из состава группы компенсирующей направленности и для определения специальных образовательных условий на ТПМПК были направлены 1 воспитанник группы компенсирующей направленност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, что результаты психолого-педагогического сопровождения детей в 2020-2021 учебном году имеют положительную динам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освоению образовательных обл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ы планирования образовательной деятельности на новый учебный год</w:t>
      </w:r>
    </w:p>
    <w:p>
      <w:pPr>
        <w:pStyle w:val="TextBody"/>
        <w:ind w:firstLine="567"/>
        <w:jc w:val="both"/>
        <w:rPr/>
      </w:pPr>
      <w:r>
        <w:rPr>
          <w:i w:val="false"/>
          <w:sz w:val="24"/>
          <w:szCs w:val="24"/>
        </w:rPr>
        <w:t>Таким образом, можно отметить, что в 20</w:t>
      </w:r>
      <w:r>
        <w:rPr>
          <w:i w:val="false"/>
          <w:sz w:val="24"/>
          <w:szCs w:val="24"/>
          <w:lang w:val="ru-RU"/>
        </w:rPr>
        <w:t>20</w:t>
      </w:r>
      <w:r>
        <w:rPr>
          <w:i w:val="false"/>
          <w:sz w:val="24"/>
          <w:szCs w:val="24"/>
        </w:rPr>
        <w:t>-20</w:t>
      </w:r>
      <w:r>
        <w:rPr>
          <w:i w:val="false"/>
          <w:sz w:val="24"/>
          <w:szCs w:val="24"/>
          <w:lang w:val="ru-RU"/>
        </w:rPr>
        <w:t>21</w:t>
      </w:r>
      <w:r>
        <w:rPr>
          <w:i w:val="false"/>
          <w:sz w:val="24"/>
          <w:szCs w:val="24"/>
        </w:rPr>
        <w:t xml:space="preserve"> учебном году уровень освоения воспитанниками ООП ДО по результатам мониторинга индивидуального развития  составил – 9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>%, уровень освоения воспитанниками группы компенсирующей направленности АООП по результатам мониторинга индивидуального развития составил 6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 xml:space="preserve">%. </w:t>
      </w:r>
    </w:p>
    <w:p>
      <w:pPr>
        <w:pStyle w:val="TextBod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тельно-насыщенная, трансформируемая, полифункциональная, вариативная, доступная и безопасная развивающая предметно-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 А также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(ФГОС ДО 3.3.)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 педагогов ДОО была направлена на создание необходимых условий для предоставления качественного дошкольного образования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правления, на которые необходимо обратить внимание при планировании работы на новый учебный год:</w:t>
      </w:r>
    </w:p>
    <w:p>
      <w:pPr>
        <w:pStyle w:val="35"/>
        <w:widowControl w:val="false"/>
        <w:numPr>
          <w:ilvl w:val="0"/>
          <w:numId w:val="3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олжить работу по внедрению личностно-ориентированных технологий (технологии эффективной социализации дошкольника, «Клубный час», технологии группового сбора</w:t>
      </w:r>
      <w:r>
        <w:rPr>
          <w:sz w:val="24"/>
          <w:szCs w:val="24"/>
          <w:lang w:val="ru-RU"/>
        </w:rPr>
        <w:t xml:space="preserve">, «Букроссинг» </w:t>
      </w:r>
      <w:r>
        <w:rPr>
          <w:sz w:val="24"/>
          <w:szCs w:val="24"/>
        </w:rPr>
        <w:t xml:space="preserve">и т.п.). </w:t>
      </w:r>
    </w:p>
    <w:p>
      <w:pPr>
        <w:pStyle w:val="35"/>
        <w:widowControl w:val="false"/>
        <w:numPr>
          <w:ilvl w:val="0"/>
          <w:numId w:val="32"/>
        </w:numPr>
        <w:spacing w:before="0" w:after="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недрение в образовательную деятельность со старшими  дошкольниками технологий технической направленности с использованием мультимедийной лаборатории  «Наураша в стране Наурандии»</w:t>
      </w:r>
      <w:r>
        <w:rPr>
          <w:sz w:val="24"/>
          <w:szCs w:val="24"/>
        </w:rPr>
        <w:t>;</w:t>
      </w:r>
    </w:p>
    <w:p>
      <w:pPr>
        <w:pStyle w:val="35"/>
        <w:widowControl w:val="false"/>
        <w:numPr>
          <w:ilvl w:val="0"/>
          <w:numId w:val="32"/>
        </w:numPr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ь работу по ознакомлению дошкольников с профессиями, направленными на </w:t>
      </w:r>
      <w:r>
        <w:rPr>
          <w:color w:val="000000"/>
          <w:sz w:val="24"/>
          <w:szCs w:val="24"/>
        </w:rPr>
        <w:t>их раннюю профессиональную ориентацию</w:t>
      </w:r>
      <w:r>
        <w:rPr>
          <w:sz w:val="24"/>
          <w:szCs w:val="24"/>
        </w:rPr>
        <w:t xml:space="preserve"> через различные виды детской деятельности в условиях совершенствования развивающей предметно-пространственной среды с учетом требований ФГОС ДО к РПП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нализ деятельности по обеспечению преемственности целей, задач 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ализуемых в рамках образовательных программ дошкольного и начального обще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0-2021 учебного года в ДОО активно велась работа по обеспечению готовности выпускников ДОУ к школьному обучению, так как одна из главных задач педагогического коллектива – обеспечение равных возможностей для детей при поступлении в школу, формирование предпосылок учебной деятельности, обеспечивающих социальную успешность. С детьми подготовительных групп проводилась диагностическая, коррекционно-развивающая, физкультурно- оздоровительная, образовательная работа. </w:t>
      </w:r>
    </w:p>
    <w:p>
      <w:pPr>
        <w:pStyle w:val="TextBody"/>
        <w:tabs>
          <w:tab w:val="clear" w:pos="708"/>
          <w:tab w:val="left" w:pos="1100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20</w:t>
      </w:r>
      <w:r>
        <w:rPr>
          <w:i w:val="false"/>
          <w:sz w:val="24"/>
          <w:szCs w:val="24"/>
          <w:lang w:val="ru-RU"/>
        </w:rPr>
        <w:t>20-2021 учебном</w:t>
      </w:r>
      <w:r>
        <w:rPr>
          <w:i w:val="false"/>
          <w:sz w:val="24"/>
          <w:szCs w:val="24"/>
        </w:rPr>
        <w:t xml:space="preserve"> году функционировало </w:t>
      </w:r>
      <w:r>
        <w:rPr>
          <w:i w:val="false"/>
          <w:sz w:val="24"/>
          <w:szCs w:val="24"/>
          <w:lang w:val="ru-RU"/>
        </w:rPr>
        <w:t>3</w:t>
      </w:r>
      <w:r>
        <w:rPr>
          <w:i w:val="false"/>
          <w:sz w:val="24"/>
          <w:szCs w:val="24"/>
        </w:rPr>
        <w:t xml:space="preserve"> подготовительные к школе группы, из детского сада выпущены </w:t>
      </w:r>
      <w:r>
        <w:rPr>
          <w:i w:val="false"/>
          <w:sz w:val="24"/>
          <w:szCs w:val="24"/>
          <w:lang w:val="ru-RU"/>
        </w:rPr>
        <w:t>79</w:t>
      </w:r>
      <w:r>
        <w:rPr>
          <w:i w:val="false"/>
          <w:sz w:val="24"/>
          <w:szCs w:val="24"/>
        </w:rPr>
        <w:t xml:space="preserve"> воспитанник</w:t>
      </w:r>
      <w:r>
        <w:rPr>
          <w:i w:val="false"/>
          <w:sz w:val="24"/>
          <w:szCs w:val="24"/>
          <w:lang w:val="ru-RU"/>
        </w:rPr>
        <w:t>ов</w:t>
      </w:r>
      <w:r>
        <w:rPr>
          <w:i w:val="false"/>
          <w:sz w:val="24"/>
          <w:szCs w:val="24"/>
        </w:rPr>
        <w:t xml:space="preserve">. Из них – </w:t>
      </w:r>
      <w:r>
        <w:rPr>
          <w:i w:val="false"/>
          <w:sz w:val="24"/>
          <w:szCs w:val="24"/>
          <w:lang w:val="ru-RU"/>
        </w:rPr>
        <w:t>23 воспитанника из п</w:t>
      </w:r>
      <w:r>
        <w:rPr>
          <w:i w:val="false"/>
          <w:sz w:val="24"/>
          <w:szCs w:val="24"/>
        </w:rPr>
        <w:t>одготовительной группы №</w:t>
      </w:r>
      <w:r>
        <w:rPr>
          <w:i w:val="false"/>
          <w:sz w:val="24"/>
          <w:szCs w:val="24"/>
          <w:lang w:val="ru-RU"/>
        </w:rPr>
        <w:t>12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ru-RU"/>
        </w:rPr>
        <w:t>28</w:t>
      </w:r>
      <w:r>
        <w:rPr>
          <w:i w:val="false"/>
          <w:sz w:val="24"/>
          <w:szCs w:val="24"/>
        </w:rPr>
        <w:t xml:space="preserve"> детей из подготовительной к школе группы №</w:t>
      </w:r>
      <w:r>
        <w:rPr>
          <w:i w:val="false"/>
          <w:sz w:val="24"/>
          <w:szCs w:val="24"/>
          <w:lang w:val="ru-RU"/>
        </w:rPr>
        <w:t>10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ru-RU"/>
        </w:rPr>
        <w:t xml:space="preserve">26 воспитанник из группы №12, 2 ребенка </w:t>
      </w:r>
      <w:r>
        <w:rPr>
          <w:i w:val="false"/>
          <w:sz w:val="24"/>
          <w:szCs w:val="24"/>
        </w:rPr>
        <w:t>из группы компенсирующей направленности №5</w:t>
      </w:r>
      <w:r>
        <w:rPr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 всем параметрам диагностики полностью готовы освоению программы начального общего образования.</w:t>
      </w:r>
    </w:p>
    <w:p>
      <w:pPr>
        <w:pStyle w:val="TextBody"/>
        <w:tabs>
          <w:tab w:val="clear" w:pos="708"/>
          <w:tab w:val="left" w:pos="1100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к как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 освоение образовательной программы дошкольного образования  не сопровождалось  оценкой итогового развития детей.</w:t>
      </w:r>
    </w:p>
    <w:p>
      <w:pPr>
        <w:pStyle w:val="TextBody"/>
        <w:tabs>
          <w:tab w:val="clear" w:pos="708"/>
          <w:tab w:val="left" w:pos="1100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при этом максимально приближенное достижение планируемых целевых ориентиров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. У выпускников сформированы предпосылки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школьной зрелости были использованы следующие методики для психолого-педагогического исследования особенностей познавательной деятельности ребенк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85"/>
      </w:tblGrid>
      <w:tr>
        <w:trPr>
          <w:trHeight w:val="45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ЧЕСКИЕ ПАРАМЕТР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РАЗВИТИЯ ПРОЦЕССА.</w:t>
            </w:r>
          </w:p>
        </w:tc>
      </w:tr>
      <w:tr>
        <w:trPr>
          <w:trHeight w:val="24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домленность. Кругозо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1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для будущих первоклассников</w:t>
            </w:r>
          </w:p>
        </w:tc>
      </w:tr>
      <w:tr>
        <w:trPr>
          <w:trHeight w:val="55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лени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е картинк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лишний</w:t>
            </w:r>
          </w:p>
        </w:tc>
      </w:tr>
      <w:tr>
        <w:trPr>
          <w:trHeight w:val="6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льное 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рика рук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исовывание группы точе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тест Керна-Йрасека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исовывание фраз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тест Керна-Йрас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. Тест «Шифровка»</w:t>
            </w:r>
          </w:p>
        </w:tc>
      </w:tr>
      <w:tr>
        <w:trPr>
          <w:trHeight w:val="42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льная памят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. Диагностика уровня развития произвольного внимания и произвольной памяти, тест «10 слов» А.Р.Лу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зрительная: 10 картинок (из методических рекомендаций Н.Я. Семаго, М.М. Семаго)</w:t>
            </w:r>
          </w:p>
        </w:tc>
      </w:tr>
      <w:tr>
        <w:trPr>
          <w:trHeight w:val="89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о-волевая сфер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отношение к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регуляция и саморегуляция в зад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йчивость, склонность к завершению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, темп деятельности.</w:t>
            </w:r>
          </w:p>
        </w:tc>
      </w:tr>
      <w:tr>
        <w:trPr>
          <w:trHeight w:val="16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отивац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«Беседа о школе» Т.А.Неж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ый анализ результатов проведенной работы по психологическому сопровождению развития выпускников ДОУ в 2020- 2021 учебном год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 выпускников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9 воспит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</w:t>
      </w:r>
    </w:p>
    <w:tbl>
      <w:tblPr>
        <w:tblW w:w="9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60"/>
        <w:gridCol w:w="1595"/>
        <w:gridCol w:w="1160"/>
        <w:gridCol w:w="31"/>
        <w:gridCol w:w="1173"/>
        <w:gridCol w:w="1114"/>
        <w:gridCol w:w="1139"/>
      </w:tblGrid>
      <w:tr>
        <w:trPr>
          <w:trHeight w:val="7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иже с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еднего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следованные де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-во детей в группах подготовительного возрас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выпускник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а результатов развития психических процессов выпускник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5pt;height:162.4pt" filled="f" o:ole="">
            <v:imagedata r:id="rId7" o:title=""/>
          </v:shape>
          <o:OLEObject Type="Embed" ProgID="Excel.Sheet.12" ShapeID="ole_rId6" DrawAspect="Content" ObjectID="_1698892668" r:id="rId6"/>
        </w:objec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24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полученных результатов, наблюдается положительная динамика коррекционно-развивающей работы по подготовке детей к обучению в школе: % соотношение детей с «условной неготовностью» и «неготовностью» к обучению в школе значительно снижен. </w:t>
      </w:r>
    </w:p>
    <w:p>
      <w:pPr>
        <w:pStyle w:val="Normal"/>
        <w:shd w:fill="FFFFFF" w:val="clear"/>
        <w:spacing w:lineRule="auto" w:line="240" w:before="0" w:after="0"/>
        <w:ind w:left="10" w:right="2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, что воспитанники «условно готовые» к обучению в школе испытывают трудности при выполнении заданий, требующих произвольного внимания, недостаточно развита мелкая моторика. Воспитанники «неготовые», «условно неготовые» к школьному обучению также испытывают трудности при выполнении заданий, требующих произвольного внимания, недостаточно развита мелкая моторика, нарушен звукобуквенный анализ, испытывают трудности в изображении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мотивационной гото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по 16 апреля 2021 года педагогом-психологом Фарафоновой Г.Н. был проведен мониторинг мотивационной готовности детей подготовительных групп к школьному обучению по методике «Беседа о школе» (модифицированный вариант Т.А.Нежновой, Д.Б.Эльконина, А.Л.Венге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сформированности внутренней позиции школьника, его мотивации учения. Оцениваемые универсальные учебные действия: действия, направленные на определение своего отношения к поступлению в школу и школьной действительности; действия устанавливающие смысл учения. Методика Т.А. Нежновой «Школа «А» и школа «Б» направлена на выявление сформированности мотивации обучения в школе, которую составляют внутренняя позиция школьника и интерес к уче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иторинге приняли участие воспитанники подготовительных  групп №8,10,12 и дети компенсирующей группы №5 (72 воспитанника, что составило 88% от общего количества воспитанников (79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ки по методике Т.А. Нежновой «Школа «А» и школа «Б» показал, что лишь у 18 (25%) детей имеется высокий уровень учебной мотивации и у 37 детей (51,4 %) условная готовность (средний уровень) учебной мотивации, что говорит о том, что воспитанники  положительно относятся к школе, понимают необходимость учения, проявляют интерес к собственно школьному содержанию занятий, предпочтение классных коллективных занятий индивидуальным занятиям дома, социального способа оценки знаний – отметки - дошкольным способам поощрения, они положительно относятся к школьной дисциплине. У 17 детей (23,6%), выявлена низкая степень сформированности мотивационной готовности, что свидетельствует о наличии ориентировки на дошкольные формы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тивационной готов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64"/>
      </w:tblGrid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отов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обучению к школ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го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готов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 от общего числа выпускников (79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коррекционно-развивающей работы – развитие познавательной и эмоциональных сфер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грамм использовалис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И. Карпова, В.В. Мамаева – «Программа развития речи и познавательных процессов дошкольников 6-7 лет» для детей подготовительных груп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В. Можейко «Программа развития познавательных процессов дошкольников 5-6 лет». Для детей старших гру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Ю. Куражева «Цветик-семицветик» программа психолого-педагогических занятий для дошкольников 3-4 лет; 4-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ая программа для детей с ОВЗ (нарушение речи) (составитель Фарафонова Г.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ых программ являлось формирование предпосылок для развития психических познавательных процессов, через сенсорное развитие, развитие внимания и памяти, мелкой моторики руки, развития наглядно- образного мышления, воображения и творческого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развивающих занятий: расширение кругозора детей; развитие произвольного внимания и саморегуляции; развитие мышления, общей осведомленности об окружающем мире; развитие мелкой моторики рук; развитие зрительной и слуховой памяти; развитие восприятия; развитие воображения; развитие речи; формирование эмоционально-поведенческой готовности к школе, учебной мотивации; коррекция агрессивного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развивающих заняти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 внимания и саморегуля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общей осведомленности об окружающем мир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елкой моторики рук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зрительной и слуховой памят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поведенческой готовности к школе, учебной мотива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агрессивного п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период проводилась групповая коррекционно-развивающая работа с детьми старших и подготовительных групп, имеющих низкий и ниже среднего уровни развития познавательных процессов по результатам проведенной первичной диагностики. Всего за учебный год было проведено по 68 групповых коррекционно-развивающих занятий (из запланированных 78) в каждой из групп старшего возраста (группы №6,7) и 99 занятий (из запланированных 117) в группах детей подготовительного возраста (группы №8,10,12). 36 из 41 групповых коррекционно-развивающих занятий в группе №5 компенсирующей направленности (причина пропусков – больничный лист педагога-психолога). Всего провед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коррекционно-развивающ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оведено 7  индивидуальных занятий из 19 запланированных с Дударевой  Анной по причине длительного отсутствия ребенка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проводились еженедельно с каждой подгруппой и с каждым возра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нимались с большим удовольствием. К концу года некоторые дети выполняли задания повышенной сложности, справились с личностными проблемами, обрели уверенность в своих знаниях и ум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среднединамический тип развития  из числа детей посещающих коррекционно-развивающие занятия показ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ниже среднего к среднему – 24 детей из 37  детей (64,8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низкого к ниже среднему – 11 ребенка из 37 (29,7%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низкого к среднему  - 2 ребенка из 37 детей (5,5%), в  целом положительная динамика составила 100% среди детей общеразвивающи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среди детей группы №5 компенсирующей направленности  группы  составила 63,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жности при проведении коррекционно-развивающих занятий связаны с отсутствием (иногда длительным) по разным причинам некоторых детей (из-за болезни, отпуска родителей) и большой загруженности детей подготовительной и старшей групп, связанной с подготовкой к утренникам, занятиям, в том числе вне детского сада, когда родители забирают детей р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октября по 25 октября 2020 года был проведен мониторинг первоклассников МБОУ «СОШ №1 г.Строитель», МБОУ «СОШ №2 г.Строитель», МБОУ «СОШ №3 г.Строитель» на предмет их адаптации к школе с целью получения необходимой информации о психолого-педагогическом статусе первокласс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были выделены 3 группы детей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7"/>
        <w:gridCol w:w="1266"/>
        <w:gridCol w:w="1554"/>
        <w:gridCol w:w="1366"/>
        <w:gridCol w:w="1345"/>
        <w:gridCol w:w="1343"/>
      </w:tblGrid>
      <w:tr>
        <w:trPr>
          <w:trHeight w:val="46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л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и</w:t>
            </w:r>
          </w:p>
        </w:tc>
      </w:tr>
      <w:tr>
        <w:trPr>
          <w:trHeight w:val="1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даптации выпускников 2020 года показали, что из 83 обучающихся выпускников ДОУ на основе данных, представленных учителями начальных классов и педагогами-психологами в рамках преемственности, в зоне достаточной (высокой) адаптации находятся 45 детей (54%).  Педагоги отмечают, что такие дети положительно относятся к школе, предъявляемые требования воспринимает адекватно, учебный материал усваивают легко; глубоко и полно овладевают программным материалом; прилежны, внимательно слушают указания, объяснения учителя, выполняют поручения без внешнего контроля, проявляют большой интерес к самостоятельной учебной работе. Общественные поручения выполняют охотно и добросовестно; занимают в классе благоприятное статусное поло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У них хорошее настроение, спокойное эмоциональное состояние. </w:t>
      </w:r>
      <w:r>
        <w:rPr>
          <w:rFonts w:cs="Times New Roman" w:ascii="Times New Roman" w:hAnsi="Times New Roman"/>
          <w:sz w:val="24"/>
          <w:szCs w:val="24"/>
        </w:rPr>
        <w:t>В общении со сверстниками трудностей не возник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частичной (средней) адаптации находится 31 ребенок (37%). Учителя отмечают, что эти дети положительно относятся к школе, ее посещения не вызывают отрицательных переживаний, понимают учебный материал, если учитель излагает его подробно и наглядно, усваивают основное содержание учебных программ, самостоятельно решают типовые задачи; сосредоточены и внимательны при выполнении заданий, поручений, указаний взрослого, но при его контроле; бывают сосредоточены  только тогда, когда заняты  чем-то для них  интересным; общественные поручения выполняют добросовестно; дружат со многими однокласс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недостаточного (низкого) уровня адаптации находятся 7 (9%) ребенка. Педагоги отмечают, что большинство детей с тяжелой степенью адаптации – обучающиеся с ОВЗ. Эти дети отрицательно или индифферентно относятся к школе; у них доминирует подавленное настроение; наблюдается нарушение дисциплины; объясняемый учителем материал усваивает фрагментарно; самостоятельная работа с учебником затруднена; при выполнение самостоятельных учебных заданий не проявляется интереса; им необходимы постоянный контроль, систематические напоминая и побуждения  со стороны учителя и родителей; общественные поручения выполняют под контролем, без особого желания. Этим детям нужно развивать внутреннюю мотивацию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ы по адаптации детей к условиям школы подтвердились и совпадают с прогнозами ДОУ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анализ результатов успеваемости выпускников ДО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ивших 1-4 класс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следовано выпускников: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6"/>
        <w:gridCol w:w="759"/>
        <w:gridCol w:w="745"/>
        <w:gridCol w:w="681"/>
        <w:gridCol w:w="627"/>
        <w:gridCol w:w="691"/>
        <w:gridCol w:w="691"/>
        <w:gridCol w:w="656"/>
        <w:gridCol w:w="681"/>
        <w:gridCol w:w="651"/>
        <w:gridCol w:w="754"/>
        <w:gridCol w:w="663"/>
        <w:gridCol w:w="675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н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Ш № 1» г.Строитель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Ш № 2» г.Строитель»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Ш № 3» г.Стро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(%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а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%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/в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%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уров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%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 средне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%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%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6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бен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бе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бенка</w:t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Исходя из анализа результатов успеваемости выпускников ДОУ за 2017-2021 учебные годы, можно сделать вывод, что преобладающим является средний уровень их развития, хотя по сравнению с прошлым годом, количество выпускников с высоким уровнем развития значительно увеличилос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Основные причины невысокой успеваемости у учащихся: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0" w:firstLine="284"/>
        <w:rPr/>
      </w:pPr>
      <w:r>
        <w:rPr>
          <w:color w:val="000000"/>
        </w:rPr>
        <w:t>низкие и средние учебные возможности учащихся при усложняющемся материале;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снижение контроля со стороны родителей;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безответственное отношение к учебе, слабая мотивация к учебе у учащихся.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условия адаптации у первоклассников к школьному режиму;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пропуски по болезням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осуществления преемственности с МБОУ «СОШ №1 г.Строитель Яковлевского городского округа» полностью реализован план мероприятий.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Работа велась согласно годовому плану о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совместной деятельности. </w:t>
      </w:r>
      <w:r>
        <w:rPr>
          <w:rFonts w:cs="Times New Roman" w:ascii="Times New Roman" w:hAnsi="Times New Roman"/>
          <w:color w:val="000000"/>
          <w:sz w:val="24"/>
          <w:szCs w:val="28"/>
        </w:rPr>
        <w:t>Педагогический коллек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питательных и образовательных воздействий в соответствие с ФГОС.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Совме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круглые столы способствовали обсуждению актуальных проблем преемственности программ и методических подходов дошкольного и школьного воспитания и образования.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Психологами и логопедами образовательных учреждений ведётся постоянная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овместная диагностическая и коррекционная работ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соответствие с планом работы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ное родительское собрание с приглашением учителя начальных классов МБОУ «СОШ №1 г.Строитель» Мартыненко Л.А. 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врале 2021 года позволило узнать об организации работы с первоклассниками, были озвучены основные проблемы, с которыми сталкиваются первоклассники и родители на пороге школы, </w:t>
      </w:r>
      <w:r>
        <w:rPr>
          <w:rFonts w:cs="Times New Roman" w:ascii="Times New Roman" w:hAnsi="Times New Roman"/>
          <w:sz w:val="24"/>
          <w:szCs w:val="24"/>
        </w:rPr>
        <w:t>вовлечь в процесс анализа возможных трудностей их детей, вооружить практическими советами и рекомендациями по подготовке ребенка к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 и резервы планирования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2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изложенного можно сделать вывод, что в детском саду ведётся планомерная и систематическая работа по подготовке выпускников детского сада к школьному обучению.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, повысился уровень мотивационной готовности к школьному обучению. При работе с семьями повысился интерес родителей к особенностям развития их детей, к научной и методической литературе, направленной на формирование психологического здоровь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лноценное развитие детей посредством интеграции различных видов детской деятельности и индивидуализаци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создание условий для психоэмоционального комфорта воспитан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использовать возможности развивающей предметно-пространственной среды ДОУ для сохранения и укрепления физического здоровья выпуск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ный подход к организации взаимодействия специалистов ДОО и школы (педагог-психолог, учитель-логопед) в вопросах преемственности с учетом ФГОС Д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организовывать методические мероприятия, позволяющие транслировать опыт работы учреждений в вопросах преемственности в режиме ВКС.</w:t>
      </w:r>
    </w:p>
    <w:p>
      <w:pPr>
        <w:pStyle w:val="3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 Анализ условий осуществления образовательного процесса:</w:t>
      </w:r>
    </w:p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чества кадрового и научно-методического обеспечения,</w:t>
      </w:r>
    </w:p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истемы метод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2.6.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Осуществлялось организационно-методическое сопровождение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.4. ФГОС ДО, выполняя требования к кадровым условиям, для качественной реализации ООП ДО, АООП ДО, ДОУ было обеспечено руководящими, педагогическими, учебно-вспомогательными, административно-хозяйственными работниками, в том числе осуществляющими хозяйственную деятельность, охрану жизни и здоровья детей, обеспечивающими реализацию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полностью укомплектовано кад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й состав и количество работников определялись ее целями и задачами, а также особенностями развития детей. Общее количество сотрудников составляет </w:t>
      </w:r>
      <w:r>
        <w:rPr>
          <w:rFonts w:cs="Times New Roman" w:ascii="Times New Roman" w:hAnsi="Times New Roman"/>
          <w:b/>
          <w:sz w:val="24"/>
          <w:szCs w:val="24"/>
        </w:rPr>
        <w:t>60 человека</w:t>
      </w:r>
      <w:r>
        <w:rPr>
          <w:rFonts w:cs="Times New Roman" w:ascii="Times New Roman" w:hAnsi="Times New Roman"/>
          <w:sz w:val="24"/>
          <w:szCs w:val="24"/>
        </w:rPr>
        <w:t xml:space="preserve">, из них административный персонал – </w:t>
      </w:r>
      <w:r>
        <w:rPr>
          <w:rFonts w:cs="Times New Roman" w:ascii="Times New Roman" w:hAnsi="Times New Roman"/>
          <w:b/>
          <w:sz w:val="24"/>
          <w:szCs w:val="24"/>
        </w:rPr>
        <w:t>2 человека</w:t>
      </w:r>
      <w:r>
        <w:rPr>
          <w:rFonts w:cs="Times New Roman" w:ascii="Times New Roman" w:hAnsi="Times New Roman"/>
          <w:sz w:val="24"/>
          <w:szCs w:val="24"/>
        </w:rPr>
        <w:t xml:space="preserve">, педагогический персонал – </w:t>
      </w:r>
      <w:r>
        <w:rPr>
          <w:rFonts w:cs="Times New Roman" w:ascii="Times New Roman" w:hAnsi="Times New Roman"/>
          <w:b/>
          <w:sz w:val="24"/>
          <w:szCs w:val="24"/>
        </w:rPr>
        <w:t>29 человек</w:t>
      </w:r>
      <w:r>
        <w:rPr>
          <w:rFonts w:cs="Times New Roman" w:ascii="Times New Roman" w:hAnsi="Times New Roman"/>
          <w:sz w:val="24"/>
          <w:szCs w:val="24"/>
        </w:rPr>
        <w:t xml:space="preserve">, учебно-вспомогательный персонал – </w:t>
      </w:r>
      <w:r>
        <w:rPr>
          <w:rFonts w:cs="Times New Roman" w:ascii="Times New Roman" w:hAnsi="Times New Roman"/>
          <w:b/>
          <w:sz w:val="24"/>
          <w:szCs w:val="24"/>
        </w:rPr>
        <w:t>18 человек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й персонал – </w:t>
      </w:r>
      <w:r>
        <w:rPr>
          <w:rFonts w:cs="Times New Roman" w:ascii="Times New Roman" w:hAnsi="Times New Roman"/>
          <w:b/>
          <w:sz w:val="24"/>
          <w:szCs w:val="24"/>
        </w:rPr>
        <w:t>12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й реализации образовательной программы обеспечивалось ее непрерывное сопровождение педагогическими и учебно-вспомогательными работниками в течение всего времени ее реализации. (ФГОС ДО, п. 3.4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ического персонала по стажу работ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72"/>
        <w:gridCol w:w="1036"/>
        <w:gridCol w:w="5128"/>
      </w:tblGrid>
      <w:tr>
        <w:trPr>
          <w:trHeight w:val="2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ют общий стаж работы, ле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4" w:name="_1647455252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0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55pt;height:196.45pt" filled="f" o:ole="">
                  <v:imagedata r:id="rId9" o:title=""/>
                </v:shape>
                <o:OLEObject Type="Embed" ProgID="Excel.Sheet.12" ShapeID="ole_rId8" DrawAspect="Content" ObjectID="_1206701631" r:id="rId8"/>
              </w:object>
            </w:r>
          </w:p>
        </w:tc>
      </w:tr>
      <w:tr>
        <w:trPr>
          <w:trHeight w:val="2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 до 15 ле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 лет до 20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Распределение педагогического персонала по возраст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6"/>
        <w:gridCol w:w="983"/>
        <w:gridCol w:w="4941"/>
      </w:tblGrid>
      <w:tr>
        <w:trPr>
          <w:trHeight w:val="1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олн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5" w:name="_1687072423"/>
            <w:bookmarkStart w:id="6" w:name="_1647455430"/>
            <w:bookmarkEnd w:id="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9.6pt;height:163.95pt" filled="f" o:ole="">
                  <v:imagedata r:id="rId11" o:title=""/>
                </v:shape>
                <o:OLEObject Type="Embed" ProgID="Excel.Sheet.12" ShapeID="ole_rId10" DrawAspect="Content" ObjectID="_1742158138" r:id="rId10"/>
              </w:object>
            </w:r>
          </w:p>
        </w:tc>
      </w:tr>
      <w:tr>
        <w:trPr>
          <w:trHeight w:val="2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4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-39 л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4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9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спределение педагогического персонала по уровню образования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и квалификационной категории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39"/>
        <w:gridCol w:w="1111"/>
        <w:gridCol w:w="4823"/>
      </w:tblGrid>
      <w:tr>
        <w:trPr>
          <w:trHeight w:val="5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к общему чис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25pt;height:144.15pt" filled="f" o:ole="">
                  <v:imagedata r:id="rId13" o:title=""/>
                </v:shape>
                <o:OLEObject Type="Embed" ProgID="" ShapeID="ole_rId12" DrawAspect="Content" ObjectID="_635360251" r:id="rId12"/>
              </w:object>
            </w:r>
          </w:p>
        </w:tc>
      </w:tr>
      <w:tr>
        <w:trPr>
          <w:trHeight w:val="2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т обра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педагогическо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из них педагогическ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%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44pt" filled="f" o:ole="">
                  <v:imagedata r:id="rId15" o:title=""/>
                </v:shape>
                <o:OLEObject Type="Embed" ProgID="" ShapeID="ole_rId14" DrawAspect="Content" ObjectID="_2122436039" r:id="rId14"/>
              </w:object>
            </w:r>
          </w:p>
        </w:tc>
      </w:tr>
      <w:tr>
        <w:trPr>
          <w:trHeight w:val="2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у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ллектива в учебном году регламентирована в соответствии с основными нормативно-правовы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ОУ (в новой редакции от 17.01.2019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ензией на осуществление образовательной деятельности (серия 31Л01 регистрационный номер 0002661 от 27.09.2019 года, выдана департаментом образования Белгородской области); приложение к лицензии серия 31П01 №0005069, приказ департамента образования от 27.09.2019 г. №3004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медицинской деятельности серия 31 № 000597, № ЛО-31-01-001259 от 08 апреля 2013 года выдана Департаментом здравоохранения и социальной защиты населения Бел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развития на 2019-2024 г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разовательной программой дошкольного образования для детей с тяжелыми нарушениями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разовательной программой дошкольного образования для детей с нарушениями опорно-двигательного аппа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и актами ДОО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основными направлениями реализации плана мероприятий «дорожной карты», Программы развития в 2019-2020 учебном году продолжена работа по реализации ФГОС ДО: </w:t>
      </w:r>
    </w:p>
    <w:p>
      <w:pPr>
        <w:pStyle w:val="35"/>
        <w:widowControl w:val="false"/>
        <w:numPr>
          <w:ilvl w:val="0"/>
          <w:numId w:val="40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рабочей группой внесены изменения в основную образовательную программу дошкольного образования;</w:t>
      </w:r>
    </w:p>
    <w:p>
      <w:pPr>
        <w:pStyle w:val="35"/>
        <w:widowControl w:val="false"/>
        <w:numPr>
          <w:ilvl w:val="0"/>
          <w:numId w:val="40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внесены изменения в адаптированную основную образовательную программу дошкольного образования для детей с тяжелыми нарушениями речи;</w:t>
      </w:r>
    </w:p>
    <w:p>
      <w:pPr>
        <w:pStyle w:val="35"/>
        <w:widowControl w:val="false"/>
        <w:numPr>
          <w:ilvl w:val="0"/>
          <w:numId w:val="40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АООП ДО для детей с НОДА;</w:t>
      </w:r>
    </w:p>
    <w:p>
      <w:pPr>
        <w:pStyle w:val="35"/>
        <w:widowControl w:val="false"/>
        <w:numPr>
          <w:ilvl w:val="0"/>
          <w:numId w:val="40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разработан и реализован план-график курсовой переподготовки, аттестации педагогов;</w:t>
      </w:r>
    </w:p>
    <w:p>
      <w:pPr>
        <w:pStyle w:val="35"/>
        <w:widowControl w:val="false"/>
        <w:numPr>
          <w:ilvl w:val="0"/>
          <w:numId w:val="40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локальные акты в условиях изменения нормативной базы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продолжила работу рабочая группа, основным направлением деятельности которой являлась подготовка рекомендаций в условиях реализации  ФГОС ДО в части: разработки локальных актов в части сопровождения детей с ОВЗ, рабочих программ педагогов, внесения изменений в основную образовательную программу дошкольного образования, оказание  помощи педагогам в распространении практического опыта путем участия в конкурсах, семинарах различных уровней, обобщении АПО, публикации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детский сад является базовой (стажировочной) образовательной организацией для проведения практических занятий с обучающимися по дополнительным профессиональным программам ОГАОУ ДПО «БелИРО» (приказ департамента образования №2128 от 18.07.2019 года) с целью обеспечения качественного и эффективного процесса обучения по дополнительным профессиональным програм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этот период был проведен 1 практико-ориентированный семинар (таблица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6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1"/>
        <w:gridCol w:w="1941"/>
        <w:gridCol w:w="1578"/>
        <w:gridCol w:w="23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муниципальные мастер-классы «Применение современных образовательных технологий при реализации ФГОС ДО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ГАОУ ДПО «БелИРО» №231-од от 18.03.2021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ДОУ определен региональной ресурсной площадкой по реализации модели «Дети в приоритете» по направлению «Обеспечение времени и пространства для детской игры» (приказ департамента образования Белгородской области от 30.12.2019 года №4028 «Об утверждении перечня региональных ресурсных площадок по реализации модели «Дети в приоритет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разработан и внедрен Кодекс дружелюбного общения для всех участников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базе ДОО был организован и проведен 18 мая 2021 года региональный  фестиваль детской игры «4Д: дети, движение, дружба, двор», в котором приняло участие 90 человек – 69 воспитанников, 16 педагогов и 5 родителей (законных представителей)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 чек-лист оценки эффективности предоставления времени и пространства детской игре и проведена корректировка режимов дня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Интерактивная «Лаборатории детской игры» для родителей (законных представителей) воспитанников, которая размещена на официальном сайте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Педагогическая лаборатория по раннему развитию детей на официальном сайт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лидерских групп принимали участие в коуч-сесс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а информации на официальном сайте ДОО и в социальных сетях о реализации проекта «Дети в приоритет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ятельность с воспитанниками внедрены «доброжелательные» технологии: «Рефлексивный круг», «Утро радостных встреч», «Гость группы», «Ситуация меся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ы постеры личностных и творческих достижений детей всех возрастных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ерсональные сайты 15 педагогов в сети Интернет, реестр которых размещен на официальном сайт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Усевич И.М. приняла участие в коуч-сессии по теме «Примерная структура сценарного плана проведения регионального фестиваля детской игры «4Д: дети, движение, дружба, дво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й воспитатель Усевич И.М. приняла участие в первом образовательном салоне Белгородской области «Инновации в дошкольном образовании» (24.11.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), выступив по темам: «Моделирование пространства и обеспечение времени для детской игры как компонент  реализации ФГОС дошкольного образования» и «Популяризация и развитие культуры детской игры среди детей дошкольного возраста в ДОО Белгородской области в содержательном поле регионального фестиваля детской игры «4Д: дети, движение, дружба, дв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Ногина С.В. и старший воспитатель Усевич И.М. вошли в состав по организации и проведению регионального (в рамках Всероссийского) фестиваля детской игры «4Д: дети, движение, дружба, двор» (приказ департамента образования Белгородской области №805 от 05.04.2021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ется участником муниципального проекта: </w:t>
      </w:r>
      <w:r>
        <w:rPr>
          <w:rFonts w:cs="Times New Roman" w:ascii="Times New Roman" w:hAnsi="Times New Roman"/>
          <w:i/>
          <w:sz w:val="24"/>
          <w:szCs w:val="24"/>
        </w:rPr>
        <w:t>«Организация непрерывной профориентационной работы педагогической направленности «Детский сад-школа-коллед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й план-график работ по проекту в 2020-2021 учебном году (таблица):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"/>
        <w:gridCol w:w="3016"/>
        <w:gridCol w:w="1276"/>
        <w:gridCol w:w="1276"/>
        <w:gridCol w:w="1421"/>
        <w:gridCol w:w="1454"/>
      </w:tblGrid>
      <w:tr>
        <w:trPr>
          <w:trHeight w:val="21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righ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/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 о выполне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О исполнителя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ой диагностики воспитанников ДОО старшего дошкольного возраста (сравнительный анализ сформированности у дошкольников представлений о мире труда и професс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ведом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МБДОУ «Детский сад «Аленушка» г. Строитель» информации о взаимодействии с образовательными учреждениями по непрерывной профессиональной ориентации детей педаг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1.09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иншот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терактивных дидактических папок «Lapbook» по видам педагогических профессий (специальностей) «Важные и нужные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 воспитанниками старшего дошкольного возраста сюжетно-ролевых игр «Воспитатель», «Учитель», «Педагог дополнительного образования» «Дизай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 Аналитическая спр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ейной гостиной «О профессиях – всерьез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0.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 Аналитическая спр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а С.В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 воспитанниками старшего дошкольного возраста квест-игры «Есть такая профессия – дизай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 воспитанниками старшего дошкольного возраста игры-интервью «Когда я вырасту – я стан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реализации проекта ранней профориентации детей дошкольного возраста среди родителей  и работнико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отч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 И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дним из направлений повышения профессиональной компетентности педагогов является курсовая переподготовка. За учебный год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педагогов прошли курсовую переподготовку по разным направлениям (таблица):</w:t>
      </w:r>
    </w:p>
    <w:p>
      <w:pPr>
        <w:pStyle w:val="35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хождение курсовой переподготовки </w:t>
      </w:r>
    </w:p>
    <w:p>
      <w:pPr>
        <w:pStyle w:val="35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ми и руководящими работниками</w:t>
      </w:r>
    </w:p>
    <w:p>
      <w:pPr>
        <w:pStyle w:val="35"/>
        <w:spacing w:before="0" w:after="0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28.</w:t>
      </w:r>
    </w:p>
    <w:p>
      <w:pPr>
        <w:pStyle w:val="35"/>
        <w:spacing w:before="0" w:after="0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311"/>
        <w:gridCol w:w="5210"/>
      </w:tblGrid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уководящего работни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курсовой переподготовки, место, тема, количество часов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7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р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21 сентября 2020 года по 25 сентября 2020 года по дополнительной профессиональной программе «Проектирование образовательной деятельности в условиях релаизации ФГОС ДО» в объеме 40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5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юдмил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05.10.2020 по 16.10.2020 года по дополнительной профессиональной программе «Психолого-педагогическая компетентность педагога в сопровождении детей раннего и дошкольного возраста с ограниченными возможностями здоровья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а Дарь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26 октября 2020 года по 23 ноября 2020 года по дополнительной профессиональной программе «Содержание и организация образовательной деятельности в ДОО в условиях реализации ФГОС ДО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Татьяна 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23 ноября 2020 года по 04 декабря 2020 года по дополнительной профессиональной программе «Содержание и организация образовательной деятельности в ДОО в условиях реализации ФГОС ДО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льг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6 ноября 2020 года по 27 ноября 2020 года по дополнительной профессиональной программе «Актуальные проблемы физического воспитания в ДОО в условиях реализации ФГОС ДО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хина Окса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07 декабря 2020 года по 18 декабря 2020 года по дополнительной профессиональной программе «Содержание и организация образовательной деятельности в ДОО в условиях реализации ФГОС ДО» в объеме 72 часов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льг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 В.Г.Шухова, курс «Цифровой маркетинг: эффективный инструмент развития бизнеса в период трансформации экономики» (14.12.2020 год)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ле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 В.Г.Шухова, курс «Цифровой маркетинг: эффективный инструмент развития бизнеса в период трансформации экономики» (14.12.2020 год)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Евг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 В.Г.Шухова, курс «Проведение исследований в сети Интернет с использованием регулярных выражений» (22.12.2020 год)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ик Светлана Вале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 В.Г.Шухова, курс «Проведение исследований в сети Интернет с использованием регулярных выражений» (22.12.2020 год)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овская Ири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8 января 2021 года по 29 января 2021 года по дополнительной профессиональной программе «Развитие детей раннего возраста в дошкольных образовательных организациях» в объеме 36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ягин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8 января 2021 года по 29 января 2021 года по дополнительной профессиональной программе «Развитие детей раннего возраста в дошкольных образовательных организациях» в объеме 36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ле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5 февраля 2021 года по 19 февраля 2021 года по дополнительной профессиональной программе «Адаптивная физическая культура в системе дошкольного образования» в объеме 36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енкова Ирин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07 декабря 2020 года по 18 декабря 2020 года по дополнительной профессиональной программе «Содержание и организация образовательной деятельности в ДОО в условиях реализации ФГОС ДО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р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ла обучение по программе «Эксперт демонстрационного экзамена по стандартам Ворлдскиллс Россия» (компетенция «Дошкольное воспитание») с правом участия в оценке демонстрационного экзамена по стандарт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катер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5 марта 2021 года по 26 марта 2021 года по дополнительной профессиональной программе «Психолого-педагогическая компетентность педагога в сопровождении детей раннего и дошкольного возраста с ОВЗ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р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29 марта 2021 года по 23 апреля 2021 года по дополнительной профессиональной программе «Актуальные вопросы психолого-педагогического и медико-социального сопровождения лиц с ОВЗ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ько Юлия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05 апреля 2021 года по 09 апреля 2021 года по дополнительной профессиональной программе «Развитие детей раннего возраста в дошкольных образовательных организациях» в объеме 36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юдмил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9 апреля 2021 года по 30 апреля 2021 года по дополнительной профессиональной программе «Обновление содержания и методов дошкольного музыкального образования в условиях реализации ФГОС ДО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 Андре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л повышение квалификации в ОГАОУ ДПО «БелИРО» в период с 19 апреля 2021 года по 30 апреля 2021 года по дополнительной профессиональной программе «Обновление содержания и методов дошкольного музыкального образования в условиях реализации ФГОС ДО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аталья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19 апреля 2021 года по 14 мая 2021 года по дополнительной профессиональной программе «Психолого-педагогическая компетентность детей раннего и дошкольного возраста с ОВЗ» в объеме 72 часов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ле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повышение квалификации в ОГАОУ ДПО «БелИРО» в период с 31 мая 2021 года по 21 июня  2021 года по дополнительной профессиональной программе «Психолого-педагогическая компетентность детей раннего и дошкольного возраста с ОВЗ» в объеме 72 часов</w:t>
            </w:r>
          </w:p>
        </w:tc>
      </w:tr>
    </w:tbl>
    <w:p>
      <w:pPr>
        <w:pStyle w:val="35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лан курсовой переподготовки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учебный год выполнен в полном объеме</w:t>
      </w:r>
      <w:r>
        <w:rPr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дагогические работники, обладают основными компетенциями, необходимыми для создания условия развития детей, обозначенными в п.3.2.5 ФГОС 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аттестация педагогических работников МБДОУ «Детский сад «Аленушка» г.Строитель» осуществлялась на основании поданных заявлений в соответствии с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№276 от 07 апреля 2014 г.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и социального развития Российской Федерации от 26 августа 2010 года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т 11.12.2020 №713 «Об особенностях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департамента образования Белгородской области от 03.06.2014 года № 1940 «Об утверждении региональных нормативно-правовых документов по аттестации педагогических работников»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департамента образования Белгородской области от 02 июля 2019 г. № 2011 «Об утверждении региональных документов по аттестации педагогических работнико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носимыми изменениями в данный приказ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департамента образования Белгородской области от 28.08.2020 года № 2255 «Об утверждении критериев, применяемых при аттестации педагогических работников в целях установления квалификационных категорий»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департамента образования Белгородской области от 10.02.2020 №279 "Об утверждении графика ГАК 2020-2021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аттестовано 6 педагогов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высшую квалификационную категорию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</w:t>
      </w:r>
      <w:r>
        <w:rPr>
          <w:rFonts w:cs="Times New Roman" w:ascii="Times New Roman" w:hAnsi="Times New Roman"/>
          <w:i/>
          <w:sz w:val="24"/>
          <w:szCs w:val="24"/>
        </w:rPr>
        <w:t>«старший воспитатель»</w:t>
      </w:r>
      <w:r>
        <w:rPr>
          <w:rFonts w:cs="Times New Roman" w:ascii="Times New Roman" w:hAnsi="Times New Roman"/>
          <w:sz w:val="24"/>
          <w:szCs w:val="24"/>
        </w:rPr>
        <w:t xml:space="preserve"> - Усевич И.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«воспитатель» - </w:t>
      </w:r>
      <w:r>
        <w:rPr>
          <w:rFonts w:cs="Times New Roman" w:ascii="Times New Roman" w:hAnsi="Times New Roman"/>
          <w:sz w:val="24"/>
          <w:szCs w:val="24"/>
        </w:rPr>
        <w:t xml:space="preserve">Бондаренко И.А., Рагозина Е.И.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«педагог-психолог» </w:t>
      </w:r>
      <w:r>
        <w:rPr>
          <w:rFonts w:cs="Times New Roman" w:ascii="Times New Roman" w:hAnsi="Times New Roman"/>
          <w:sz w:val="24"/>
          <w:szCs w:val="24"/>
        </w:rPr>
        <w:t>- Фарафонова Г.Н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ервую квалификационную категорию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«воспитатель» - </w:t>
      </w:r>
      <w:r>
        <w:rPr>
          <w:rFonts w:cs="Times New Roman" w:ascii="Times New Roman" w:hAnsi="Times New Roman"/>
          <w:sz w:val="24"/>
          <w:szCs w:val="24"/>
        </w:rPr>
        <w:t>Рыбенко О.В., Лихошерстова Л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ттестации большое внимание было уделено повышению методологической культуры педагогических работников, их личностного профессионального роста, использования ими современных педагогических технологий. Для совершенствования процедуры аттестации педагогических кадров, в аттестационный период были проведены совещания с аттестуемыми педагогами. В результате было обеспечено организованное проведение аттестации педагогов дошкольного учреждения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о итогам экспертизы, старший воспитатель Усевич И.М. была отмечена  главной аттестационной комиссией департамента образования Белгородской области, как педагог, набравший наибольшую результативность в межаттестационный период, превысив нижний порог баллов более, чем на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их кадров свидетельствуют о квалифицированной работе руководителя ДОУ, о своевременной разъяснительной работе среди аттестуемых педагогов, о продуктивной работе самих аттестующихс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аттестации педагогическими и руководящими рабо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691"/>
        <w:gridCol w:w="2278"/>
        <w:gridCol w:w="1843"/>
      </w:tblGrid>
      <w:tr>
        <w:trPr>
          <w:trHeight w:val="6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аяся категория, дата её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й срок подачи заявления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а Людмил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.09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4.09.2021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Людмил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.10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2.10.2021</w:t>
            </w:r>
          </w:p>
        </w:tc>
      </w:tr>
      <w:tr>
        <w:trPr>
          <w:trHeight w:val="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Ольга Викто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13.04.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7.01.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6.01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актуального педагогического опыта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ой банк АПО внесен актуальный педагогический опы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овой И.В. 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Формирование у дошкольников культуры безопасного поведения на дороге посредством социально-значимых акций», регистрационный номер 56, протокол заседания УМС от 17.12.2020 года №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старшего воспитате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севич И.М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теме «Профилактика детского дорожно-транспортного травматизма у дошкольников посредством использования современных педагогических технологий во взаимодействии всех участников образовательных отношений», регистрационный номер 63, протокол заседания УМС от 17.12.2020 года №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банк АПО внесен актуальный педагогический опы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оспитателя </w:t>
      </w:r>
      <w:r>
        <w:rPr>
          <w:rFonts w:cs="Times New Roman" w:ascii="Times New Roman" w:hAnsi="Times New Roman"/>
          <w:b/>
          <w:sz w:val="24"/>
          <w:szCs w:val="24"/>
        </w:rPr>
        <w:t>Бондаренко И.А.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ние технологий развивающих игр с блоками Дьенеша и палочками Кьюзинера для формирования логического мышления дошкольников», свидетельство № 377, приказ Координационно-методического совета от 29.10.2020г. №8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а-психолога </w:t>
      </w:r>
      <w:r>
        <w:rPr>
          <w:rFonts w:cs="Times New Roman" w:ascii="Times New Roman" w:hAnsi="Times New Roman"/>
          <w:b/>
          <w:sz w:val="24"/>
          <w:szCs w:val="24"/>
        </w:rPr>
        <w:t>Фарафоновой Г.Н.</w:t>
      </w:r>
      <w:r>
        <w:rPr>
          <w:rFonts w:cs="Times New Roman" w:ascii="Times New Roman" w:hAnsi="Times New Roman"/>
          <w:sz w:val="24"/>
          <w:szCs w:val="24"/>
        </w:rPr>
        <w:t xml:space="preserve"> по теме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Развитие эмоционального интеллекта детей дошкольного возраста посредством психолого-педагогического сопровождения», свидетельство № 378, приказ Координационно-методического совета от 29.10.2020г. №82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инструктора по физической культу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ябовой О.В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теме «Использование координационной (скоростной) лестницы для повышения двигательной активности дошкольников», свидетельство № 379, приказ Координационно-методического совета от 29.10.2020г. №82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воспитате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Лихошерстовой Л.П., Груздовой Д.А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теме «</w:t>
      </w:r>
      <w:r>
        <w:rPr>
          <w:rFonts w:cs="Times New Roman" w:ascii="Times New Roman" w:hAnsi="Times New Roman"/>
          <w:sz w:val="24"/>
          <w:szCs w:val="24"/>
        </w:rPr>
        <w:t xml:space="preserve">Лэпбук как средство развития познавательных способностей детей старшего дошкольного возраста», свидетельство № 376, приказ управления образования администрации Яковлевского городского округа о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29.10.2020г. №82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шений Координационно-методического совет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/>
          <w:b/>
          <w:i w:val="false"/>
          <w:sz w:val="24"/>
          <w:szCs w:val="24"/>
          <w:lang w:val="ru-RU"/>
        </w:rPr>
      </w:r>
    </w:p>
    <w:p>
      <w:pPr>
        <w:pStyle w:val="TextBody"/>
        <w:ind w:firstLine="567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  <w:sz w:val="24"/>
          <w:szCs w:val="24"/>
        </w:rPr>
        <w:t>Научно-методические условия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бота была направлена на оказание педагогам консультативной и организационно-методической практической помощи. Тематика была подобрана в соответствии с запросами педагогов. </w:t>
      </w:r>
    </w:p>
    <w:p>
      <w:pPr>
        <w:pStyle w:val="C3c1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ополагающей являлась деятельность Педагогического совета, на который выносились самые актуальные вопросы воспитания и образования детей. Всё это способствовало расширению эрудиции воспитателей, развитию педагогической рефлексии, рациональному подходу при определении оптимального варианта решения поставленных задач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одуктивно прошёл П</w:t>
      </w:r>
      <w:r>
        <w:rPr>
          <w:bCs/>
          <w:iCs/>
        </w:rPr>
        <w:t xml:space="preserve">едагогический совет по теме </w:t>
      </w:r>
      <w:r>
        <w:rPr>
          <w:bCs/>
          <w:i/>
          <w:iCs/>
        </w:rPr>
        <w:t>«Использование инновационных технологий в управлении образовательным учреждением и организация образовательного процесса с целью сохранения и укрепления здоровья детей</w:t>
      </w:r>
      <w:r>
        <w:rPr>
          <w:i/>
        </w:rPr>
        <w:t>»</w:t>
      </w:r>
      <w:r>
        <w:rPr/>
        <w:t xml:space="preserve">, где были рассмотрены не только итоги тематического контроля, но и внедрение технологии «Гость группы» для формирования у дошкольников представлений о здоровье, его ценности, полезных привычек, укрепляющих здоровье, использование кейса «Подвижные игры» в организации и функционировании интерактивной лаборатории детской игры для родителей (законных представителей) воспитан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для педагогов консультации, открытые просмотры, семинары-практикумы носили практическую значимость и позволили повысить их компетентность в вопросах повышения имиджа работников сферы дошкольного образования, создания постеров детских достижений, развития эмоционального интеллекта, внедрения технологий группового сб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детский сад неоднократно являлся площадкой для проведения заседаний ММО в режиме ВКС. Педагоги участвовали в работе вебина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зучать новинки в системе современного образования помогают периодические издания, комплекты которых аккумулируются в методическом кабинете, в кабинете заведующего и медицинском кабинете, с указанием рассмотрения актуальных тем </w:t>
      </w:r>
      <w:r>
        <w:rPr>
          <w:rFonts w:cs="Times New Roman" w:ascii="Times New Roman" w:hAnsi="Times New Roman"/>
          <w:i/>
          <w:sz w:val="24"/>
          <w:szCs w:val="24"/>
        </w:rPr>
        <w:t>(«Справочник руководителя ДОУ», «Нормативные документы ДОУ», «Справочник старшего воспитателя», «Справочник педагога-психолога», «Справочник музыкального руководителя», «Музыкальный руководитель», «Управление ДОУ», «Профсоюз» и др.).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обновлялся в соответствии с ФГОС ДО комплект современных методических пособий, обеспечивающих реализацию основной образовательной программы и адаптированной основной обще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роприятиях различ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15.08.2020 года по 31.05.2021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701"/>
        <w:gridCol w:w="1701"/>
        <w:gridCol w:w="1134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ив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аст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воспитателей младшего и раннего дошкольного возраста ДОО по теме «Реализация ФГОС ДО в организациях, осуществляющих образовательную деятельность в Белгородской области в 2020-2021 году» - приказ УО №568 от 12.08.2020 г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8 августа 2020 год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«Развитие профессиональной компетентности педагога как фактор повышения качества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ов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воспитателей младшего и раннего дошкольного возраста ДОО по теме «Реализация ФГОС ДО в организациях, осуществляющих образовательную деятельность в Белгородской области в 2020-2021 году» - приказ УО №571 от 17.08.2020 г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 августа 2020 год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е «Развитие детского технического творчества и повышение мотивации ребенка к познавательной активности через ознакомление с миром професс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Внедрение современных кейс-технологий при организации образовательной деятельности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инг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старших воспитателей «Реализация ФГОС ДО в системе дошкольного образования Белгородской области» - приказ УО №573 от 17.08.2020 г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 августа 2020 год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из опыта работы региональной ресурсной площад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регионального проекта «Формирование детствосберегающего пространства дошкольного образования Белгородской области («Дети в приоритете») среди ДОО Яковлевского городского округа. Направление «Обеспечение времени и пространства для детской иг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воспитателей подготовительных групп «Стратегические задачи повышения качества дошкольного образования в условиях реализации ФГОС ДО» - приказ УО №580 от 17.08.2020 г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6 августа 2020 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из опыта работы «Ранняя профориентация дошкольников – как одно из условий их успешной социализации» (в рамках реализации муниципального проек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шерст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«Обсуждение реализации региональной стратегии «Доброжел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О логопедов образовательных организаций Яковлевского городского округа – (приказ УО №605 от 21.08.2020 года) –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8.2020 год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«Особенности развития детей с ЗП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й деятельности педагога-психолога и учителя-логопеда в коррекционно-развивающей работе с детьми с ЗП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афонова 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психол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нин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-логопед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О инструкторов по физической культуре (приказ УО №608 от 24.08.2020 года) –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8.2020 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из опыта работы «Спортивные игры как средство воспитания у детей дошкольного возраста положительного отношения к спорту и занятиям физической культу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я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Влияние физических упражнений на развитие связной речи дошкольников через подвиж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Гражданско-патриотическое воспитание детей дошкольного возраста через занятия физической культурой и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музыкальных руководителей ДОО (приказ УО № 609 от 24.08.2020 года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8.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«Региональная Стратегия отрасли образования Белгородской области «Доброжелательная школа» на 2019-2021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ая секция РУМО дошкольного образования Белгородской области (приказ БелИРО №1469 от 18.09.2020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Конкурсные мероприятия в ракурсе регионального проекта «Формирование детствосберегающего пространства дошкольного образования Белгородской области («Дети в приоритете») как профиль творческих возможностей педагогов ДОО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й салон «Инновации в дошкольном образовании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.11.2020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Моделирование пространства и обеспечение времени для детской игры как компонент 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Популяризация и развитие культуры детской игры среди детей дошкольного возраста в ДОО Белгородской области в содержательном поле регионального фестиваля детской игры «4Д: дети, движение, дружба,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семинар «Актуальный педагогический опыт: обобщение, описание и представление» (30.11.2020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Критерии оценки передового педагогического опы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 для слушателей курсов повышения квалификации инструкторов по физической культуры ДОО Бел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тер-класс «Использование координационной лестницы на занятиях по физической культуре для повышения двигательной а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.В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педагогов-психологов «Организация профилактической работы педагога-психолога по результатам СПТ 2020» (приказ УО №882 от 26.12.2020 года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12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Профилактика вредных привычек у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афон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уч-сессия по созданию и функционированию интерактивной «Лаборатории детской игры» (приказ ОГАОУ ДПО «БелИРО» №253 от 09.02.2021 года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2.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ступление «Использование кейса игровых практик в организации и функционировании интерактивной «Лаборатории детской игры» для родителе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муниципальный семинар «Роль методической службы в повышении профессиональной компететности педагогов» (приказ ОГАОУ ДПО «БелИРО» №438 от 04.03.2021 года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11.03.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Муниципальное методическое объединение как центральное звено системы методического сопровождения педагогов Яковлев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ВКС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муниципальные мастер-классы «Применение современных образовательных технологий при реализации ФГОС ДО»  (приказ ОГАОУ ДПО «БелИРО» №231-од от 18.03.2021 года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3.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м музыка всегда нужна, ведь украшает жизнь она…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астием воспитанников подготовительной групп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уп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астер-класс как одна из форм эффективного профессионального обучения педаго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Формирование у детей старшего дошкольного возра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й о мире профессий через разные виды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детей дошкольного возраста посредством синтез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нетический песок как средство развития детей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практико-ориентированный семинар «Организация проектной и учебно-исследовательской деятельности обучающихся» (приказ ОГАОУ ДПО «БелИРО» №332-од от 07.04.2021 года) – 09.04.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Создание мини-музея как форма совместной организации проектной деятельности педагогов, родителей и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О руководителей ДОУ Яковлевского городского округа» (приказ УО №344 от 15.04.2021 года) – 26 апреля 2021 год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Реализация Стратегии развития образования Белгородской области «Доброжелательная школа», региональный проект «Формирование детствосберегающего пространства дошкольного образования Белгородской области» («Дети в приоритете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ин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музыкальных руководителей (приказ УО №347 от 16.04.2021 года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26.04.2021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Играют музыкальные руков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гры из опыта работ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актико-ориентированный семинар «Комплексный подход к реализации образовательных областей для развития художественно-творческого потенциала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лад «Детский оркестр как средство развития музыкальных способностей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лад «Развитие творческих способностей дошкольников через театрализованную деятельность»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апреля 2021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«Непрерывная профориентационная работа педагогической направленности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8.04.2021 г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Опыт работы МБДОУ «Детский сад «Аленушка» г.Строитель» в рамках реализации проекта «Организация непрерывной профориентационной работы педагогической направленности «Детский сад – Школа – Колледж» в Яковлевском городск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воспитателей младшего и раннего дошкольного возраста и воспитателей средних групп Яковлевского городского округа (приказ УО №407 от 30.04.2021 года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мая 202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з опыта работы «Социально-коммуникативное развитие детей дошкольного возраста посредством знакомство со сказ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ь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е ВКС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О старших воспитателей Яковлевского городского округа «Экономическое воспитание: воспитание дошкольников: формирование предпосылок финансовой грамотности»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мая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тупление «Экономическое воспитание: воспитание дошкольников: формирование предпосылок финансовой грамотности» (Примерная парциальная образовательная программа дошко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ов в конкурсах различных уровней:</w:t>
      </w:r>
    </w:p>
    <w:p>
      <w:pPr>
        <w:pStyle w:val="24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4"/>
        <w:gridCol w:w="1701"/>
        <w:gridCol w:w="1701"/>
        <w:gridCol w:w="1134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ив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асти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ероссийского конкурса «Учитель-дефектолог России – 2020» (приказ департамента образования БО №2217 от 25.08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нина Т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ого конкурса «Воспитатели России» (приказ департамента образования Белгородской области №2496 от 01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смотр-конкурс логопедических кабинетов дошкольных образовательных учреждений Яковлевского городского округа (приказ УО №765 от 05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нина Т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танционная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областной выставки-конкурса «Цветы как признанье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От всего сердца» (приказ УО №761 от 06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енкова И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областной выставки-конкурса «Цветы как признанье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От всего сердц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УО №761 от 06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Т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шерстова Л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областной выставки-конкурса «Цветы как признанье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Учитель перед именем твои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УО №761 от 06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областной выставки-конкурса «Цветы как признанье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Учитель, перед именем твоим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УО №761 от 06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ьк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областной выставки-конкурса «Цветы как признанье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Феерия красо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УО №761 от 06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нин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выставка-конкурс «Цветы как признанье» (приказ департамента образования Белгородской области №2568 от 08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енкова И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заочный конкурс «Читающая семья – читающая семья» (Приказ ОГАОУ ДПО «БелИРО» №810 от 09.10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детских казачьих игр «Развеселый хуторок» (15.10.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а Д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инг О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детских казачьих игр «Развеселый хуторок» (15.10.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я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Зеленый свет» (октябрь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Зелен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«Здоровая н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этап Всероссийской заочной акции «Физическая культура и спорт – альтернатива пагубным привычкам» (приказ УО №866 от 13.11.2020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инг О.Б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а Д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Т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очный конкурс «Лучшее открытое занятие» (приказ УО №903 от 24.11.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танционный муниципальный фестиваль игр и развлечений «Для самых маленьких» среди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янова А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ягина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овская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мин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ы-забав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ик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инация «Пальчиковые иг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(онлайн) этап Всероссийской заочной акции «Физическая культура и спорт – альтернатива пагубным привычкам» в 2020-2021 учебном году (приказ ДО БО от 19.01.2021 года №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заочный конкурс видеороликов для воспитателей, инструкторов по физической культуре, учителей физической культуры, музыки, изобразительного искусства, мировой художественной культуры, педагогов-организаторов основ безопасности к жизнедеятельности «Нестандартные формы проведения зан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заочный конкурс видеороликов «Физкультурная минутка в дошкольном общем образовании» (приказ ОГАОУ ДПО «БелИРО» от 13.11.2020 г. №982-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ероссийской акции «Физическая культура и спорт – альтернатива пагубным привычкам» (приказ департамента образования БО №59 от 19.01.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курс учебных и методических материалов (приказ УО №10 от 12.01.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творческий конкурс «Защитники Отечества» Номинация «Празднична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творческий конкурс «Защитники Отечества» Номинация «Авторская работа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инг О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ина Л.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заочный конкурс видеороликов «Смотр строя и песни» Номинация «Воспитанники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шерстова Л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заочная Акция «Физическая культура и спорт – альтернатива пагубным привычкам» (приказ ФГБУ «ФЦОМОФВ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педагогический конкурс «Пас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овск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конкурс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Всероссийской заочной акции «Физическая культура и спорт – альтернатива пагубным привычкам» (приказ УО № 478 от 25 мая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Лидеры физического воспит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инг О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Мой любимый вид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заочный фотоконкурс «Тематическое оформление» (приказ ОГАОУ ДПО «БелИРО» от 26.04.2021 года №440-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ин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Тематическое оформление в ДОО ко Дню защитника Отечества 23 февра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 2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ин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ция «Тематическое оформление в ДОО к Международному дн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ин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вич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ция «Оформление фотозоны в ДОО к Международному дн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ы 2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конкурс профессионального мастерства работников дошкольного и дополнительного образования «Современные технологии в образовательном пространстве» (приказ ОГАОУ ДПО «БелИРО» от 17.05.2021 года №509-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Видеоролик» категории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Видеоролик» категории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Методическая разработка категории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Методическая разработка категории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Методическая разработка категории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заочный конкурс «Память огненных лет» (приказ ОГАОУ ДПО «БелИРО» №655-од от 21.06.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арок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минация «Подарок ветерану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рафонова Галина Николае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Письмо Победы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инг Ольга Борис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Письмо Победы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ьмо Побе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-6 лет – до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Помнит сердце, не забудет ник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нина Т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Помнит сердце, не забудет ник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 «Дорога к обелиску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Лучший сайт педагога –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2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</w:tbl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едагогов ДОО – Усевич И.М., Рагозина Е.И., Воронова И.В., Скрыпченко Н.М., Шунина Т.М. являются руководителями ММО.</w:t>
      </w:r>
    </w:p>
    <w:p>
      <w:pPr>
        <w:pStyle w:val="TextBody"/>
        <w:ind w:firstLine="567"/>
        <w:jc w:val="both"/>
        <w:rPr/>
      </w:pPr>
      <w:r>
        <w:rPr>
          <w:i w:val="false"/>
          <w:sz w:val="24"/>
          <w:szCs w:val="24"/>
        </w:rPr>
        <w:t>Старший воспитатель Усевич И.М. вошла в соста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ей группы по обеспечению реализации семейной формы дошкольного образования в Белгородской области (приказ департамента образования Белгородской области №869 от 12.04.202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Ногина С.В. и старший воспитатель Усевич И.М. вошли в состав по организации и проведению регионального (в рамках Всероссийского) фестиваля детской игры «4Д: дети, движение, дружба, двор» (приказ департамента образования Белгородской области №805 от 05.04.202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Ногина С.В. и старший воспитатель Усевич И.М. приняли участие в дистанционном семинаре «Мониторинг качества дошкольного образования в РФ: результаты проведения в 2020 году и направления совершенствования Концепции, механизмов, процедур и инструментария МКДО» (23-24 апреля 2021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Усевич И.М. вошла в состав конкурсной комиссии по проведению конкурса на присуждение премий лучшим учителям Белгородской области за достижение в педагогической деятельности в 2021 году» (приказ департамента образования Белгородской области №620 от 23.03.202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Усевич И.М. вошла в состав жюри регионального этапа Всероссийского профессионального конкурса «Воспитатель года России – 2021» (приказ департамента образования Белгородской области №1138 от 30.04.2021 года «О подготовке и проведении регионального этапа Всероссийского профессионального конкурса «Воспитатель года России – 2021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 Шунина Т.М. и воспитатель Скрыпченко Н.М.прошли курсы вебинаров «Воспитатели России» по вопросам развития, воспитания и оздоровления дошкольников общим объемов 36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Усевич И.М. и воспитатели Скрыпченко Н.М., Титова Е.М. стали участниками вебинара «Рабочая программа воспитания в ДОО».</w:t>
      </w:r>
    </w:p>
    <w:p>
      <w:pPr>
        <w:pStyle w:val="TextBody"/>
        <w:ind w:firstLine="567"/>
        <w:jc w:val="both"/>
        <w:rPr/>
      </w:pPr>
      <w:r>
        <w:rPr>
          <w:i w:val="false"/>
          <w:sz w:val="24"/>
          <w:szCs w:val="24"/>
        </w:rPr>
        <w:t xml:space="preserve">Как и в предыдущие годы, педагоги уверено заявляют о своих достижениях по различным направлениям работы, дают более объективную оценку своей деятельности. 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О награждены следующими грамотам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ова Екатерина Михайловна, воспитатель – Благодарность департамента образования Белгородской област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кина Л.Н., музыкальный руководитель – Благодарность директора Яковлевского Центра культурного развития «Звездный» за активную помощь и содействие в проведении праздничного концерта, посвященного Дню защитника Отечества «Защитникам Отечества посвящается»;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евич И.М., старший воспитатель - Благодарность директора Яковлевского Центра культурного развития «Звездный» за активную помощь и содействие в проведении праздничного концерта, посвященного Дню защитника Отечества «Защитникам Отечества посвящается»;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бова О.В., инструктор по физической культуре - Благодарность директора Яковлевского Центра культурного развития «Звездный» за активную помощь и содействие в проведении праздничного концерта, посвященного Дню защитника Отечества «Защитникам Отечества посвящается»;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ещение деятельности МБДОУ в педагогических изданиях, средствах массовой информации, интернет-публикации в 2019-2020 учебном году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22"/>
        <w:gridCol w:w="1908"/>
        <w:gridCol w:w="2652"/>
      </w:tblGrid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ий уровень</w:t>
            </w:r>
          </w:p>
        </w:tc>
      </w:tr>
      <w:tr>
        <w:trPr>
          <w:trHeight w:val="2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и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оответствии с целями и задачам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лен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спекты, проекты, и др. методические материалы)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И.А., Митрохина О.М., Перькова И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педагогическая дистанционная конференция «Педагогика и образование», сборник статей, часть 9, октябрь 2020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 образовательной деятельности с детьми подготовительной группы «Увлекательное путешествие»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.В., Ангольт Е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ая педагогическая дистанционная конференция «Педагогика и образование», сборник статей, часть 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ндартное оборудование - степ-платформы на занятиях по физической культуре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О.В., Ангольт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а по Ф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ьные проблемы преподавания физической культуры и развития спорта: теория и практика : материалы Межрегион. науч.-практ. конф. (г.Белгород, 9 ноября 2020 г) [Электронный ресурс] /ОГАОУ ДПО «БелИРО»; А.В. Прокопенко, К.В. Шиловскихз. – Белгород БелИРО, 2020. – 249 с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гательной активности старших дошкольников на занятихя физической культурой средствами нетрадиционного оборудования – степ-платформ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инг О.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временные образовательные ценности и обновление содержания образования : сборник научных статей по материал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й научно-практической конференции. Белгород, 15 октября 2020 / Под ред. Е.В. Никулиной, А.Ю. Дмитрийчук, К.В. Харченко, В.И. Ерыгиной, С.А. Ржевской, Г.Ф. Лосевой. – Белгород : ОГАОУ ДПО «БелИРО», 2020. – 392 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нняя профориентация дошкольников как одно из условий их успешной социализации»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И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ольт Е.В., Сапянова А.С., инструктора по Ф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временные образовательные ценности и обновление содержания образования : сборник научных статей по материал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й научно-практической конференции. Белгород, 15 октября 2020 / Под ред. Е.В. Никулиной, А.Ю. Дмитрийчук, К.В. Харченко, В.И. Ерыгиной, С.А. Ржевской, Г.Ф. Лосевой. – Белгород : ОГАОУ ДПО «БелИРО», 2020. – 392 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формы физического воспитания детей»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ькова И.В., Рагозина Е.И., Рыбенко О.В., 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ая педагогическая дистанционная конференция «Педагогика и образование», сборник статей, часть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1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интеллектуальной олимпиады «Знатоки сказок»</w:t>
            </w:r>
          </w:p>
        </w:tc>
      </w:tr>
      <w:tr>
        <w:trPr>
          <w:trHeight w:val="5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енко О.В., Кириллова Л.А.,  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ая педагогическая дистанционная конференция «Педагогика и образование», сборник статей, часть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1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 занятия по нетрадиционному рисованию мятой бумагой в средней группе «Медвежоно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МБДОУ был награжден грамотами и дипломам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хвальная грамота управления образования Яковлевского городского округ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муниципальном этапе областной выствки-конкурса «Цветы как признанье….» номинация «Территориальная экспозиция выставки»;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за помощь в организации Всероссийского творческого конкурса «По земле шагает осень» (25.11.2020 год);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управления образования Яковлевского городского округа за ПОБЕДУ в муниципальном конкурсе «Зимняя сказка – 2020» среди городских образовательных учреждений (приказ №890 от 29.12.2020 года);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 управления образования за 3 место в муниципальной акции «Сдай макулатуру – спаси дерево» номинация «Самая активная дошкольная организация» (приказ УО №904 от 24 ноября 2020 года.</w:t>
      </w:r>
    </w:p>
    <w:p>
      <w:pPr>
        <w:pStyle w:val="TextBody"/>
        <w:ind w:right="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планированные методические мероприятия проводились с достаточной ответственностью и активным участием педагогов. Главной задачей при этом являлось стимулирование творческого поиска, положительного отношения педагогов к преобразованиям в ДОУ и желание совместно сотрудничать для достижения поставленной цели. Педагоги продолжают размещать материалы своего практического опыта в средства массовой информации. Педагогами МБДОУ постоянно обновляется и пополняется</w:t>
      </w:r>
      <w:r>
        <w:rPr>
          <w:i w:val="false"/>
          <w:sz w:val="24"/>
          <w:szCs w:val="24"/>
          <w:lang w:val="ru-RU"/>
        </w:rPr>
        <w:t xml:space="preserve"> персональная страничка Учреждения в сети </w:t>
      </w:r>
      <w:r>
        <w:rPr>
          <w:i w:val="false"/>
          <w:sz w:val="24"/>
          <w:szCs w:val="24"/>
          <w:lang w:val="en-US"/>
        </w:rPr>
        <w:t>Instagram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z w:val="24"/>
          <w:szCs w:val="24"/>
        </w:rPr>
        <w:t xml:space="preserve"> официальный сайт </w:t>
      </w:r>
      <w:hyperlink r:id="rId18">
        <w:r>
          <w:rPr>
            <w:rStyle w:val="InternetLink"/>
            <w:i/>
            <w:sz w:val="24"/>
            <w:szCs w:val="24"/>
          </w:rPr>
          <w:t>http://dsalenushka.yak-uo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можно сделать вывод о том, что ДОУ укомплектовано кадрами полностью. Педагоги детского сада постоянно повышают свой профессиональный уровень, посещают практико-ориентированные семинары и активно участвуют в них, знакомятся с опытом работы своих коллег и других дошкольных учреждений и делятся своими лучшими практиками дошкольного образования, практическими наработками, приобретают и изучают новинки периодической и методической литературы. Все это в комплексе дает хороший результат в организации образовательной деятельности и улучшении качества образования дошкольни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динамику в повышении профессиональной компетентности педагогов актуальной остается проблема обобщения актуального педагогического опыта на региональном уровне.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дальнейшее активное включение педагогов в инновационную деятельность в рамках региональной инновационной площадки «Комплексное сопровождение развития игровой деятельности дошкольников», региональной ресурсной площадки по направлению «Обеспечение времени и места игре» проекта «Дети в приоритете» и муниципальных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блоку и резервы планирования деятельности на новый учеб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У укомплектовано кадрами полностью. Педагоги детского сада постоянно повышают свой профессиональный уровень, не только посещают практико-ориентированные семинары, но являются их активными участниками и организаторами, дессиминируя свой педагогический опыт и знакомясь с опытом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образовательной деятельности и улучшении качества образования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ОУ организованы мероприятия по совершенствованию кадровой системы, управления персоналом, системы подготовки, переподготовки, повышения квалификации и аттестации педагогических работ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необходим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организовывать своевременное прохождение курсов повышения квалификации по ФГОС ДО, аттестацию на квалификационные категор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раз педагога доброжелательного детского сада, учитывая условия региональной стратегии отрасли образования Белгородской области «Доброжелательная школа»;</w:t>
      </w:r>
    </w:p>
    <w:p>
      <w:pPr>
        <w:pStyle w:val="Default"/>
        <w:ind w:firstLine="284"/>
        <w:jc w:val="both"/>
        <w:rPr/>
      </w:pPr>
      <w:r>
        <w:rPr/>
        <w:t xml:space="preserve">- продолжить традиционное наставничество опытных педагогов над педагогами, имеющими небольшой опыт работы; </w:t>
      </w:r>
    </w:p>
    <w:p>
      <w:pPr>
        <w:pStyle w:val="Default"/>
        <w:ind w:firstLine="284"/>
        <w:jc w:val="both"/>
        <w:rPr/>
      </w:pPr>
      <w:r>
        <w:rPr/>
        <w:t>- повышение заинтересованности педагогических работников ДОУ в самосовершенствовании, повышении уровня своего профессионализма и компетентности;</w:t>
      </w:r>
    </w:p>
    <w:p>
      <w:pPr>
        <w:pStyle w:val="Default"/>
        <w:ind w:firstLine="284"/>
        <w:jc w:val="both"/>
        <w:rPr/>
      </w:pPr>
      <w:r>
        <w:rPr/>
        <w:t>- реализация личностного самосовершенствования и обеспечение творческого роста педагогов через обобщение АПО;</w:t>
      </w:r>
    </w:p>
    <w:p>
      <w:pPr>
        <w:pStyle w:val="Default"/>
        <w:ind w:firstLine="284"/>
        <w:jc w:val="both"/>
        <w:rPr/>
      </w:pPr>
      <w:r>
        <w:rPr/>
        <w:t>- расширение спектра конкурсного движения, привлечение к участию в профессиональных конкурсах большего количества педагогов, осуществление методического сопровождения данного направления работы;</w:t>
      </w:r>
    </w:p>
    <w:p>
      <w:pPr>
        <w:pStyle w:val="Default"/>
        <w:ind w:firstLine="284"/>
        <w:jc w:val="both"/>
        <w:rPr/>
      </w:pPr>
      <w:r>
        <w:rPr/>
        <w:t>- продолжать на базе ДОО реализацию деятельности региональной базовой площадки, региональной ресурсной площадки, увеличивая охват педагогов ДОО;</w:t>
      </w:r>
    </w:p>
    <w:p>
      <w:pPr>
        <w:pStyle w:val="Default"/>
        <w:ind w:firstLine="284"/>
        <w:jc w:val="both"/>
        <w:rPr/>
      </w:pPr>
      <w:r>
        <w:rPr/>
        <w:t>- повышение педагогической компетентности педагогов в организации образовательной деятельности в соответствии с требованиями федерального государственного образовательного стандарта дошкольного образования с применением электронного обучения и дистанционных образовательных технологий;</w:t>
      </w:r>
    </w:p>
    <w:p>
      <w:pPr>
        <w:pStyle w:val="Default"/>
        <w:ind w:firstLine="284"/>
        <w:jc w:val="both"/>
        <w:rPr/>
      </w:pPr>
      <w:r>
        <w:rPr/>
        <w:t>- продолжать создание персональных сайтов педагогов в сети Интернет;</w:t>
      </w:r>
    </w:p>
    <w:p>
      <w:pPr>
        <w:pStyle w:val="Default"/>
        <w:ind w:firstLine="284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проведение обучающих семинаров для педагогов по внедрению современных образовательных технологий.</w:t>
      </w:r>
    </w:p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Анализ обеспечения педагогической поддержки семьи и повышения компетентности родителей (законных представител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ального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системы взаимодействия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ОС ДО ставит перед ДОО задачу «обеспечения психол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, ориентирует педагогов на тесное взаимодействие с семьями воспитанников и предполагает участие родителей в образовательной деятельности ДОО.</w:t>
      </w:r>
    </w:p>
    <w:p>
      <w:pPr>
        <w:pStyle w:val="TextBody"/>
        <w:ind w:right="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этому одним из основных направлений в организации работы педагогического коллектива с семьями воспитанников являлось создание условий для обеспечения психолого-педагогической поддержки и повышение компетентности родителей в вопросах образования, развития индивидуальных способностей и необходимой коррекции. </w:t>
      </w:r>
    </w:p>
    <w:p>
      <w:pPr>
        <w:pStyle w:val="TextBody"/>
        <w:ind w:right="20" w:firstLine="567"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</w:rPr>
        <w:t>По результатам мониторинга, контингент родителей в 2019-2020 учебном году представлен следующим образом</w:t>
      </w:r>
      <w:r>
        <w:rPr>
          <w:bCs/>
          <w:i w:val="false"/>
          <w:sz w:val="24"/>
          <w:szCs w:val="24"/>
          <w:lang w:val="ru-RU"/>
        </w:rPr>
        <w:t xml:space="preserve"> (таблица)</w:t>
      </w:r>
      <w:r>
        <w:rPr>
          <w:bCs/>
          <w:i w:val="false"/>
          <w:sz w:val="24"/>
          <w:szCs w:val="24"/>
        </w:rPr>
        <w:t>:</w:t>
      </w:r>
      <w:r>
        <w:rPr>
          <w:bCs/>
          <w:i w:val="false"/>
          <w:sz w:val="24"/>
          <w:szCs w:val="24"/>
          <w:lang w:val="ru-RU"/>
        </w:rPr>
        <w:t xml:space="preserve"> </w:t>
      </w:r>
    </w:p>
    <w:p>
      <w:pPr>
        <w:pStyle w:val="TextBody"/>
        <w:ind w:right="20" w:hanging="0"/>
        <w:jc w:val="right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>Таблица 35.</w:t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9"/>
        <w:gridCol w:w="469"/>
        <w:gridCol w:w="459"/>
        <w:gridCol w:w="483"/>
        <w:gridCol w:w="478"/>
        <w:gridCol w:w="518"/>
        <w:gridCol w:w="391"/>
        <w:gridCol w:w="429"/>
        <w:gridCol w:w="458"/>
        <w:gridCol w:w="391"/>
        <w:gridCol w:w="460"/>
        <w:gridCol w:w="498"/>
        <w:gridCol w:w="349"/>
        <w:gridCol w:w="429"/>
        <w:gridCol w:w="426"/>
        <w:gridCol w:w="425"/>
        <w:gridCol w:w="425"/>
        <w:gridCol w:w="523"/>
        <w:gridCol w:w="425"/>
        <w:gridCol w:w="426"/>
        <w:gridCol w:w="611"/>
        <w:gridCol w:w="56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рупп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кол-во детей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родитед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оциальный статус семь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ети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оциальный соста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разование родите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дев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мальч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ол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многодет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мать-одиноч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шен. Родит пра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оо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.гра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валид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туд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безрабо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раб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лужащ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едприним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енсион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выс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офессиональное средне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редн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циального состава родителей и необходим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я задачи наиболее полного удовлетворения запросов всех родител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я образовательных услуг в соответствии с их потребностями, а так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влечение взрослых в физическое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моциональное воспитание детей, </w:t>
      </w:r>
      <w:r>
        <w:rPr>
          <w:rFonts w:cs="Times New Roman" w:ascii="Times New Roman" w:hAnsi="Times New Roman"/>
          <w:sz w:val="24"/>
          <w:szCs w:val="24"/>
        </w:rPr>
        <w:t>позволили сделать вывод о том, что 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новной задачей являлось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а и взаимодействия посредством участия родителей в едином образовательном процессе, </w:t>
      </w:r>
      <w:r>
        <w:rPr>
          <w:rFonts w:cs="Times New Roman" w:ascii="Times New Roman" w:hAnsi="Times New Roman"/>
          <w:sz w:val="24"/>
          <w:szCs w:val="24"/>
        </w:rPr>
        <w:t xml:space="preserve">основанном на принципе партнёр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условии общения в системе «Педагог- ребёнок- родител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Основной общеобразовательной программы создавались условия для консультативной поддержки родителей (законных представителей) по вопросам образования и охраны здоровья детей (ФГОС ДО 3.2.6.), создавались возможности для предоставления информации об Основной общеобразовательной программе семье и всем заинтересованным лицам, вовлечённым в образовательную деятельность, а также широкой общественности (ФГОС ДО 3.2.8.)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 функционировал официальный сайт ДОУ, способствующий обеспечению открытости деятельности детского сад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имела возможность получить знания по различным направлениям.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(п.1.7.6) обеспечивалось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заимодействия с родителями были: педагогический мониторинг, педагогическая поддержка, педагогическое образование родит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родителей, реализация которых осуществлялась через разные формы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группах регулярно заполнялись странички интересных дел группы, стена особого назначения заполнялась творческими работами детей, рекомендовались подборки разнообразных материалов для домашних игротек, оформлялись материалы по сопровождению развития детей конкретного возраста и по реализуемой те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были организованы и проведены во всех возрастных группах в режиме видеоконференсвязи. Темы были интересны и актуальны в соответствии с региональной политикой. 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ивно велась работа с родителями детей, поступающих в 1-ый класс. В содержание деятельности входило размещение информации по вопросам подготовки детей к школе в родительских уголках («Скоро в школу», «Готовим руку к письму», «Советы родителям будущих первоклассников»), проведение групповых и индивидуальных консультаций. Проведенное родительское собрание с приглашением учителя начальных классов МБОУ «СОШ №1 г.Строитель» Мартыненко Л.А. 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арте 2021 года позволило узнать об организации работы в школах нашего города, были озвучены основные проблемы, с которыми сталкиваются первоклассники и родители на пороге школы. Участие педагога-психолога, учителя-логопеда и социального педагога в данном собр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ило </w:t>
      </w:r>
      <w:r>
        <w:rPr>
          <w:rFonts w:cs="Times New Roman" w:ascii="Times New Roman" w:hAnsi="Times New Roman"/>
          <w:sz w:val="24"/>
          <w:szCs w:val="24"/>
        </w:rPr>
        <w:t>повысить уровень компетенции родителей в области знаний и умений будущих первоклассников, создать условия для включения родителей будущих первоклассников в процесс подготовки ребенка к школе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ДОО в течение 2020-2021 учебного года продолжал функцион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ьтационный центр «Центр игровой поддержки» (далее – КЦ «ЦИП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й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социализации детей в возрасте от 1,5 до 3-х лет посредством организации игровой деятельности; ознакомление родителей (законных представителей) с современными видами игровых средств обучения; обучение родителей (законных представителей) способам применения различных видов игровых средств обучения, организации развивающих игр; консультирование родителей в вопросах создания развивающей среды, формировании оптимального состава игровых средств обучения (с учетом возрастных и индивидуальных особенностей ребен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в КЦ «ЦИП» заключены договора с 15 родителями. Игровые сеансы проводились в соответствии с Программой КЦ «ЦИП», принятой на заседании Педагогического совета и утвержденной приказом по ДОУ. На групповых занятиях совместно с родителями (законными представителями) происходит приобщение малыша к различным видам продуктивной деятельности (рисование, лепка, аппликация), двигательной деятельности (подвижным играм, упражнениям, играм, игровому массажу, пальчиковой гимнастике). Каждый игровой сеанс в КЦ «ЦИП» объединяет несколько видов деятельности детей единой темой, и имеет определенный алгоритм. Для детей раннего возраста важно следовать этому алгоритму. Это имеет большое значение для успешной социализации ребенка и помогает в снижении его тревожности. Знакомый алгоритм помогает малышам легко переходить от одной деятельности к другой, к началу и окончанию игрового сеан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со своей стороны, поощряли самостоятельность детей, создавали условия и настрой на игру, для обогащения чувственного опыта дошкольников, их представлений о многообразии свойств предметов окружающего мира, стимулировали развитие разных видов детского восприятия, подбирали соответствующие возрасту и потребностям игрушки и иг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ных консультаций родители давали положительную оценку работе КЦ «ЦИП»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 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отрудничество ДОУ с социальными партнёр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троилось на договорной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социокультурной связи между детским садом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ими учреждениями позволила использовать максимум возможностей для </w:t>
      </w:r>
      <w:r>
        <w:rPr>
          <w:rFonts w:cs="Times New Roman" w:ascii="Times New Roman" w:hAnsi="Times New Roman"/>
          <w:sz w:val="24"/>
          <w:szCs w:val="24"/>
        </w:rPr>
        <w:t>развития интересов детей и их индивидуальных способностей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5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аблица 37.</w:t>
      </w:r>
    </w:p>
    <w:tbl>
      <w:tblPr>
        <w:tblW w:w="957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70"/>
      </w:tblGrid>
      <w:tr>
        <w:trPr>
          <w:trHeight w:val="21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заимодействия</w:t>
            </w:r>
          </w:p>
        </w:tc>
      </w:tr>
      <w:tr>
        <w:trPr>
          <w:trHeight w:val="53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 г.Строитель Яковлевского района Белгород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й линии развития ребенка на этапах дошкольного и начального школьного образования, охрана и укрепление физического и психического здоровья детей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 ОМВД России по Яковлевскому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го поведения детей и взрослых на улицах и дорогах города. Профилактика и предупреждение детского дорожно-транспортного травматизма.</w:t>
            </w:r>
          </w:p>
        </w:tc>
      </w:tr>
      <w:tr>
        <w:trPr>
          <w:trHeight w:val="66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детская библиотека МБУК «Центральная библиотека Яковлев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циализация личности ребенка-дошкольника через освоение базовых культурных и нравственных ценностей посредством совместной деятельности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«Историко-краеведческий музей Яковлев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музейной культуры. Закладывание основы гражданского, нравствен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го воспитания дошкольников, возрождение и поддержание традиций Белгородчины.</w:t>
            </w:r>
          </w:p>
        </w:tc>
      </w:tr>
      <w:tr>
        <w:trPr>
          <w:trHeight w:val="100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Яковлевский районный модельный Дом культуры «Звездны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и сотрудничество детей и взрослых в процессе развития детей и их взаимодействия с людьми и культурой. Приобщение детей к социокультурным нормам, традициям семьи, общества и государства;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культуры «Белгородский государственный театр куко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стетической культуры у детей дошкольного возраста. Обогащение эмо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 детей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государственное учреждение здравоохранения «Яковлевская центральная районная боль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здорового образа жизни.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ов в вопросах организации образовательного процесса</w:t>
            </w:r>
          </w:p>
        </w:tc>
      </w:tr>
      <w:tr>
        <w:trPr>
          <w:trHeight w:val="48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ПОУ «Яковлевский педагогический колледж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студентов в вопросах организации образовательного процес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целях осуществления преемственности ДОО с МБОУ «СОШ №1 г.Строитель Яковлевского городского округа» в 2020-2021 учебном году совместный план мероприятий реализован не в полном объеме в связи с соблюдением санитарных требований в целях недопущения распространения коронавирусной инфекци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едагогический коллек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питательных и образовательных воздействий в соответствие с ФГОС.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Совме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круглые столы в режиме ВКС способствовали обсуждению актуальных проблем преемственности программ и методических подходов дошкольного и школьного воспитания и образования.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Психологами и логопедами образовательных учреждений ведётся постоянная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овместная диагностическая и коррекционная работ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соответствие с плано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ГИБДД ОМВД России по Яковлевскому городскому окру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направлено на профилактику детского дорожно-транспортного травматизма. В течение года были проведены совместные мероприятия: фотоакция «Светлячки в моих руках!», фотоакция-челенжде «Автокресло – средство спасения детской жизни в ДТП», дистанционный семейный конкурс «Яркая мода – безопасность пешехода!».</w:t>
      </w:r>
    </w:p>
    <w:p>
      <w:pPr>
        <w:pStyle w:val="Style15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уденты </w:t>
      </w:r>
      <w:r>
        <w:rPr>
          <w:sz w:val="24"/>
          <w:szCs w:val="24"/>
        </w:rPr>
        <w:t>ОГАПОУ «Яковлевский педагогический колледж» проходили педагогическую практику на базе ДОО в течение 1 и 2 полугодия 2020-2021 учебного года. Инструкторами по ФК Ангольт Е.В. и Рябовой О.В. были показаны для них открытые физкультурные занятия с использованием разного оборудования.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Тесное сотрудничество с Белгородским межмуниципальным методическим центром способствовало формированию траектории непрерывного профессионального развития педагогов ДОО Белгородской области. </w:t>
      </w:r>
    </w:p>
    <w:p>
      <w:pPr>
        <w:pStyle w:val="Default"/>
        <w:ind w:firstLine="709"/>
        <w:jc w:val="both"/>
        <w:rPr/>
      </w:pPr>
      <w:r>
        <w:rPr/>
        <w:t xml:space="preserve">Анализируя работу за прошедший год, можно сделать вывод, что планы по работе с семьями воспитанников и социальными партнерами выполнены в полном объеме. </w:t>
      </w:r>
      <w:r>
        <w:rPr>
          <w:lang w:eastAsia="en-US"/>
        </w:rPr>
        <w:t>В соответствии с приказом от 15.04.2021 года №71-од «</w:t>
      </w:r>
      <w:r>
        <w:rPr/>
        <w:t>О проведении социологического и психолого-педагогического мониторинга</w:t>
      </w:r>
      <w:r>
        <w:rPr>
          <w:lang w:eastAsia="en-US"/>
        </w:rPr>
        <w:t xml:space="preserve">», в период с 19 по 22 апреля 2021 года </w:t>
      </w:r>
      <w:r>
        <w:rPr/>
        <w:t xml:space="preserve">было  проведено анонимное анкетирование родителей (законных представителей), основной целью которого являлось выявление степени их удовлетворенности качеством образования в дошкольном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кетировании приняли участие 2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70,2%) от общего числа родителей в ДОУ (316 человек): 180 родителей детей, посещающих группы общеразвивающей направленности, что составляет 59,6% от общего числа родителей в ДОУ; 10 родителей детей с ОВЗ и инвалидов из 10 (100%); 32 из 56 (57%) родителя (законных представителя) вновь поступив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было предложено ответить на вопросы анкеты (анкета с итогами прилагается), отражающие различные стороны работы ДОУ. </w:t>
      </w:r>
    </w:p>
    <w:p>
      <w:pPr>
        <w:pStyle w:val="Default"/>
        <w:ind w:firstLine="708"/>
        <w:jc w:val="right"/>
        <w:rPr/>
      </w:pPr>
      <w:r>
        <w:rPr/>
        <w:t>Таблица 38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бщеобразовательные групп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94"/>
        <w:gridCol w:w="1826"/>
        <w:gridCol w:w="1593"/>
      </w:tblGrid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оспитанников  в Д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одителей, участвующих в анкетирова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 детей посещающих  группы общеразвивающей направл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</w:tr>
      <w:tr>
        <w:trPr>
          <w:trHeight w:val="8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(воспитанников групп общеразвивающей направленности), удовлетворённых оснащенностью ДОО: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 игровым оборудование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ность участков детского сад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техническим оборудование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методическими материалам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%</w:t>
            </w:r>
          </w:p>
        </w:tc>
      </w:tr>
      <w:tr>
        <w:trPr>
          <w:trHeight w:val="6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(воспитанников общеобразовательных групп), удовлетворённых квалифицированностью педаго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(воспитанников общеобразовательных групп),  удовлетворённых развитием реб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(воспитанников общеобразовательных групп), удовлетворённых взаимодействием с Д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удовлетворённых режимом работы детского с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одители вновь принятых детей, группы №1,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94"/>
        <w:gridCol w:w="1826"/>
        <w:gridCol w:w="1593"/>
      </w:tblGrid>
      <w:tr>
        <w:trPr>
          <w:trHeight w:val="2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одителей, участвующих в анкетирова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5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не удовлетворённых оснащенностью ДО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 игровым оборудование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ность участков детского сад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техническим оборудование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ность методическими материал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квалифицированностью педаго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развитием реб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взаимодействием с Д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удовлетворённых режимом работы детского с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377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Default"/>
        <w:jc w:val="center"/>
        <w:rPr/>
      </w:pPr>
      <w:r>
        <w:rPr/>
        <w:t>Родители детей с ОВЗ и инвалид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94"/>
        <w:gridCol w:w="1826"/>
        <w:gridCol w:w="1593"/>
      </w:tblGrid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одителей, участвующих в анкетирова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оснащенностью ДО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 современным оборудование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ность участков детского сад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ловия для физического развития и укрепления здоровья ребенка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ность техническим оборудование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ность методическими материал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%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квалифицированностью педаго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развитием реб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ённых взаимодействием с Д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удовлетворённых режимом работы детского с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left="720" w:right="3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о результатам анкетирования была выявлена степень удовлетворённости качеством предоставляемых образовательных услуг. В целом, по мнению родителей (законных представителей) детей общеобразовательных групп, дошкольное учреждение полностью удовлетворяет их запрос на образование детей дошкольного возраста на 222 родителя (100%). </w:t>
      </w:r>
    </w:p>
    <w:p>
      <w:pPr>
        <w:pStyle w:val="Default"/>
        <w:ind w:firstLine="567"/>
        <w:jc w:val="both"/>
        <w:rPr/>
      </w:pPr>
      <w:r>
        <w:rPr/>
        <w:t>10 из 10 опрошенных родителей (законных представителей) детей с ОВЗ и инвалидов, что составляет 100%, отмечают высокое качество образовательных услуг в ДОУ.</w:t>
      </w:r>
    </w:p>
    <w:p>
      <w:pPr>
        <w:pStyle w:val="Default"/>
        <w:ind w:firstLine="567"/>
        <w:jc w:val="both"/>
        <w:rPr/>
      </w:pPr>
      <w:r>
        <w:rPr/>
        <w:t xml:space="preserve">32  из 32  опрошенных родителей (законных представителя) детей вновь набранных групп, что </w:t>
      </w:r>
      <w:r>
        <w:rPr>
          <w:color w:val="000000"/>
        </w:rPr>
        <w:t>составляет 100%</w:t>
      </w:r>
      <w:r>
        <w:rPr>
          <w:color w:val="FF0000"/>
        </w:rPr>
        <w:t xml:space="preserve"> </w:t>
      </w:r>
      <w:r>
        <w:rPr/>
        <w:t>отмечают высокое качество образовательных услуг в ДОУ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е данные проведённого анкетирования позволяют сделать следующие выводы - основные проблемы, выявленные в ходе анкетирования родителей: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4 родителей (законных представителей) детей общеобразовательных групп (24,4%) считают, что участки детского сада не достаточно оснащёны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8 родителей (законных представителей) детей общеобразовательных групп (21,1%) считают, что детский сад не достаточно оснащё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родителя (законных представителя) детей общеобразовательных групп (13,3%) считают, что детский сад не достаточно оснащён методическим оборудованием;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родителей (законных представителей) детей общеобразовательных групп (6,6%),считают, что детский сад недостаточно оснащен игровым оборудованием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нкетирование показало и то, что:</w:t>
      </w:r>
    </w:p>
    <w:p>
      <w:pPr>
        <w:pStyle w:val="Default"/>
        <w:ind w:firstLine="567"/>
        <w:jc w:val="both"/>
        <w:rPr/>
      </w:pPr>
      <w:r>
        <w:rPr/>
        <w:t xml:space="preserve">1. Родители доверяют воспитателям и сложившейся системе воспитания и образования в детском саду. Такое доверие есть один из важных показателей качества образовательных услуг ДОУ. </w:t>
      </w:r>
    </w:p>
    <w:p>
      <w:pPr>
        <w:pStyle w:val="Default"/>
        <w:ind w:firstLine="567"/>
        <w:jc w:val="both"/>
        <w:rPr/>
      </w:pPr>
      <w:r>
        <w:rPr/>
        <w:t xml:space="preserve">2. Созданная система работы ДОУ позволяет максимально удовлетворять потребность и запросы родителей. </w:t>
      </w:r>
    </w:p>
    <w:p>
      <w:pPr>
        <w:pStyle w:val="Default"/>
        <w:ind w:firstLine="567"/>
        <w:jc w:val="both"/>
        <w:rPr/>
      </w:pPr>
      <w:r>
        <w:rPr/>
        <w:t xml:space="preserve">На основании результатов анкетирования деятельность дошкольного учреждения по оказанию муниципальной услуги по предоставлению дошкольного образования считать «удовлетворительной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блоку и резервы планирования деятельности на новый учеб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заимодействие родителей и педагогов в условиях ДОУ носят ярко выраженный специфический характер сотрудничества, т.к. изменились и содержание, и формы взаимоотношений между родителями и педагогам ДОУ. Такой правильный подход может способствовать повышению эффективности общения ДОУ и семьи.</w:t>
      </w:r>
    </w:p>
    <w:p>
      <w:pPr>
        <w:pStyle w:val="Default"/>
        <w:ind w:firstLine="567"/>
        <w:jc w:val="both"/>
        <w:rPr/>
      </w:pPr>
      <w:r>
        <w:rPr>
          <w:b/>
        </w:rPr>
        <w:t>В 2021-2022 учебном году необходим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режим соблюдения санитарных правил СП 3.1./2.4.3598-20, связанных с распространением коронавирусной инфекции, необходимо продолжать вовлекать родителей в образовательный процесс и жизнедеятельность детского сада с целенаправленным и планомерным выстраиванием доверительных, партнерских отно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разные формы: информационно-аналитические (тестирование, анкетирование, интервьюирование); досуговые (конкурс, маршрут выходного дня в дистанционном режиме); познавательные (родительские собрания в режиме ВКС); наглядно-информационные (родительские стенды, уголки, библиотеки, образовательные афиши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едагогической помощи родителям (законным представителям) и детям дошкольного возраста, воспитывающимся в условиях семьи в форме семейного образования, продолжать работу Консультационного цент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по развитию вариативных форм дошкольного образования детей в возрасте до 3 лет, в части касающейся организации деятельности Центра игровой поддержк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«телеобразования» родителей, то есть повышение педагогической компетентности родителей через web-консультирование, видео-занятия, видео-инструкции в рамках реализации региональной стратегии «Доброжелательная школа» («Дети в приоритете»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и внедрение интерактивной «Лаборатории детской игры» для родителей в рамках реализации регионального проекта «Формирование детствосберегающего пространства дошкольного образования Белгородской области» («Дети в приоритете») в деятельность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Анализ создания благоприятных условий развития детей в соответствии с их возрастными и индивидуальными особенностями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тоги административно-хозяйственной работы. Оценка материально-технических и медико-социальных условий пребывания детей в ДОО)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ьно-технические и медико-социальные условия пребывания детей в ДОУ в целом, соответствуют требованиям  ФГОС ДО  к материально-техническим условиям реализации Основной общеобразовательной программы, при учете индивидуальных особенностей воспитанников, в том числе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, определяемые в соответствии с правилами пожарной безопасности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ребования к материально-техническому обеспечению программы (учебно-методический комплект, оборудование, оснащение (предметы) </w:t>
      </w:r>
      <w:r>
        <w:rPr>
          <w:b/>
          <w:i w:val="false"/>
          <w:sz w:val="24"/>
          <w:szCs w:val="24"/>
        </w:rPr>
        <w:t>(ФГОС ДО 3.5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и оснащение помещения направленно на развитие дошкольников, позволяло детям реализовать свои потребности, творческие способности, интересы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ьно-технические условия (состояние зданий, наличие всех видов благоустройства, бытовые условия в группах и кабинетах) удовлетворительны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дицинский кабинет оборудован в соответствии с требованиями СанПиН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 w:val="false"/>
          <w:sz w:val="24"/>
          <w:szCs w:val="24"/>
        </w:rPr>
        <w:t>ДОУ обеспечено учебными материалами, наглядными пособиями, игрушками и игровыми предметами в полной мере в соответствии с возрастом детей. В 20</w:t>
      </w:r>
      <w:r>
        <w:rPr>
          <w:i w:val="false"/>
          <w:sz w:val="24"/>
          <w:szCs w:val="24"/>
          <w:lang w:val="ru-RU"/>
        </w:rPr>
        <w:t>20-2021 учебном</w:t>
      </w:r>
      <w:r>
        <w:rPr>
          <w:i w:val="false"/>
          <w:sz w:val="24"/>
          <w:szCs w:val="24"/>
        </w:rPr>
        <w:t xml:space="preserve"> году приобретено игровых пособий на сумму </w:t>
      </w:r>
      <w:r>
        <w:rPr>
          <w:i w:val="false"/>
          <w:sz w:val="24"/>
          <w:szCs w:val="24"/>
          <w:lang w:val="ru-RU"/>
        </w:rPr>
        <w:t>160 000,00</w:t>
      </w:r>
      <w:r>
        <w:rPr>
          <w:i w:val="false"/>
          <w:sz w:val="24"/>
          <w:szCs w:val="24"/>
        </w:rPr>
        <w:t xml:space="preserve"> рублей. </w:t>
      </w:r>
    </w:p>
    <w:p>
      <w:pPr>
        <w:pStyle w:val="Default"/>
        <w:ind w:firstLine="567"/>
        <w:jc w:val="both"/>
        <w:rPr/>
      </w:pPr>
      <w:r>
        <w:rPr/>
        <w:t xml:space="preserve">Используя интернет-ресурсы, педагоги ДОУ подготавливали воспитанников к участию в интеллектуальных конкурсах и конкурсах детского творчества различного уровня (муниципальный, всероссийский, международный), сами результативно участвуют в конкурсах профессионального мастерства, делятся опытом с коллегами, проходят курсы дистанционного обуч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главных компонентов организации среды являлась ее безопасность. Расположение мебели, игрового и прочего оборудования отвечало требованиям техники безопасности, принципам функционального комфорта, санитарно-гигиеническим нормам, требованиям эстетики. </w:t>
      </w:r>
      <w:r>
        <w:rPr>
          <w:rFonts w:cs="Times New Roman" w:ascii="Times New Roman" w:hAnsi="Times New Roman"/>
          <w:sz w:val="24"/>
          <w:szCs w:val="24"/>
        </w:rPr>
        <w:t>Размещение и оснащение помещения направлено на развитие дошкольников, позволяло детям реализовать свои потребности, творческие способности, интересы.</w:t>
      </w:r>
    </w:p>
    <w:p>
      <w:pPr>
        <w:pStyle w:val="Default"/>
        <w:ind w:firstLine="567"/>
        <w:jc w:val="both"/>
        <w:rPr/>
      </w:pPr>
      <w:r>
        <w:rPr/>
        <w:t>С целью создания необходимых условий для обеспечения максимальной безопасности, организации активной деятельности дошкольников, занятий играми, спортом, выявления лучшего творческого опыта инициативы в подходе к созданию условий для всестороннего развития ребенка дошкольника проведена большая работа по благоустройству территории ДОУ: «Розарий» дополнен 50 кустами роз, высажено около 800 разных видов цветочных растений. Благоустройство территории ДОО осуществлялось в соответствии с «Паспортом благоустройства территории МБДОУ «Детский сад «Аленушка» г.Строитель».</w:t>
      </w:r>
    </w:p>
    <w:p>
      <w:pPr>
        <w:pStyle w:val="Style15"/>
        <w:ind w:left="0" w:firstLine="567"/>
        <w:jc w:val="both"/>
        <w:rPr>
          <w:bCs/>
          <w:sz w:val="24"/>
          <w:szCs w:val="24"/>
        </w:rPr>
      </w:pPr>
      <w:r>
        <w:rPr>
          <w:rStyle w:val="Dash041e005f0431005f044b005f0447005f043d005f044b005f0439005f005fchar1char1"/>
          <w:bCs/>
        </w:rPr>
        <w:t xml:space="preserve">Техническое состояние здания удовлетворительное. Требуется его капитальный ремон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и охрана здоровь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лись в помещении и на территории ДОУ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тво и площадь игровых площадок соответствовали норматив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были обеспечены спецодеждой и моющими средств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ярно проводилась проверка состояния рабочих мест, приборов и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 осуществлялись тренировочные эвакуации воспитанников (1 раз в квартал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ое санитарно-гигиеническое обучение прошли все сотрудники ДОУ (100%), все сотрудники ДОУ (100%) в установленные сроки прошли медицинское обследование, повысили квалификацию по технической эксплуатации тепловых энергоустановок и правил ТБ при эксплуатации ТУ и ТС заведующий и завхоз.</w:t>
      </w:r>
      <w:r>
        <w:rPr>
          <w:rFonts w:cs="Times New Roman" w:ascii="Times New Roman" w:hAnsi="Times New Roman"/>
          <w:sz w:val="24"/>
          <w:szCs w:val="24"/>
        </w:rPr>
        <w:t xml:space="preserve"> Проведена вакцинация сотрудников против гриппа на 100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договора на дератизацию и дезинфекцию поме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лись разработанные инструкции, поддерживается функционирование автоматической пожарной сигнализации и видеона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х и детских травм в ДОУ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ункционирование внутренней системы оценки качества образования</w:t>
      </w:r>
    </w:p>
    <w:p>
      <w:pPr>
        <w:pStyle w:val="Default"/>
        <w:ind w:firstLine="567"/>
        <w:jc w:val="both"/>
        <w:rPr/>
      </w:pPr>
      <w:r>
        <w:rPr/>
        <w:t xml:space="preserve">В МБДОУ функционирует система внутренней оценки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ериод со 23.11.2020 г. по 02.12.2020 г. проведен тематический контроль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в ДОО для сохранения и поддержки физического и психического здоровья детей через организацию здоровьесберегающей среды и внедрение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>», цель которого -  выявление создания условий для сохранения и поддержки физического и психического здоровья детей через организацию здоровьесберегающей среды и внедрение здоровьесберегающих технологий, выявления профессиональной компетентности педагогов в данном направл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/>
        <w:t>В целях улучшения работы учреждения по данной проблеме было рекомендова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работу, направленную на снижение заболеваемости в ДОО и пропусков без причин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</w:t>
      </w:r>
      <w:r>
        <w:rPr>
          <w:rFonts w:cs="Times New Roman" w:ascii="Times New Roman" w:hAnsi="Times New Roman"/>
          <w:color w:val="000000"/>
          <w:sz w:val="24"/>
          <w:szCs w:val="24"/>
        </w:rPr>
        <w:t>еседы с родителями, консультации в информационных уголках для родителей (законных представителей), санитарные бюллетени и памят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профилактических мероприятий в период распространения коронавирусной инфекции и во время эпидемиологического режима согласно плану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сированное пит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режимных моментов (закаливание, прогулка, утренняя зарядка, гимнастика пробуждения, физкультурные зан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пополнять Центры двигательной активности атрибутами для организации и проведения подвижных и спортивных игр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ть и пополнить картотеку игр в соответствии с возрастными особенностями воспитанни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консультацию для воспитателей «Организация и проведение педагогами утренней гимнастики в групповом помещ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ам с целью обогащения игрового опыта дошкольников рекомендуется  разучивать новые игры, соответствующие возрастным особенностя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5. </w:t>
      </w:r>
      <w:r>
        <w:rPr>
          <w:iCs/>
        </w:rPr>
        <w:t xml:space="preserve">Педагогическому коллективу продолжать </w:t>
      </w:r>
      <w:r>
        <w:rPr/>
        <w:t xml:space="preserve">организовывать взаимодействие с родителями воспитанников по вопросам </w:t>
      </w:r>
      <w:r>
        <w:rPr>
          <w:rFonts w:eastAsia="Calibri"/>
          <w:bCs/>
          <w:iCs/>
          <w:lang w:eastAsia="en-US"/>
        </w:rPr>
        <w:t>сохранения и поддержки физического и психического здоровья детей</w:t>
      </w:r>
      <w:r>
        <w:rPr>
          <w:rFonts w:eastAsia="Calibri"/>
          <w:bCs/>
          <w:iCs/>
        </w:rPr>
        <w:t xml:space="preserve"> в новых форматах (онлайн-флешмоб, видеоконсультации, видео-мастер-классы).</w:t>
      </w:r>
    </w:p>
    <w:p>
      <w:pPr>
        <w:pStyle w:val="Style16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 xml:space="preserve">6. Изучить </w:t>
      </w:r>
      <w:r>
        <w:rPr>
          <w:rFonts w:eastAsia="Calibri"/>
          <w:bCs/>
          <w:iCs/>
        </w:rPr>
        <w:t xml:space="preserve">Кодекс дружелюбного общения </w:t>
      </w:r>
      <w:r>
        <w:rPr/>
        <w:t>с родителями (законными представителями) обучающихся на родительских собраниях в режиме видеоконференцсвязи.</w:t>
      </w:r>
      <w:r>
        <w:rPr>
          <w:iCs/>
        </w:rPr>
        <w:t xml:space="preserve">  </w:t>
      </w:r>
    </w:p>
    <w:p>
      <w:pPr>
        <w:pStyle w:val="Style16"/>
        <w:shd w:fill="FFFFFF" w:val="clear"/>
        <w:spacing w:before="0" w:after="0"/>
        <w:ind w:firstLine="567"/>
        <w:jc w:val="both"/>
        <w:rPr>
          <w:iCs/>
        </w:rPr>
      </w:pPr>
      <w:r>
        <w:rPr/>
        <w:t xml:space="preserve">7. </w:t>
      </w:r>
      <w:r>
        <w:rPr>
          <w:color w:val="000000"/>
          <w:shd w:fill="FFFFFF" w:val="clear"/>
        </w:rPr>
        <w:t>Пополнять интерактивную «Лабораторию детской игры» для родителей (законных представителей)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</w:rPr>
        <w:t>с 05 апреля по 23 апреля 2021 года</w:t>
      </w:r>
      <w:r>
        <w:rPr>
          <w:rFonts w:cs="Times New Roman" w:ascii="Times New Roman" w:hAnsi="Times New Roman"/>
          <w:sz w:val="24"/>
          <w:szCs w:val="24"/>
        </w:rPr>
        <w:t xml:space="preserve"> проведен фронтальный контро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ффективность  образовательной работы с детьми подготовительных групп по освоению основной образовательной программы дошкольного образования», по результатам которого </w:t>
      </w:r>
      <w:r>
        <w:rPr>
          <w:rFonts w:cs="Times New Roman" w:ascii="Times New Roman" w:hAnsi="Times New Roman"/>
          <w:sz w:val="24"/>
          <w:szCs w:val="24"/>
        </w:rPr>
        <w:t>работа воспитателей Вороновой И.В., Груздовой Д.А., Лихошерстовой Л.П., Кузенковой И.Б., музыкального руководителя Галкиной Л.Н., инструкторов по физической культуре Ангольт Е.В., Рябовой О.В. в части подготовки детей подготовительных групп общеразвивающей направленности №8 «Теремок», №10 «Семицветик», №12 «Почемучки» к обучению в школе была признана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1.10.2020 г. по 30.10.2020 г. </w:t>
      </w:r>
      <w:r>
        <w:rPr>
          <w:rFonts w:cs="Times New Roman" w:ascii="Times New Roman" w:hAnsi="Times New Roman"/>
          <w:sz w:val="24"/>
          <w:szCs w:val="24"/>
        </w:rPr>
        <w:t>педагогом-психолог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афоновой Г.Н. проводилось исследование по выявлению особенностей психологического состояния членов педагогического коллектива, их отношения к работе «Психологический климат учреждения: анализ психологического климата в коллективе». В анонимном анкетировании приняли участие 32 педагогов, из 32 (что составило 100%), которым предлагалось по шкале от 3 до -3 оценить степень удовлетворенности своей жизнью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тоды исследов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</w:p>
    <w:p>
      <w:pPr>
        <w:pStyle w:val="Default"/>
        <w:ind w:firstLine="284"/>
        <w:jc w:val="both"/>
        <w:rPr/>
      </w:pPr>
      <w:r>
        <w:rPr/>
        <w:t>1. Тестирование педагогов (Шкала оценки психологического климата в педагогическом коллективе</w:t>
      </w:r>
      <w:r>
        <w:rPr>
          <w:b/>
        </w:rPr>
        <w:t>)</w:t>
      </w:r>
    </w:p>
    <w:p>
      <w:pPr>
        <w:pStyle w:val="Default"/>
        <w:ind w:firstLine="284"/>
        <w:jc w:val="both"/>
        <w:rPr/>
      </w:pPr>
      <w:r>
        <w:rPr/>
        <w:t xml:space="preserve">2. Наблюдение </w:t>
      </w:r>
    </w:p>
    <w:p>
      <w:pPr>
        <w:pStyle w:val="Default"/>
        <w:ind w:firstLine="284"/>
        <w:jc w:val="both"/>
        <w:rPr/>
      </w:pPr>
      <w:r>
        <w:rPr/>
        <w:t xml:space="preserve">3. Консультирование, беседы с педагогами </w:t>
      </w:r>
    </w:p>
    <w:p>
      <w:pPr>
        <w:pStyle w:val="Default"/>
        <w:jc w:val="both"/>
        <w:rPr/>
      </w:pPr>
      <w:r>
        <w:rPr>
          <w:bCs/>
          <w:i/>
          <w:u w:val="single"/>
        </w:rPr>
        <w:t>Исследуемые параметры</w:t>
      </w:r>
      <w:r>
        <w:rPr/>
        <w:t>: перечень исследуемых параметров, а также обобщенные показатели наглядно представлены в таблице</w:t>
      </w:r>
    </w:p>
    <w:p>
      <w:pPr>
        <w:pStyle w:val="Default"/>
        <w:jc w:val="both"/>
        <w:rPr/>
      </w:pPr>
      <w:r>
        <w:rPr>
          <w:bCs/>
          <w:i/>
          <w:u w:val="single"/>
        </w:rPr>
        <w:t>Процедура исследования:</w:t>
      </w:r>
      <w:r>
        <w:rPr>
          <w:b/>
          <w:bCs/>
        </w:rPr>
        <w:t xml:space="preserve"> </w:t>
      </w:r>
      <w:r>
        <w:rPr/>
        <w:t xml:space="preserve">педагогам были предложены бланки тестов, содержащие подробную инструкцию. Тестирование проходило индивидуально. Во время диагностики педагоги четко выполняли инструкцию. </w:t>
      </w:r>
    </w:p>
    <w:p>
      <w:pPr>
        <w:pStyle w:val="Default"/>
        <w:jc w:val="both"/>
        <w:rPr/>
      </w:pPr>
      <w:r>
        <w:rPr>
          <w:bCs/>
          <w:i/>
          <w:u w:val="single"/>
        </w:rPr>
        <w:t>Анализ полученных данных</w:t>
      </w:r>
      <w:r>
        <w:rPr>
          <w:i/>
          <w:u w:val="single"/>
        </w:rPr>
        <w:t>:</w:t>
      </w:r>
      <w:r>
        <w:rPr/>
        <w:t xml:space="preserve"> обобщенные результаты диагностики психологического климата коллектива, удовлетворенности трудом педагогов представлены в таблице.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Таблица 3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таблица результатов диагностики особенностей психологического климата педагогического коллектива Параметр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психологического климата коллекти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климата как высок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приятн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средн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прият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им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климата как незначитель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приятно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едагого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бщее 32чел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чел.(100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.(6,6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чел.(0%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ний показатель психологического климата: </w:t>
            </w:r>
            <w:r>
              <w:rPr>
                <w:sz w:val="20"/>
                <w:szCs w:val="20"/>
              </w:rPr>
              <w:t>29,5 балл – высокая степень благоприятности социально-психологического климата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проведенного исследования показали, что большинство педагогов 28 из 30 (93,3%) оценивают психологический климат коллектива как высоко благоприятный. Многие участники исследования отметили присутствие доброжелательных, доверительных отношений с коллегами, взаимопомощи и поддержки в трудных ситуациях. В отношениях с руководством большая часть членов коллектива также не обозначили наличия существенных проб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ериод с 14 по 18 октября 2019</w:t>
      </w:r>
      <w:r>
        <w:rPr>
          <w:rFonts w:cs="Times New Roman" w:ascii="Times New Roman" w:hAnsi="Times New Roman"/>
          <w:sz w:val="24"/>
          <w:szCs w:val="24"/>
        </w:rPr>
        <w:t xml:space="preserve"> года было проведено анонимное анкетирование с целью определения степени удовлетворенности педагогов жизнедеятельностью в образовательном учреждении и своим положением в нем. Педагогам было предложено прочитать включенные в тест утверждения и с помощью шкалы оценок выразить степень своего согласия с ними. Для этого они поставили напротив каждого утверждения одну из четырех цифр, которая означает ответ, соответствующий его точке зрения.</w:t>
      </w:r>
    </w:p>
    <w:p>
      <w:pPr>
        <w:pStyle w:val="Default"/>
        <w:ind w:firstLine="708"/>
        <w:jc w:val="right"/>
        <w:rPr/>
      </w:pPr>
      <w:r>
        <w:rPr/>
        <w:t>Таблица 40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18"/>
        <w:gridCol w:w="1836"/>
        <w:gridCol w:w="1377"/>
      </w:tblGrid>
      <w:tr>
        <w:trPr>
          <w:trHeight w:val="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дагог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дагогов, участвующих в анкетирован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61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которые удовлетворены оснащённостью ДО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ими игрушками и оборудованием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ки детского сад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снащение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ое оснаще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4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которые удовлетворены своей квалификацией и компетентностью педаго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удовлетворённых развитием ребе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удовлетворённых взаимодействием с роди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%</w:t>
            </w:r>
          </w:p>
        </w:tc>
      </w:tr>
    </w:tbl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цент удовлетворенности качеством деятельности ДОО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92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кетирования, можно сделать следующие выводы: педагоги отмечают, что участки  не достаточно оснащёны современным и разнообразным оборудованием, привлекательным для детей и обеспечивающим оптимальную двигательную активность каждого ребенка, а также детский сад не достаточно оснащён техническим оборудованием: телевизорами, мультимедийными устройствами, музыкальными центрами, компьютерами, другой техникой. Наряду с выявленной общей удовлетворенности педагогов такими аспектами жизнедеятельности образовательного учреждения, как организация труда и возможность проявления и реализации профессиональных и других личностных качеств, педагоги удовлетворены отношениями с коллегами и администрацией образовательного учреждения; отношениями с воспитанниками и их родителями, обеспечение деятельности педагог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Программы развития в 2019-2020 учебном году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В 2019 году была принята Программа развития, разработанная на 2019-2024 годы с  учетом основных направлений Стратегии развития образования Белгородской области «Доброжелательная школа» на период 2019-2021 года, реализации региональных проектов: «Формирование детствосберегающего пространства дошкольного образования Белгородской области («Дети в приоритете»), «Внедрение бережливых технологий в деятельность дошкольных образовательных организаций («Бережливый детский сад»)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4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14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й образования как средства повышение качества дошкольного образования посредством моделирования нового образовательного пространства с учетом реализации ФГОС ДО и региональной стратегии «Доброжелательная школа».</w:t>
            </w:r>
          </w:p>
        </w:tc>
      </w:tr>
      <w:tr>
        <w:trPr>
          <w:trHeight w:val="3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охраны и укрепления здоровья детей, в том числе их эмоционального благополучия посредством физкультурно-оздоровительной и спортивно-массовой рабо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рнизации здоровьесберегающей системы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действия ДОО, социальных партнеров, семей воспит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психолого-педагогической, медицинской, экономической, правовой и информационной поддержки семей воспитанников и семей города, имеющих детей дошкольного возраста, в вопросах их воспитания, развития и оздоро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здание благоприятных условий, обеспечивающих эмоциональный комфорт и социальное благополучие детей раннего возраста в соответствии с их возрастными и индивидуальными особенностям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богащение </w:t>
            </w:r>
            <w:r>
              <w:rPr>
                <w:rFonts w:eastAsia="Calibri"/>
              </w:rPr>
              <w:t xml:space="preserve">игрового опыта, развитие детского технического творчества, </w:t>
            </w:r>
            <w:r>
              <w:rPr/>
              <w:t>ранней профессиональной ориентации</w:t>
            </w:r>
            <w:r>
              <w:rPr>
                <w:rFonts w:eastAsia="Calibri"/>
              </w:rPr>
              <w:t xml:space="preserve"> </w:t>
            </w:r>
            <w:r>
              <w:rPr/>
              <w:t>для полноценного развития каждого ребенка  в соответствии с их возрастными и индивидуальными особенностями, в том числе для детей с ОВЗ и детей-инвалидов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современных образовательных технологий, форм, методов в ДОО, как средство повышения уровня профессионализма педагогических кадров, повышения  компетентности родителей (законных представителей)  воспитанников, качества образования в условиях реализации ФГОС ДО и обновления дошкольно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детствосберегающего пространства, насыщение предметно-развивающей среды в соответствии с ФГОС ДО и проект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етствосберегающего пространства дошкольного образования Бел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Дети в приоритете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дрение бережливых технологий   («Бережливый детский сад») в практику работы детского сада посредством проектной деятельности и с целью повышения эффективности и улучшения качества образовательных услуг.</w:t>
            </w:r>
          </w:p>
        </w:tc>
      </w:tr>
      <w:tr>
        <w:trPr>
          <w:trHeight w:val="3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 по итогам 2020-2021 г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 определенные показатели в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я и функционирования системы по сохранению и укреплению здоровья воспитанников «дети - педагоги - родители»: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 базе ДОО организов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ристический Клуб «Мама, папа, я – туристическа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о число родителей, участвующих в образовательных, просветительских и культурно-массовых мероприятиях по пропаганде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проведены акции и флешмобы оздоровительной направленност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удовлетворенности родителями воспитанников качеством образовательных услуг, предоставляемых в ДОО и педагогами ДОО качеством деятельности ДОО: </w:t>
            </w:r>
            <w:r>
              <w:rPr>
                <w:sz w:val="24"/>
                <w:szCs w:val="24"/>
              </w:rPr>
              <w:t>уровень удовлетворенности родителей качеством деятельности ДОО за 2020-2021 учебный  год составил 98%, уровень удовлетворенности педагогами качеством деятельности ДОО в 2020-2021 учебном году составил 92%;</w:t>
            </w:r>
          </w:p>
          <w:p>
            <w:pPr>
              <w:pStyle w:val="TextBody"/>
              <w:ind w:firstLine="9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 w:val="false"/>
                <w:sz w:val="24"/>
                <w:szCs w:val="24"/>
              </w:rPr>
              <w:t>освоения ребенком основной образовательной программы дошкольного образования, соответствующей его возрастным и индивидуальным особенностям</w:t>
            </w:r>
            <w:r>
              <w:rPr>
                <w:i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20</w:t>
            </w:r>
            <w:r>
              <w:rPr>
                <w:i w:val="false"/>
                <w:sz w:val="24"/>
                <w:szCs w:val="24"/>
                <w:lang w:val="ru-RU"/>
              </w:rPr>
              <w:t>20</w:t>
            </w:r>
            <w:r>
              <w:rPr>
                <w:i w:val="false"/>
                <w:sz w:val="24"/>
                <w:szCs w:val="24"/>
              </w:rPr>
              <w:t>-20</w:t>
            </w:r>
            <w:r>
              <w:rPr>
                <w:i w:val="false"/>
                <w:sz w:val="24"/>
                <w:szCs w:val="24"/>
                <w:lang w:val="ru-RU"/>
              </w:rPr>
              <w:t>21</w:t>
            </w:r>
            <w:r>
              <w:rPr>
                <w:i w:val="false"/>
                <w:sz w:val="24"/>
                <w:szCs w:val="24"/>
              </w:rPr>
              <w:t xml:space="preserve"> учебном году уровень освоения воспитанниками ООП ДО по результатам мониторинга индивидуального развития  составил – 9</w:t>
            </w:r>
            <w:r>
              <w:rPr>
                <w:i w:val="false"/>
                <w:sz w:val="24"/>
                <w:szCs w:val="24"/>
                <w:lang w:val="ru-RU"/>
              </w:rPr>
              <w:t>6</w:t>
            </w:r>
            <w:r>
              <w:rPr>
                <w:i w:val="false"/>
                <w:sz w:val="24"/>
                <w:szCs w:val="24"/>
              </w:rPr>
              <w:t>%, уровень освоения воспитанниками группы компенсирующей направленности АООП по результатам мониторинга индивидуального развития составил 6</w:t>
            </w:r>
            <w:r>
              <w:rPr>
                <w:i w:val="false"/>
                <w:sz w:val="24"/>
                <w:szCs w:val="24"/>
                <w:lang w:val="ru-RU"/>
              </w:rPr>
              <w:t>4</w:t>
            </w:r>
            <w:r>
              <w:rPr>
                <w:i w:val="false"/>
                <w:sz w:val="24"/>
                <w:szCs w:val="24"/>
              </w:rPr>
              <w:t>%</w:t>
            </w:r>
            <w:r>
              <w:rPr>
                <w:i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в активном включении родителей в деятельность ДОО, увеличении числа воспитанников и семей в конкурсном движении ДОО:</w:t>
            </w:r>
            <w:r>
              <w:rPr>
                <w:sz w:val="24"/>
                <w:szCs w:val="24"/>
              </w:rPr>
              <w:t xml:space="preserve"> 50% родителей принимают активное участие вместе с детьми и ДОО в конкурсном движении, мероприятиях ДОО (конкурсах, выставках, концертах, играх, семинарах, акциях и другое)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овышения  педагогический компетентности родителей в вопросах воспитания, развития и оздоровления  детей посредством включенности в дистанционные, очные формы информационной, психолого-педагогической, медицинской, правовой, экономической, информационной поддержки родителей специалистами ДОО:</w:t>
            </w:r>
            <w:r>
              <w:rPr>
                <w:sz w:val="24"/>
                <w:szCs w:val="24"/>
              </w:rPr>
              <w:t xml:space="preserve"> более 50% родителей воспитанников получают информационную поддержку в социальных группах социальных сетей, на официальном сайте ДОО, за 2020-2021 учебный год отсутствуют жалобы родителей. В рамках Консультационного центра внедрены дистанционные формы сопровождения родителей воспитанников в вопросах воспитания и 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роста профессионального мастерства педагогов через: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инновационной деятельности, в конкурсном движении профессионального мастерства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% педагогов включены в проектную и исследовательскую деятельность (регионального, муниципального, институционального, межинституционального уровней);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АПО на уровне округа и региона: в 2020-2021 учебном году опыт работы 5 педагогов (18%) занесен в муниципальный банк АПО, опыт 2 педагогов (7%) занесен в региональный банк А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ществления перехода к использованию бережливого управления в ДО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алгоритмы работы с документами педагогических работников с использованием системы 5S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нутренняя и внешняя навигация пространства ориентировки в современной образовательной сре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реализуется в соответствии с разработанным планом действий по реализации Программы развития. Наблюдается положительная динамика в уровне освоения воспитанниками ООП ДО, использования вариативных форм предоставления дошкольного образования, включению педагогов в конкурсное дви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е поле</w:t>
      </w:r>
      <w:r>
        <w:rPr>
          <w:rFonts w:cs="Times New Roman" w:ascii="Times New Roman" w:hAnsi="Times New Roman"/>
          <w:sz w:val="24"/>
          <w:szCs w:val="24"/>
        </w:rPr>
        <w:t>: организация волонтерского движения «Здоровье  - наша сила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актики волонтерск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продолжена целенаправленная, планомерная работа по созданию условий, обеспечивающих реализацию ФГОС ДО в части реализации п.3 «Требования к условиям реализации основной 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с целью обогащения двигательного опыта дошкольников и повышения качества их физического развития необходимо: </w:t>
      </w:r>
    </w:p>
    <w:p>
      <w:pPr>
        <w:pStyle w:val="Style15"/>
        <w:widowControl/>
        <w:numPr>
          <w:ilvl w:val="1"/>
          <w:numId w:val="3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Пополнить игровые площадки современным спортивным оборудованием. </w:t>
      </w:r>
    </w:p>
    <w:p>
      <w:pPr>
        <w:pStyle w:val="Style15"/>
        <w:widowControl/>
        <w:numPr>
          <w:ilvl w:val="1"/>
          <w:numId w:val="3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ДОО скалодром.</w:t>
      </w:r>
    </w:p>
    <w:p>
      <w:pPr>
        <w:pStyle w:val="Style15"/>
        <w:widowControl/>
        <w:numPr>
          <w:ilvl w:val="1"/>
          <w:numId w:val="3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ыщать РППС элементами «доброжелательного пространства». </w:t>
      </w:r>
    </w:p>
    <w:p>
      <w:pPr>
        <w:pStyle w:val="Style15"/>
        <w:widowControl/>
        <w:numPr>
          <w:ilvl w:val="1"/>
          <w:numId w:val="3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олнить бассейн и развивающую предметно-пространственную среду физкультурного зала оборудованием, необходимым для обеспечения двигательной деятельности воспитанников.</w:t>
      </w:r>
    </w:p>
    <w:p>
      <w:pPr>
        <w:pStyle w:val="Style15"/>
        <w:widowControl/>
        <w:numPr>
          <w:ilvl w:val="1"/>
          <w:numId w:val="3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ть благоустройство территории учреждения.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и работы за 2019-2020 учебный год можно сделать вывод, что коллектив ДОО добился положительных результатов по следующим направлениям рабо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нормативно-правовой базы в соответствие действующему законодательству РФ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ыстраивается в соответствии с образовательными программами, обеспечивающими реализацию основных направлений региональной полит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официального сайта ДОО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(аттестация, курсовая переподготовка, участие в конкурсах профессионального мастерства, семинарах, конференциях, публикации практических материалов из опыта работы в условиях реализации ФГОС ДО) исходя из реализации основных направлений Программы развит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 процент педагогов, принимающих участие в конкурсах профессионального мастерст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перечень социальных партнеров ДОО, во взаимодействие включены все участники образовательного процесс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9 года ДОО является базовой образовательной организацией для проведения практических занятий с обучающимися по дополнительным профессиональным программам ОГАОУ ДПО «БелИРО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О реализуются муниципальные проек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является региональной ресурсной площадкой по реализации детствосберегающей модели «Дети в приоритете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работы коллектива ДОО, педагогов, воспитанников через участие в конкурсах различного уровн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, консультативной, информационной поддержки семей воспитанников, получающих дошкольное образование в форме семейного образования.   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 деятельности ДОО в 2019-2020 учебном году, несмотря на выявленные проблемы, показал, что в учреждении созданы условия для реализации основной образовательной программы дошкольного образования, разработанной в соответствии с ФГОС ДО, АООП ДО, АОП ДО для детей с ОВЗ, Программы развития. Наблюдается положительная динамика в повышении профессиональной деятельности педагогов, результативности участия воспитанников ДОО в различных конкурсах., создании развивающей предметно-пространственной среды как в группах, так и реакреационно-образовательных зонах, обеспечении психолого-педагогической, консультативной, информационной поддержки семей воспитанников, получающих дошкольное образование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сего вышеизложенного анализа </w:t>
      </w:r>
      <w:r>
        <w:rPr>
          <w:rFonts w:cs="Times New Roman" w:ascii="Times New Roman" w:hAnsi="Times New Roman"/>
          <w:b/>
          <w:sz w:val="24"/>
          <w:szCs w:val="24"/>
        </w:rPr>
        <w:t>степень реализации задач годового плана 2020-2021 учебного года: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 взаимодействия 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образовательных отношений по сохранению, поддержке и обогащению здоровья дошкольник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педагогов через внедрение инновационных образовательных технологий и трансляцию опыта работы на различных уровн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определить как реализованные, но имеющие потенциал дальнейшей работы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ыявленных проблем в процессе анализа деятельности ДОО педагогическому коллективу в 2021-2022 учебном году предлагается сосредоточить внимание на реш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ршенствование системы физкультурно-оздоровительной работы, направленной на формирование интереса у всех участников образовательных отношений к физической культуре, спорту и здоровому образу жизни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равственно-патриотическое воспитание детей как системное условие личностного развития ребенка в социокультурном пространстве ДОУ и семьи в условиях реализации ФГОС ДО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недрение рабочей программы воспитания в образовательный процесс ДОО как инструмента реализации воспитательных задач в Учреждении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вышение профессиональной компетентности педагогов посредством внедрения в образовательную деятельность инновационных технологий в реализации системы ранней профориентации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ЛАНИРОВАНИЕ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Аленушка» г.Строитель Яковлевского городского округ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1 года по 31.05.2022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 эстетических, интеллектуальных, физических качеств …» (ФГОС ДО 1.6.6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15"/>
        <w:numPr>
          <w:ilvl w:val="1"/>
          <w:numId w:val="19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арантирует охрану и укрепление физического и психического здоровья детей;</w:t>
      </w:r>
    </w:p>
    <w:p>
      <w:pPr>
        <w:pStyle w:val="Style15"/>
        <w:numPr>
          <w:ilvl w:val="1"/>
          <w:numId w:val="19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ивает эмоциональное благополучие детей…» (ФГОС ДО </w:t>
      </w:r>
      <w:r>
        <w:rPr>
          <w:bCs/>
          <w:iCs/>
          <w:sz w:val="24"/>
          <w:szCs w:val="24"/>
        </w:rPr>
        <w:t>3.1.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достаточных материально-технических условий реализации основной образовательной программы включающих в себя требования, определяемые в соответствии с санитарно-эпидемиологическими правилами и нормативами (ФГОС ДО п. 3.5.1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34"/>
        <w:gridCol w:w="1798"/>
        <w:gridCol w:w="2056"/>
        <w:gridCol w:w="236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Улучшение качества медицинского обслуживания</w:t>
            </w:r>
          </w:p>
        </w:tc>
      </w:tr>
      <w:tr>
        <w:trPr>
          <w:trHeight w:val="10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сещаемости и состояния здоровья детей в ДОО, анализ травматизма, заболеваемост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в журнала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и проведение антропометрического обследова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в медицинских картах</w:t>
            </w:r>
          </w:p>
        </w:tc>
      </w:tr>
      <w:tr>
        <w:trPr>
          <w:trHeight w:val="1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профилактических мероприятий в период неблагоприятной санитарно-эпидемиологической обстанов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ого обследова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ммунизации совместно с детской поликлини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нсультативной информации для родителей в группах ДОО, на официальном сайте ДО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ай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ая работа с персоналом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й контроль физического развития, двигательной актив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</w:t>
            </w:r>
          </w:p>
        </w:tc>
      </w:tr>
      <w:tr>
        <w:trPr>
          <w:trHeight w:val="7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гигиенического состояния групп и помещений Д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предупредительный контроль</w:t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огулок, режимных моментов и ОД по физическому развит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профилактических мероприятий по ОРЗ, грипп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в образовательный проце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дикаментами медицинского каби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сотру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Влияние закаливания на здоровье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СанПин сегодня и вч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Первая помощь при травм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Система рационального пит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зонного 10-ти дневного мен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 пит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закладки основных продуктов, выхода блюд, раздачи готовой продукции с пищебл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ДО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кладки основных продуктов, журнал бракеража готовой продук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етического питания детей согласно показаниям и рекомендациям врач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детей, нуждающихся в диетпитан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3-го блю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-витаминиз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и родителей по вопросам питания дошкольников в детском саду и семь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гигиенического состояния пищеблока, исправности технологического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оступающих продуктов, сроками реализации, транспортиров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бракераж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ранением  суточных про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ологии приготовления блю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кладки продук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аботниками пищеблока техники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функций по ОТ и Т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атуральных нор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ищи с пищеблока, организацией питания в группах, воспитанием культурно-гигиенических навы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, заведующий, 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, предупредитель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 при заведующем по итогам оперативного, предупредительного контроля по организации пит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емственности с семьей в вопросах организации пит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 «Такая вкусная запека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я «Правильное питание: витамины в овощах и фру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атериалы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 Система физкультурно-оздоровительных мероприятий и закали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 дет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на свежем воздухе при соответствующ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, предупредитель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, старший воспитатель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во время перерыва между НОД  (для профилактики утомляемост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а по ФК, специалис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физические упражнения на прогулке, элементы спортивных игр, народных игр, дворовых иг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педагог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 инструктора по Ф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 в бассе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раза в недел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, медсестра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спортивном за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на свежем воздух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 в течение года (старшие и подготовительные групп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, 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досуги и развлеч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 (младшие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 (средние, старшие и подготовительные групп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акции, флешмобы, челленджи совместно с родителями, социум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 здоровья и подвижных иг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с чемпионо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дворовых игр: акция «Игры нашего детст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зо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истемы эффективного закалива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К, специалист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, предупредительный контроль (заведующий, старший воспитатель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 на свежем воздух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солнечные ванн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 проветриван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форма одежды в соответствии с требованиями СанПиН в помещен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босиком по корригирующим дорожкам, дорожкам здоровья после сна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 инструктор по Ф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доровительной работы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слизистой носа оксолиновой мазью родител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зон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цион продуктов, содержащих фитонциды (лук, чесн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-зимний пери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»-витаминизация 3-го блю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деятельность физминуток, элементов зрительной и пальчиковой гимнастики, психогимнастики, релакса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Папа, мама, я – спортивная семь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видеоконсультацию для родителей о сохранении и укреплении здоровья дошкольников через разные формы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4. Создание комфорт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ей предметно-простран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психологической сред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ФГОС ДО п.3.2., п. 3.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бели, маркировка согласно ростовым показателям с учетом требований СанПи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мебели, посуды, пос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за выполнение функций по ОТ и ТБ, ст.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легчению периода адаптации де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педагог-психол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екта «Носики-курносики»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го состояния прогулочных участков и территории Д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за выполнение функций по ОТ и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АХ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хода и осмотра территории ДОУ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реакреационно-образовате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жимными момент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1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инципов вариативности, полифункциональности, безопасности, доступности объектов РППС, в том числе для детей с ОВЗ, детей-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, предупредительный контроль</w:t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безопасностью игрового оборудования на игровых площадках, за соответствием мебели ростовым показателям, созданием комфортных условий в группах для детей 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выполнение функций по ОТ и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 Создание необходимой психологической сре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педаго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П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П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здание информационных стендов: «Уголок педагога-психолога», «Уголок социального педаго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ического климата в коллективе и коррекция психологической обстановки в коллектив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-анали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воспитателей по адаптации и психологическому комфорту ребенка; по сближению детей друг с другом;  профессиональны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м в общении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; по взаимодействию с детьми, имеющими поведенческие особенности; по возрастным особенностям детей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сультац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о организации работы с детьми с ОВЗ, имеющими трудности в эмоциональном и личностном развитии, подготовке к шк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консультац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аттестующихся педаго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ттес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по развитию познавательных процессов и эмоционально-волевой сфе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сихогимнастики, релаксационных упражнений, сказко- и музыкотерап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и коррекцию эмоциональной сферы дошкольников, формирование положительных взаимо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 ДОУ сенсорной комнаты, в группах мест для отдыха и комфорта, уголков для  уедин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, предупредитель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ОВЗ в рамках государственной программы «Доступная среда»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спользования оборуд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адаптации выпускников ДОО в начальной шк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ОКО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родител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Странички психолога» и «Странички социального педагога»,  папок-консультаций в раздевалках групп ДО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 материалы</w:t>
            </w:r>
          </w:p>
        </w:tc>
      </w:tr>
      <w:tr>
        <w:trPr>
          <w:trHeight w:val="5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ам и проблемам детей по направлениям профессиона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онсультир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инструктора по Ф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роприятий</w:t>
            </w:r>
          </w:p>
        </w:tc>
      </w:tr>
      <w:tr>
        <w:trPr>
          <w:trHeight w:val="10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 в группах по проблемам адап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дап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семей вновь поступающих воспитанников, заполнение социального паспорта сем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спорта семей воспитанников 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тивная информация на сайте ДОО по организации работы Консультационного цент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ционного ц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6. Система работы по обеспечению и безопасности жизнедеятельности детей и сотрудников, охрана тру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ФГОС ДО п. 3.3.4, п.п. 6, п. 3.4.1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с сотрудниками по охране труда и обеспечению безопасности жизнедеятельн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, 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осмотров и диспансеризации, профессионального гигиенического обучения сотрудниками ДО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книжки сотрудни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по ТБ, положений в соответствии с изменением нормативной баз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риказ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ческой эвакуации детей и сотрудников на случай Ч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, 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акты практической эваку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утей эвакуации, технического состояния электрооборудования, противопожарного состояния, поверка огнетуши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спортивного оборудования на спортивной и игровых площадк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, комиссия по 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верка рабочих мест с целью контроля за соблюдением работниками правил техники безопасности, норм О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, комиссия по 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тветственных по охране труда, пожар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9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уголках пожарной безопасности, охран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О к работе в зимних услов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еализация графика отпусков на 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едседатель П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нтитеррористическ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основ безопасного поведения в быту, социуме, природе через разные виды деятель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, предупредительный контроль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овых тренингов, образовательных ситуаций, акций с детьми по ПДДТ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ГИБДД , МЧС Росси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ций по профилактике детского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операциях «Внимание! Дети», «Каникул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нормативно-правовой базой при приеме детей в ДО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нтервью «Я ЗА световозвращающие элементы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автопробе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тегнись сам! Пристегни ребенк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ндж «Почему в нашем автомобиле я езжу в кресле. А ты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автопробег «День памяти жертв ДТП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прос «Нужно ли обучать ребенка ПДД?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ая зимняя доро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И.Б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.В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Яркая мода – безопасность пешехода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Л.Л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реализации федерального государственного образовательного стандарта дошкольного образования в ча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процесса, обеспечивающего «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ѐнка, формирования предпосылок учебной деятельности» (ФГОС 1.6.6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» (ФГОС 1.4.2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содействия и сотрудничества детей и взрослых, признание ребенка полноценным участником (субъектом) образовательных отношений» (ФГОС 1.4.3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формирования познавательных интересов и познавательных действий ребенка в различных видах деятельности» (ФГОС 1.4.7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я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» (ФГОС 2.4)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создания развивающей образовательной среды, которая представляет собой систему условий социализации и индивидуализации детей» (ФГОС 2.4.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96"/>
        <w:gridCol w:w="2072"/>
        <w:gridCol w:w="2097"/>
        <w:gridCol w:w="18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>
          <w:trHeight w:val="1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образовательного проце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3.1., 3.2,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ОС ДО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 в основную  образовательную  программу дошко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адаптированную образовательную программу дошкольного образования для воспитанницы с ОВ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адаптированную основную образовательную программу дошкольного образования для детей с ТН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оект рабочей программы воспитания и календарного плана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, схемы распределения образовательной деятельности, режимов, учебного плана, учебного графика на 2021-2022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рафиков работы, циклограмм деятельности специалис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говоров с социумом, планов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догово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ов-проектов образовательной деятельности в групп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</w:t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необходимых условий для воспитанников с ОВЗ для получения общедоступного дошкольного образования в группе компенсирующей направл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2. Выбор методов и технологий реализации ООП ДО</w:t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и «Гость группы» в группах младшего, среднего и старшего возрас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групповых традиций «Утро радостных встреч», «Рефлексивный круг», «Экстренный кру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ую деятельность технологий научно-технической направленности с использованием мультимедийной лаборатории «Наураша в стране Науранд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сотрудничества с родителями «Телеобразова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«Маршруты выходного дн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истемы внутренней оценки качества дошкольного образования (мониторинг, контроль, самообследование)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езультативности деятельности педагогического коллектива ДОУ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образовательной программы ДО, АООП ДО, АОП 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ые диагностические  карты, траектории индивидуального развития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е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сещаем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анали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норм пит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анали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воспитанников: результаты участия в конкурсах, акция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развития психических процессов у старших дошколь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е диагностические карт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аптированности детей к условиям Д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- анали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ыпускников к обучению в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– анализ</w:t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отивации учения будущих первокласс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– анализ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Д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аптированности выпускников ДОО к обучению в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- анализ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 – пространственной среды требованиям ФГОС Д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их компетенций педагога  в условиях реализации ФГОС Д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разовательного процесса УМК в соответствии с реализуемой образовательной програм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сихологического климата в учрежд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34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ьно - технических усло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 реализации образовательн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34" w:hanging="5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ОП ДО и АООП ДО требованиям ФГОС 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ПП ДО, АООП Д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34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ариативных форм дошко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34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социум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34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айта Д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3. Система мер, направленная на создание, развитие и использование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ой деятельности психолого-педагогических условий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ДО п.2.11.2, 3.2.2, 3.2.3, 3.2.7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96"/>
        <w:gridCol w:w="2072"/>
        <w:gridCol w:w="2097"/>
        <w:gridCol w:w="18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Пк ДОО на 2021-2022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индивидуальной и коррекционно-развивающей работы с детьми с ОВЗ по результатам мониторинга развит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ланы коррекционной работ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педагогов по подготовке пакета документов для направления детей на ТПМП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банка данных детей с ОВ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огласия родителей (договоров) на проведение психолого-педагогического и логопедического об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ое совещание с узкими специалистами, воспитателями группы компенсирующей направленности по разработке рабочих программ в части сопровождения детей с ОВ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комендаций для педагогов, родителей по обеспечению индивидуального подхода к ребенку с ОВЗ в процессе коррекционно – развивающего обуч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педагогов, работающих  в группе компенсирующей направленности (вебинары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, муниципальных семинарах по сопровождению детей с ОВЗ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и на сайте ДОО в разделе «Организация обучения детей с ОВЗ, детей-инвалидов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ебных материалов, дидактического обеспечения для реализации адаптированных образовательных программ для детей с ОВЗ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Система мер, направленная на создание, развитие и использование в образовательной деятельности развивающей предметно-пространственной образовательной среды в ДОО (ФГОС п.3.3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новление содержания развивающей предметно-пространственной среды по всем направлениям, предусмотренным ФГОС ДО и Программой развития ДОУ для обеспечения максимальной реализации образовательного потенциала пространства группы, а также территории, возможности общения и совместной деятельности детей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072"/>
        <w:gridCol w:w="1916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звивающей предметно-пространственной среды групп с учетом реализации ФГОС ДО для обеспечения развертывания разнообразных видов игровой деятельности в соответствии с возрастными особенностями дошкольников, требованиями ФГОС Д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ируем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функциона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тив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Центров творческих игр в соответствии с ФГОС ДО, возрастными особенностями детей и с учетом направлений региональной инновационной и ресурсной площад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, предупредите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меняемость игрового материала, появление новых предметов, стимулирующих игровую, познавательную, игровую, двигательную, познавательную и исследовательскую активность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групп и методического кабинета методической литературой в соответствии с ФГОС 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ни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оборудования для организации всех видов детской деятельности (познавательно-речевой, трудовой, познавательно-исследовательской, игровой, музыкально-художественной и продуктивно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обновление содержания выставки детского творче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ератив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я в чемодане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а групп индивидуальными детскими работ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личных видов констру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безопасностью игрового оборудования на игровых площадках, спортивном з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анитарным состоянием групповых помещений, участ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м дополнительных развивающих центров в рекреациях в образовате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5. Инициирование инновационной и проектной деятельности в ДОО с участника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32"/>
        <w:gridCol w:w="2072"/>
        <w:gridCol w:w="2097"/>
        <w:gridCol w:w="1800"/>
      </w:tblGrid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детствосберегающего пространства дошкольного образования Белгородской области «Дети в приоритете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сборника лучших игровых прак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202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ектн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разовательном салоне «Инновации в дошкольном образовании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фестиваля детской игры «4Д: дети, движение, дружба, двор» в Д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ДОО и в социальных сетях о реализации проекта «Дети в  приоритет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ченко Н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вариативных форм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ый центр «Центр игровой поддержки» (КЦ ЦИП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 (ФГОС ДО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2"/>
        <w:gridCol w:w="1560"/>
        <w:gridCol w:w="1701"/>
        <w:gridCol w:w="2976"/>
      </w:tblGrid>
      <w:tr>
        <w:trPr>
          <w:trHeight w:val="6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го блока (приказ, перечень документации, форма от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.М.</w:t>
            </w:r>
          </w:p>
        </w:tc>
      </w:tr>
      <w:tr>
        <w:trPr>
          <w:trHeight w:val="1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работе КЦ «ЦИП»: информация на официальном сайте ДОО,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ченко Н.М.</w:t>
            </w:r>
          </w:p>
        </w:tc>
      </w:tr>
      <w:tr>
        <w:trPr>
          <w:trHeight w:val="5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(законными представителями), дети которых посещают КЦ Ц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овая деятельность с детьми в соответствии с программой игр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е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 в рамках КЦ ЦИ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ый центр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284" w:right="6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.</w:t>
            </w:r>
          </w:p>
        </w:tc>
      </w:tr>
      <w:tr>
        <w:trPr>
          <w:trHeight w:val="11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го блока (приказ, перечень документации, плана работы К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1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работе КЦ : информация на официальном сайте ДОО,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ченко Н.М.</w:t>
            </w:r>
          </w:p>
        </w:tc>
      </w:tr>
      <w:tr>
        <w:trPr>
          <w:trHeight w:val="7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детей, посещающих К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стер-классов, тренингов, камертон-практикумов для совмес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  <w:tr>
        <w:trPr>
          <w:trHeight w:val="7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идеоматериалов для работы с детьми дома (игры, пальчиковая гимнастика, элементы арт-терап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7. Организация смотров-конкурсов, досуговой деятельнос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38"/>
        <w:gridCol w:w="1736"/>
        <w:gridCol w:w="2233"/>
        <w:gridCol w:w="1842"/>
      </w:tblGrid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сть в осени первоначальной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смотра-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чте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ма – солнышко моё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годняя фантаз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чте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имушка-зим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И.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олимпи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лейд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енко О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среди детей старшего дошкольно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ниги дедушки Корне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шла весна - пришла Победа!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тот День Победы!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ауки глазами детей», «Красота Божьего мир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ощрений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сенняя спартак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Золотая осен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 «Лучшей мамою на свете,  свою мать считают дети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спита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Зимняя сказ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 «Зимушка-зим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спартакиаде  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х работ и твор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до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С чистым сердцем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литературный конкурс чтецов «Пришла весна, пришла Побед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воспита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выпускном балу «До свидания, детский сад!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фестиваля «Мозаика дет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, ОГАОУ «БелИ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й игры «4Д: дети, движение, дружба, двор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раздники и развлеч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мероприят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, старш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 «Леопольд, выходи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ры осе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 солнышко моё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у воро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-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ёлочк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С физкультурой я дружу, в родной Армии служу!»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 Инструктора по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- праздник м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нний хоров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ой кончилась вой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Нас в школу приглашают задорные зво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праздники и развлеч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Дорожная азбу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бе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й веселый, звонкий мяч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, гимнастик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выходн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Водяном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Веселые сан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рниц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е-развлечение «Широкая Маслениц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 физкультурой я дружу, в родной Армии служу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старты «В путешествие к далеким звезд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«Славной Победе посвящается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еспечение преемственных целей, задач и содержания образования, реализуемых в рамках образовательных програм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вных стартовых возможностей для обучения детей в образовательном учреждении, формирование у детей интереса к обучению, снижение адаптационного стресса, ориентирование детей на высокий уровень подготовки на этапе завершения ими дошкольного образования (ФГОС Д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9"/>
        <w:gridCol w:w="2072"/>
        <w:gridCol w:w="2122"/>
        <w:gridCol w:w="1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 Мониторинг развития детей, поступающих в шк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старших и подготовительных групп с целью определения уровня развития психических процессов и определения готовности к обучению в школе (стартовая, итогов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развития воспитанников по освоению ООП ДО, АООП ДО, АОП 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и заболеваемости воспитанников старшего дошкольно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обследование детей старшего дошкольно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школьной зрел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на Педсовет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2.Система организации воспитательно-образователь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 старшего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подготовительных группах в соответствии с ООП ДО, АООП Д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рупповой и индивидуальной коррекционно-развивающе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познавательных процессов и эмоционально-волевой сферы старших дошколь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М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медико-педагогического сопровождения воспитанников старшего дошкольно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онного периода выпускников ДОО в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детьми старшего дошкольного возраста по развитию интереса к обучению в школе, снижению адаптационного стресс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игровых ситуаций, творческих и сюжетно-ролевых игр, связанных со школой, друзьями, семьей; изготовление атрибутов к иг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портивное развлечение первоклассников и воспитанников  подготовительной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МБОУ СОШ №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и развлечен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педагогами подготовительной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Психолого-педагогическое сопровождение гиперактивных дете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 стране Вообразилии: игры на развитие воображ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«Формирование мотивационной готовности к обучению в школ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с родителями будущих первоклассни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 будущих воспитанников «Сегодня  дошкольник – завтра ученик!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-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.груп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углого ст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 родителей будущих первоклассников на информационном сайте ДОО в сети Интернет, информационных папках «Воспитатель рекомендует», «Педагог-психолог рекомендует», «Учитель-логопед рекоменду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итогам психологической и педагогической готовности к обучению в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груп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 «Готова ли ваша семья к поступлению ребенка в первый класс?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ан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приглашением учителей начальных классов «Школьный стар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ительных груп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одителей по определению спектра дополнительных услуг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 на открытие дополнительных услуг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оспитанников в «Навигаторе дополнительного образования Белгородской области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ДОО, сайте, официальных группах об организации кружк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ероприятия по итогам организации плат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Научно-методическое и кадровое обеспечение учебно-воспитательного проце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го сопровождения образовательного процесса, направленного на:  </w:t>
      </w:r>
    </w:p>
    <w:p>
      <w:pPr>
        <w:pStyle w:val="Style15"/>
        <w:tabs>
          <w:tab w:val="clear" w:pos="708"/>
          <w:tab w:val="center" w:pos="-709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вышение профессиональной компетентности педагогов на основе выполнения ФГОС ДО п.2.11.2 (в), п. 3.2.6 п.1.7, с учетом современных требований психолого-педагогической науки и технологии управления качеством образования по направлению повышения квалификации педагогов в условиях внедрения ФГОС ДО;</w:t>
      </w:r>
    </w:p>
    <w:p>
      <w:pPr>
        <w:pStyle w:val="Style15"/>
        <w:tabs>
          <w:tab w:val="clear" w:pos="708"/>
          <w:tab w:val="center" w:pos="-709" w:leader="none"/>
        </w:tabs>
        <w:ind w:left="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с</w:t>
      </w:r>
      <w:r>
        <w:rPr>
          <w:iCs/>
          <w:sz w:val="24"/>
          <w:szCs w:val="24"/>
        </w:rPr>
        <w:t>оздание социальной ситуации развития для участников образовательных отношений, включая создание образовательной среды, которая: способствует профессиональному развитию педагогических работников; создаѐт условия для развивающего вариативного дошкольного образования» (ФГОС 3.1.);</w:t>
      </w:r>
    </w:p>
    <w:p>
      <w:pPr>
        <w:pStyle w:val="Style15"/>
        <w:tabs>
          <w:tab w:val="clear" w:pos="708"/>
          <w:tab w:val="center" w:pos="-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беспечение условий для: профессионального развития педагогических и руководящих работников, в том числе их дополнительного профессионального образования;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 </w:t>
      </w:r>
    </w:p>
    <w:p>
      <w:pPr>
        <w:pStyle w:val="Style15"/>
        <w:tabs>
          <w:tab w:val="clear" w:pos="708"/>
          <w:tab w:val="center" w:pos="-709" w:leader="none"/>
        </w:tabs>
        <w:ind w:left="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ганизационно-методическое сопровождение процесса реализации Программы, в том числе во взаимодействии со сверстниками и взрослыми (ФГОС 3.2.6.)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62"/>
        <w:gridCol w:w="1418"/>
        <w:gridCol w:w="1700"/>
        <w:gridCol w:w="142"/>
        <w:gridCol w:w="1551"/>
        <w:gridCol w:w="17"/>
      </w:tblGrid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дошкольного образовательного учреждения в 2021-2022 учебном году в условиях реализации ФГОС ДО: проблемы, пути, ре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их и подготовительных групп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сение в банк АПО ДОУ опыта работы педагогов Д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адаптационного периода воспитанников младш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зкультурно-оздоровительная деятельность в ДОО: пути повышения ее качества в условиях реализации региональных и муниципальных приорит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равственно-патриотическое воспитание в ДОО в условиях реализации рабочей программы воспитан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смотрение путей и способов совершенствования системы работы по нравственно-патриотическому воспитанию. Повест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решений предыдущего Педагогического сов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тематического контроля: «Система работы ДОО по формированию нравственно-патриотических чувств у дошкольников при реализации ФГОС Д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лен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одходы к организации работы по нравственно-патриотическому воспитанию дошкольников в условиях ФГОС Д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идео очерк «Фрагменты совместной деятельности педагога с детьми по внедрению разнообразных приемов формирования нравственно-патриотического чувств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тогов конкурса педагогического мастерства «Лучшая разработка дидактической игры по нравственно-патриотическому воспитанию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одходы к организации работы по нравственно-патриотическому воспитанию дошкольников в условиях ФГОС Д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ект решения Педагогического 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деятельности ДОО за 2021-2022 учебный год. Организация летнего оздоровительного периода 2022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. Открытые просмотры образовательной  деятельности</w:t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 педагогических мероприятий с воспитанниками: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сохранения и стимулирования здоровья на физкультурных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  <w:br/>
              <w:t>Ряб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янова А.С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й</w:t>
            </w:r>
          </w:p>
        </w:tc>
      </w:tr>
      <w:tr>
        <w:trPr>
          <w:trHeight w:val="4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НОД «Знакомство дошкольников с миром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ченко Н.М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НОД по ОО «Художественно-эстетическое развитие» (музыка) по патриотическому воспитанию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фрагментов ОД (конструктивная деятельность) с использованием различных видов констру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.М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в рамках курсов повышения квалификации для педагогов Бел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роприятия в рамках ММО, педагогической практики студ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4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циклограммой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листы</w:t>
            </w:r>
          </w:p>
        </w:tc>
      </w:tr>
      <w:tr>
        <w:trPr>
          <w:trHeight w:val="32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Фронтальный контроль</w:t>
            </w:r>
          </w:p>
        </w:tc>
      </w:tr>
      <w:tr>
        <w:trPr>
          <w:trHeight w:val="7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ффективность образовательной работы с детьми подготовительных к школе групп по освоению о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дошкольного образования, адаптированной основной общеобразовательной программы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чая групп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ронтального контроля</w:t>
            </w:r>
          </w:p>
        </w:tc>
      </w:tr>
      <w:tr>
        <w:trPr>
          <w:trHeight w:val="241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онтроль</w:t>
            </w:r>
          </w:p>
        </w:tc>
      </w:tr>
      <w:tr>
        <w:trPr>
          <w:trHeight w:val="2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групп и помещений ДО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артограммы контроля</w:t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оответствии с требованиями СанП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атуральных норм питани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заболевае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ющих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ультурно – гигиенических навыков у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ных мом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контроль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рабочему дн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артограммы контроля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охране жизни и здоровь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осмотра территор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ючение здоровьесберегающих технологий в режимные момент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возрастных групп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анализ</w:t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контро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в ДОО для ранней профориентации дошколь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. старщих, подготовительных групп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ДОО по формированию нравственно-патриотических чувств у дошкольников при реализаци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чая групп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троля</w:t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3. Повышение профессионального мастерства педагогов</w:t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-графика повышения квалификации и переподготовки педагогических, руководящих работ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41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педагогов в муниципальных и рег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х мероприятиях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ов: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вгустов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секциях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и региональных коуч-сессиях и образовательном салоне по реализации проекта «Дети в приоритете»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х и муниципальных семинарах, конференци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лидерских коман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-практикумы</w:t>
            </w:r>
          </w:p>
        </w:tc>
      </w:tr>
      <w:tr>
        <w:trPr>
          <w:trHeight w:val="9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абочей программы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еминаров 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образовательной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ООП ДО в условиях ДОО и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еминары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тестация педагогических работников на современ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>
          <w:trHeight w:val="9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семинары для педагогов Белгородской области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ГАОУ ДПО «БелИР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, мастер-классы, тренинги</w:t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креационно-образовательных центров в образовательную деятельность с дошкольни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 сделать общение в родительских чатах безопасным, полезным и корректны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игрового стретчинга в работе с детьми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изкультурная сказка как средство развития двигательных навыков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 «Дошкольник и мир социа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В мире детской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енко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Ю.О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Cs/>
                <w:color w:val="000000"/>
              </w:rPr>
              <w:t>Практикум «Маршрут выходного дня как способ эффективного взаимодействия семьи и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И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.М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новы законодательства РФ в области семьи 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кроссинг – как одна из форм популяризация чтения среди всех участников образовательных отношен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ченко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Консультация для педагогов: «Советы воспитателям по воспитанию дружеских отношений между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/>
              <w:t xml:space="preserve"> «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Работа с детской цифровой лабораторией Наураша в стране Наурандия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А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как современная форма работы с дошколь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А.В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воспитателей групп раннего и младшего д/возраста</w:t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рганизации образовательной деятельности в адаптацион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материал</w:t>
            </w:r>
          </w:p>
        </w:tc>
      </w:tr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астер-класс для педагогов «Эмоциональный комфорт ребенка в группе: современные подх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: основные принципы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системы дошкольного образования, работающих в группах детей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«Молодой профессионал»</w:t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нормативно-правовой баз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разовательной деятельности в ДО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окументации педагога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ая диагност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траекторий индивидуального развития де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материалы </w:t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декс этики и доброжелательного общения педагога Д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ирование образовательной деятельности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Формы и методы, используемые при организации режимных момен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енко О.В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практикум: «Детское экспериментирование. Организация и проведение экспериментов с дошкольниками. Занимательные опыты и эксперимент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 «Центр экспериментирования в группе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ы работы с родителями. Общение воспитателя с родителями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 «Советы по проведению родительских собр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ченко Н.М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Организация  РППС в груп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М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Сотрудничество воспитателя и музыкального руководителя». Памятка: «Центр музыки в груп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недрение доброжелательных технологий в образовательную деятельность с воспитанни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.М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работы площадки «Молодой профессионал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«Учиться, всегда пригодиться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перспектив на следующи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4. Система работы по изучению, обобщению и внедрению актуального педагогического опыта 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практико-ориентированных семинаров, ММО, круглых столов, интернет-веб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ДО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ия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й семинар «Основные требования к обобщению актуального педагогического опы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ь опыт педагогов «ресурсных» площадок по внедрению в образовательный процесс доброжелатель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ы лидерских коман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ь опыт педагогов «ресурсных» площадок по внедрению в образовательный процесс бережливых  технолог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5. Аттестация педагогических работников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ДОО по аттестации в условиях изменения норматив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ДОУ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формлению заявлений на аттес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олнению ЭМ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формлению электронного портфол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ю самоанализа результативности аттестуемого педагога в соответствии с утвержденными критер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за 3 месяца до истечения срока предыдущей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ю рейтинга аттестующихся педагогов среди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лист анкеты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на аттестующихся педагог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ттест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, прогнозы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учебный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дкина Л.Л. –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кина Л.Н., 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бова О.В. – инструктор по Ф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гина С.В. –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евич И.М. – старший воспитатель (на замещение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ченко Т.Д. – социальный педагог (на соответствие занимаемой 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ттестационной комиссии на 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1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педагогов</w:t>
            </w:r>
          </w:p>
        </w:tc>
      </w:tr>
      <w:tr>
        <w:trPr>
          <w:trHeight w:val="10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ов ДОО по повышению их профессиональной компетентности в условиях реализации ФГОС ДО,  региональной стратегии «Доброжелательная школа», участие в ММО, семинарах, подготовка публик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</w:t>
            </w:r>
          </w:p>
        </w:tc>
      </w:tr>
      <w:tr>
        <w:trPr>
          <w:trHeight w:val="228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6. Подбор и систематизация материалов в методическом кабинете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ормативно-правовых документов в соответствии с законом «Об образовании в Российской Федерации»,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нормативно-правовыми документами</w:t>
            </w:r>
          </w:p>
        </w:tc>
      </w:tr>
      <w:tr>
        <w:trPr>
          <w:trHeight w:val="11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ормативного, консультативного  материала  для размещения на информационных стен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ый материал </w:t>
            </w:r>
          </w:p>
        </w:tc>
      </w:tr>
      <w:tr>
        <w:trPr>
          <w:trHeight w:val="8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работы П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Пк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рекомендаций для педагогов, работающих в группе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материал</w:t>
            </w:r>
          </w:p>
        </w:tc>
      </w:tr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К по парциальным програм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ми пособиями 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нига</w:t>
            </w:r>
          </w:p>
        </w:tc>
      </w:tr>
      <w:tr>
        <w:trPr>
          <w:trHeight w:val="8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 - заданий тематического, фронтального контроля, положений  смотров-конкурсов,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>
          <w:trHeight w:val="8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– анкет для проведения социологического и психолого-педагогического мониторинга с родителями,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-анкеты</w:t>
            </w:r>
          </w:p>
        </w:tc>
      </w:tr>
      <w:tr>
        <w:trPr>
          <w:trHeight w:val="5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по организации здоровьесбережения в ДОО,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тогов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социологического и психолого-педагогического мониторинга с родителя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педагогического мониторин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готовности детей к обучению в шко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смотров – конкур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аттес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зультатам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мониторинга РП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деятельности региональной инновационной площ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 участия педагогов в работе  семинаров, круглых столов, конференций, публикациях в СМИ, сбор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7. Организация выставок, конкурсов, акций</w:t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Зарисовки любим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детских работ «Портрет любимого воспит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их и подготовительных групп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 чего начинается Роди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ничкин день: кормушка для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Остановись, мгновени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творческих работ «Зимняя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Самые читающие дети и род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Такие разные мальчи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ины гл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Пасхальный фестив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Война в истории моей Белгородч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>
          <w:trHeight w:val="5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ая гвоз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Е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Л.Л.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выставка в холле ДОО (на усмотрение педаго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-конкурс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групп к началу учебного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групп к Новому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циокультурной среды, соответствующей возрастны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м, психологическим и 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еспечение педагогической поддержки семьи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тност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оциального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iCs/>
          <w:sz w:val="24"/>
          <w:szCs w:val="24"/>
        </w:rPr>
        <w:t>Создание социальной ситуации развития для учас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ых отношений, включая создание образовательной среды, которая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ивает открытость дошкольного образования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ет условия для участия родителей (законных представителей) в образовательной деятельности» (ФГОС ДО 3.1..)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 (ФГОС ДО 1.6.)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 (ФГОС ДО 1.7.6.)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взаимодействие с родителями (законными представителями) по вопросам образования ребѐнка, непосредственного вовлечения их в образовательную деятельность,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» (ФГОС ДО 3.2.5.5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993"/>
        <w:gridCol w:w="2070"/>
        <w:gridCol w:w="2122"/>
        <w:gridCol w:w="164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 по вопросам образования ребенка, непосредственное вовлечение их в образовательную деятельность (ФГОС ДО 3.2.5.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соответствии с годовыми задачами ДОО (режим дня, модель ОД, годовые задачи ДОО, консультации, памятки, буклет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материа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с основными нормативными документами (Устав ДОО, лицензия и д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запрос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ир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здание рекламных буклетов, листовок , размещение информации на Интернет-сайтах по популяризации деятельности ДОО в средствах ма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вой информ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атериа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и психолого-педагогический мониторинг по изучению удовлетворенности родителей качеством образовательных услу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анке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социального состава семей воспитанни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(спортивных развлечениях, праздниках, конкурсах детского творчества, флешмобах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етский сад приглашает в го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аганда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 через 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и (ширмы, стен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пки, информация на сайте ДО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1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проведение совместных мероприятий, посвяще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ню мат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ню защитника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ню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зднику Пасх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асле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илактике ДДТ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выставок, конкурсов</w:t>
            </w:r>
          </w:p>
        </w:tc>
      </w:tr>
      <w:tr>
        <w:trPr>
          <w:trHeight w:val="8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ажей с родителями (законными представителями) воспитан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родительские собрания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езопасность детей – забота взрослых»  (в формате ВК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акцинация против гриппа как надежный механизм от данной инфек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Яковлевской ЦРБ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 ран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1, №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растные особенности детей 1-2-х лет. Адаптация к условиям ДО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раннего возрас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растные особенности детей 2-3-х лет. Адаптация к условиям ДО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группы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в формате В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младшего дошкольного возраста. Здоровая семья: нравственные аспек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-ой младшей груп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е групп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в формате В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5-го года жизни. Здоровая семья: нравственные аспек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груп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в формате В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6-го года жизни. Здоровая семья: нравственные аспек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7-го года жизни. Современный ребенок на пороге школ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и средние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– как основа нравственно-патриотического воспитания ребен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х груп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и подготовительны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спитываем будущего граждани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и подготовительных груп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луба «Моя семья»</w:t>
            </w:r>
          </w:p>
        </w:tc>
      </w:tr>
      <w:tr>
        <w:trPr>
          <w:trHeight w:val="1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культ –УР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па может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</w:t>
              <w:br/>
              <w:t>Черников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луб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ая гостиная «Совместное чт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ажность посещения музеев. Тур выходного дн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И.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луб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одителями будущих воспитанн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ясь в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рмативная деятельность Д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ем детей в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образовательного процесса в Д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даптация к новым жизненным условиям малыш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правонарушений и безнадзорно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«группы риска» и последующая индивидуальная профилактическая работа с семьями, находящимися в социально-опасном полож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циального педаго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институтами, входящими в систему профилактики правонарушений и безнадзор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хранению контингента воспитанник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семьями, состоящими на внутрисадовом контр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преодолению педагогических ошибок и конфликтных ситуаций в семье, порождающих детскую безнадзорность и по вопросам воспитания и обучения де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циального педаго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 созданию благоприятного морально-психологического климата в сем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-психоло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2. Взаимодействие по обеспечению преем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го и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еемственности целей, задач и содержания образова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уемых в рамках образовательных программ дошкольного и нача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2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школе: посещение торжественной линейки 1 сен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экскурсий и прогуло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 группах уголка «Будущий школьник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чие в группе уголка будущего школь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у: знакомство со школой, посещение классов, спортивного зала, спортивной площадки. Рисование по впечатлениям «Что мне понравилась в школе?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экскурсий и прогуло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школе, посещение школьной библиотеки - знакомство с правилами, пополнение групповой библиотеки  литературой о школ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экскурсий и прогуло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спортивный праздник первоклассников и детей подготовительной к школе групп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спортивного празд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адаптации выпускников ДОУ к школьному об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Адаптация к школе: успехи и трудности» совместно с воспитателями и представителями школ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начальных классов в родительском собрании «Школьный старт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боевой славы школ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экскурсий и прогу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результатов предварительной диагностики готовности к обучению в школе детей старшего дошкольного возра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заимодействия ДОУ с социальными институтами детства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утверждение совместных планов работы на 2021-2022 учебный год со следующими социальными институтами детства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с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ОШ №1 г.Строитель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учреждением здравоохранения «Яковлевская центральная районная больница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 «Межпоселенческая центральная библиотека Яковлевского района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 «Межпоселенческий историко-краеведческий музей Яковлевского района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К ЯЦКР «Звездный» г.Строитель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ИБДД ОМВД России по Яковлевскому район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АПОУ «Яковлевский педагогический колледж»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огласно плану рабо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ие связ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ИР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ых конфер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показы педагог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актически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оздание благоприятных условий развития детей в соответствии 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возрастными и индивидуаль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укрепление материально-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й и финансовой баз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развития детей в соответствии с их возрастными и индивидуальными особенностями, обеспечение реализации образовательной программы всеми участниками образовательного с учетом вариативности и индивидуальных траекторий развития ребенка (п.1.6, п.2.4., п.3.3.., п.3.5 ФГОС Д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0"/>
        <w:gridCol w:w="1893"/>
        <w:gridCol w:w="2087"/>
        <w:gridCol w:w="2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реализации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системы оплаты труда и стимулирования рабо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организация Общих собраний работник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совещаний при заведующ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«Готовность  ДОУ к новому учебному год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их инструкт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ей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 административно-хозяйственной деятельности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номенклатурой дел по охране труда, технике безопасности,  пожар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материальных ценностей, проведение инвентар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ая ведомость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ессовки системы ото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пресс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го задания за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ого задания на 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2 год</w:t>
            </w:r>
          </w:p>
        </w:tc>
      </w:tr>
      <w:tr>
        <w:trPr>
          <w:trHeight w:val="295" w:hRule="atLeast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езопасных условий и улучшение условий охраны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тивопожарной безопасности,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беспечению антитеррористической защищенности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птечками первой  помощи медицинского кабинета, пищеблока, гру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ая ведо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охране труда, пожарной безопасности, тепло и электроустановки, по ГО и 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, профессионального гигиенического обучения сотрудниками Д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при поступлении вновь принятых работ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ни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Планирование деятельности МБДОУ «Детский сад «Аленушка» г.Строитель Яковлевского городского округа»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летний оздоровительный период (июнь-август)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результатов деятельности МБДОУ «Детский сад «Аленушка» г.Строитель Яковлевского городского округа» 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шедший летний оздорови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летний оздоровительный период осуществлялась в условиях реализации задач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; на удовлетворение детской любознательности, формирование необходимых для разностороннего развития ребенка представлений об окружающем мире, привития навыков активности и самостоятельности мышления через организацию театрализованных представлений, прогулок, коллективных действий, экспериментов, экскурсий, спортивных мероприятий, развлечений, культурных практ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ловий к осуществлению оздоровления детей в летний оздоровительной период включала следующие 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 материально-технической базы и ее состояния на предмет безопасности и функциональности в летний период: был проведен комиссионный осмотр территории ДОО, игровых площадок и игрового оборудования на предмет безопасности и соблюдения требований СанПиН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оз песка, соответствующего требованиям санитарных правил и норматив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олнение развивающей среды на дополнительных развивающих центрах на территории ДО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наглядной информации для родителей об организации педагогического процесса в ЛОП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структажей с коллективом сотрудников в части организации безопасных условий пребывания детей в ДО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локальных актов безопасного пребывания детей в ДОО 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ыла продолжена термометрия бесконтактными градусниками как воспитанников, так и сотрудников при входе на территорию (в здание) с занесением в журнал регистрации данных термометрии. Также осуществлялась термометрия всех лиц, посещающих дошкольное учреждение. При наличии признаков инфекционных и респираторных заболеваний, сотрудники и дети отстранялись от нахождения в ДОО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и осуществляли прием детей и передачу детей родителям в вечернее время строго с использованием средств индивидуальной защиты. Были созданы условия для гигиенической обработки рук с применением кожных антисептиков при входе в детский сад. В санитарных узлах для персонала и туалетных комнатах для воспитанников были созданы условия для гигиенической обработки рук. Со стороны медицинской сестры осуществлялся ежедневный мониторинг приема детей, соблюдение противоэпидемических мероприятий в группах (проветривание, влажная уборка с применением дезинфицирующих средств, соблюдение масочного режима, кварцевание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учетом погодных условий было организовано максимальное пребывание детей на открытом воздухе. При проведении прогулок исключалось общение воспитанников из разных групп. Осуществлять мытье игрушек 2 раза в день. Массовые мероприятия не проводились. Проветривание помещений, регулярное обеззараживание воздуха осуществлялось строго в соответствии с утвержденными графиками. </w:t>
      </w:r>
      <w:r>
        <w:rPr>
          <w:b w:val="false"/>
          <w:color w:val="111111"/>
          <w:sz w:val="24"/>
          <w:szCs w:val="24"/>
          <w:shd w:fill="FFFFFF" w:val="clear"/>
        </w:rPr>
        <w:t xml:space="preserve">Ежедневно в течение всего </w:t>
      </w:r>
      <w:r>
        <w:rPr>
          <w:rStyle w:val="StrongEmphasis"/>
          <w:b/>
          <w:color w:val="111111"/>
          <w:sz w:val="24"/>
          <w:szCs w:val="24"/>
          <w:shd w:fill="FFFFFF" w:val="clear"/>
        </w:rPr>
        <w:t>летнего периода</w:t>
      </w:r>
      <w:r>
        <w:rPr>
          <w:b w:val="false"/>
          <w:color w:val="111111"/>
          <w:sz w:val="24"/>
          <w:szCs w:val="24"/>
          <w:shd w:fill="FFFFFF" w:val="clear"/>
        </w:rPr>
        <w:t xml:space="preserve"> проводилась дезинфекция всех помещений детского сада, мебели, дверных ручек, сантехники, посуды, кухонного оборудования, игруш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строго соблюдался питьевой режим, а также выполнялись инструкции по охране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итания за июнь-август показал, что оно носило сбалансированный характер, с учетом соблюдения норм потребления продуктов и калорийности. В достаточном количестве в меню включались мясо, молочные продукты, овощи. Питание организовывалось в пределах нормы. Выдача и прием пищи проходили согласно режиму дня, составленного на летний оздоровительный период и графика выдачи пищи с соблюдением дистанции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В летний период основной акцент сделан на развитии игровой деятельности: на игровых участках были созданы условия для организации дидактических игр, сюжетно-ролевых игр, игр-путешествий, игр-развлечений, театрализованной деятельности. Воспитателями групп систематизирован дидактический материал по организации наблюдений в природе, были оборудованы выносные лаборатории для экспериментирования с различными материа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педагогическими и медицинскими работниками было уделено просветительской работе среди родителей: на информационных стендах, сайте ДОО,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в течение летнего периода размещалась информация на темы: о профилактике коронавирусной инфекции, правилах ношения масок, организации отдыха детей на воде, организации питания, профилактике детского травматизма, безопасность детей в летний оздоровитель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«Правила поведения на водоемах»,  «О правилах поведения вблизи железной дороги»,  «Оказание первой помощи при травмах», «Профилактика детского дорожно-транспортного травматизма», «Чем занять ребенка на даче», «Электросамокат – его польза и вред», «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ID</w:t>
      </w:r>
      <w:r>
        <w:rPr>
          <w:rFonts w:cs="Times New Roman" w:ascii="Times New Roman" w:hAnsi="Times New Roman"/>
          <w:sz w:val="24"/>
          <w:szCs w:val="24"/>
        </w:rPr>
        <w:t>-1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летнего оздоровительного периода продолжена методическая работа с педагогами по реализации федерального государственного образовательного стандарта дошкольного образования. Продолжила деятельность рабочая группа по внесению изменений в основную образовательную программу дошкольного образования, адаптированную основную образовательную программу дошкольного образования, по  разработке рабочих программ педагогов и по разработке рабочей программы воспитания. Разработан план деятельности на 2021 – 2022 учебный год. В летний период проведена работа с педагогами по модернизации РППС в группах, рекреационно – образовательных центрах. Группы пополнены дидактическими пособ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 Рябова О.В. и Ангольт Е.В. приняли участие в традиционном Фестивале Дворовых иг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ки к новому учебному году проведен информационный семинар по изучению инструктивно-методического письма ОГАОУ ДПО «БелИРО» об организации образовательной деятельности в дошкольных образовательных организациях в 2021-2022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летнего периода продолжена работа по повышению профессионального уровня педагогов путем участия в региональн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Воспитатели России» (воспитатель Скрыпченко Н.М.).  Практические материалы из опыта работы образовательного учреждения были представлены на августовских секциях 2021 года на муниципальном уровне: И.М. Усевич, Н.М. Скрыпченко, Л.Н. Галкиной, Е.В. Ангольт, О.В. Рябовой, И.В. Вороновой, Е.И. Рагози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701"/>
        <w:gridCol w:w="1701"/>
        <w:gridCol w:w="1417"/>
      </w:tblGrid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заочный конкурс «Память огненных лет» (приказ ОГАОУ ДПО «БелИРО» №655-од от 21.06.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минация «Подарок ветерану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афонова Галина Николае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исьмо Победы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инг Ольга Борис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исьмо Победы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ьмо Побе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-6 лет – до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омнит сердце, не забудет ник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ина Т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омнит сердце, не забудет ник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ольт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Дорога к обелиску» (педагогически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Лучший сайт педагога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ченко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летнего периода осуществлялся систематический контроль соответствия ДОО санитарно-эпидемиологическим требованиям к устройству, содержанию и организации работы ДОО в условиях распространения новой коронавирусной инфекции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необходимо продолжать направлять усилия педагогического коллектив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олнение развивающей предметно-пространственной образовательной среды в ДОУ в соответствии с ФГОС ДО, обеспечивающую развитие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новых воспитанников в ДОО начался с 1 июля. С каждым родителем (законным представителем) проводилась индивидуальная беседа по безболезненной адаптации детей, были розданы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информационные буклеты об особенностях данного возраста, рекомендуемых развивающих играх. </w:t>
      </w:r>
      <w:r>
        <w:rPr>
          <w:rFonts w:cs="Times New Roman" w:ascii="Times New Roman" w:hAnsi="Times New Roman"/>
          <w:sz w:val="24"/>
          <w:szCs w:val="24"/>
        </w:rPr>
        <w:t>Родители ознакомились с нормативной документацией.</w:t>
      </w:r>
    </w:p>
    <w:p>
      <w:pPr>
        <w:pStyle w:val="Normal"/>
        <w:shd w:fill="FFFFFF" w:val="clear"/>
        <w:spacing w:lineRule="auto" w:line="240" w:before="0" w:after="0"/>
        <w:ind w:right="24"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дагоги создавали условия для малышей, чтобы игры и игрушки были доступны для каждого ребенка. При организации игр в группе, учитывались интересы и желания ребенка, воспитанники имели возможность играть с мягкими модулями, кататься с горки, играть с дидактическим и строительным материалами, отправляться в путешествие по сказкам со сказочными героями, гулять на прогулке, играть с пес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результаты адаптации вновь принимаемых детей рассмотреть на заседании малого Педагогического совета в 2021-2022 учебном году и довести их до сведения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right="24" w:firstLine="53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ья Бузина Льва приняла участие в дистанционном городском фестивале семейных игр «ЮНГА», посвященного Дню рождения русской тельяншки. </w:t>
      </w:r>
    </w:p>
    <w:p>
      <w:pPr>
        <w:pStyle w:val="Style15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дним из важнейших условий организации воспитательно-образовательного процесса в летний оздоровительный период является правильная организация развивающей предметно-пространственной среды. </w:t>
      </w:r>
      <w:r>
        <w:rPr>
          <w:rStyle w:val="Dash041e005f0431005f044b005f0447005f043d005f044b005f0439005f005fchar1char1"/>
          <w:bCs/>
        </w:rPr>
        <w:t xml:space="preserve">Техническое состояние здания удовлетворительное. </w:t>
      </w:r>
      <w:r>
        <w:rPr>
          <w:sz w:val="24"/>
          <w:szCs w:val="24"/>
        </w:rPr>
        <w:t>Территория дошкольного учреждения разделена на 12 групповых участков, которые отделены друг от друга. На каждой игровой площадке выделены зоны для двигательной, познавательно – исследовательской, игровой, художественно – творческой деятельности. На территории ДОО есть оздоровительные зоны, теплица, мини-огород, оригинальные клум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большое внимание уделялось подготовке к новому учебному году, косметическому ремонту помещений детского сада, в котором родители и педагоги приняли самое активное участие. Было покрашено уличное оборудование. Высажено около 500 разных видов цветочных растений. </w:t>
      </w:r>
    </w:p>
    <w:p>
      <w:pPr>
        <w:pStyle w:val="Default"/>
        <w:ind w:firstLine="567"/>
        <w:jc w:val="both"/>
        <w:rPr/>
      </w:pPr>
      <w:r>
        <w:rPr/>
        <w:t>Финансовое обеспечение функционирования и развития ДОО осуществлялось из средств муниципального бюджета.</w:t>
      </w:r>
    </w:p>
    <w:p>
      <w:pPr>
        <w:pStyle w:val="Default"/>
        <w:ind w:firstLine="567"/>
        <w:jc w:val="both"/>
        <w:rPr/>
      </w:pPr>
      <w:r>
        <w:rPr>
          <w:b/>
        </w:rPr>
        <w:t>Выводы и резервы планирования</w:t>
      </w:r>
      <w:r>
        <w:rPr/>
        <w:t>: подводя итоги работы за летний оздоровительный период 2021 года, можно сделать вывод, что коллектив ДОО добился положительных результатов работы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ксимальном использовании условий летнего времени для закаливания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и оптимальных условий для оздоровления детей (организация полноценного питания, соблюдение СанПиН, укрепления материальной базы, системной работы по организации активного отдыха детей, влияющего как на укрепление психического здоровья, так и их физического здоровья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и развивающей предметно-пространственной среды в группах, рекреационно-образовательных центрах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едагогическое и санитарное просвещение родителей по вопросам воспитания и оздоровления детей в летний период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ть методический кейс «Виртуальные экскурсии по Белогорью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ланирование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сад «Аленушка» г.Строитель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летний оздоровительный период (июнь-август 2021 года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храны жизни и здоровья воспитанников, организация здоровьесберегающего режима, предупреждение заболеваемости и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 ЛОП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структуры взаимодействия «Семья - детский сад - социальные институты города» для развития творческого потенциала, обогащения и расширения кругозора дошкольников, формирования активной партнёрской позиции родителей по вопросам педагогического и санитарного просвещения, воспитания и оздоровления детей в летний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541"/>
        <w:gridCol w:w="241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Система работы по обеспечению охраны труда и безопасности жизнедеятельности детей и сотру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ей с педагогическим и обслуживающим персонал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е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ю походов и экскурсий за пределы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отравления детей ядовитыми грибами и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оказания первой помощ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функций по охране труда и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тажа по охране труда на рабочем мес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а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упреждению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правил поведения во время выхода за территорию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ведения в приро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практической тренировки по эвакуации детей на случай возникновения пожа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выполнение функций по ОТ и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кт о результатах проведения практических навыков эвак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ведении летнего режима пребывания детей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иёма вновь поступающих дет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 Система физкультурно-оздоровительных мероприятий и закал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активности детей за счет организации различных видов детск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ширное ум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н при открытых фрамугах и ок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е и солнеч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сохождение по твердому грунту на Тропе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детей, утренней гимнастики, двигательной деятельности на свежем воздух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на игровых площадках для повышения самостоятельной двигательной активности детей посредством организации спортивных игр и развлечений, обучения детей элементам различных видов спорта (катание на самокатах, велосипедах), обучение игре в футбол, бадминтон, баскетбол, городки, пешеходные прогулки, экскурс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анитарных бюллетен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видимые микробы – видимые болезни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равматизма летом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на вашем столе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клещи!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рибы!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осторожны на воде в летний период!»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», информация в папках-передвиж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- Подготовка памяток, буклетов по организации  питания, закаливания, организации прогулок в летний период и размещение на официальном сайте ДОО для роди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Консультативная информация по организации летнего оздоровительного периода на информационных стендах для родителей (законных представителей) в раздевалках каждой возрастной групп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циональн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зонного 10-ти дневного мен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ти дневное мен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ых правил на пищеблоке, сроков хранения и реализации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равных возможностей для полноценного развития каждог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ериод дошкольного детства, объединения обуче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стный образовательный проце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целевых прогулок и экскурсий по территории детского сада и за его преде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азвлечений и досуг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а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, график, сцена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ороде, клумб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с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родным и бросов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канью, бумаго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, дра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, малой подви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ы,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, развива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еском, водой, в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, хоровод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по ПД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, подборка иг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тельное пребывание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тренней  гимнастики, физических упражнени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игр, упражнений (городки, бадминтон, футбол, волейбо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-по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развлеч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, подборка иг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 (праздник, развлечение, конкурс и др.) по итогам каждой тематической недел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дорожно-транспортного травматизм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Научно-методическое и кадровое обеспечение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оспитателями ясельных групп по адаптации детей к условиям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заимодействие с педагогам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к условиям ДОУ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занят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«Санитарно-гигиенические требования к организации приёма детей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Взаимодействие педагога с семьями воспитанников. Ведение документаци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к условиям ДОУ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занятие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ые психологические особенности детей 2-4-х лет. Выбор стиля общ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игровой деятельности, способствующей развитию познавательной активности и мышления малыше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Составление перспективного плана развития предметной среды в группе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к условиям ДОУ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занятие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с элементами тренинга «Песочная терапия, музыкотерапия, игры с водой как средство снятия напряженности детей в период адаптации малышей к новым условиям жизн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листов адаптац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ответствующей литерату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метно-развивающей среды в соответствии с возраст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нотеки  для работы с детьми 2-4-х лет (релаксационного, стимулирующего активность, развлекательного характера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для игр с водой и песк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ультаций для родителей в папки-</w:t>
              <w:softHyphen/>
              <w:t>передвижки с практическими рекомендациями; информационных листов с кратким материалом «Адаптация. Что это?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заимодействие с родителям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изитирование родителей в ДОУ «Добро пожаловать в детский сад!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ширмы для родител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запросам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чтовой связи между родителями и воспитателями, специалист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даптационных кар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ммуникативных игр адаптационного характер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 с музыкальным сопровождением: прием детей, утренняя гимнастика, засыпание (колыбельные), гимнастика пробужден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енсорной зоне, игры в сухом бассейн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, воспитатели яс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ясельных групп, старший воспитатель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сики-курно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апка-передвиж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игровых программ на детской оздоровительной площадке за ЯРМДК «Звездный» и графика работы Творческой мастерской на Центральной площади г.Стро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экскурсий в летний пери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зыкально-спортивных праздников и развлеч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, музыкаль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У по разработке календарно-тематического планирования на новый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и календарное план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методической литературы для педагогов по организации работы с дошкольниками в летний оздоровительный пери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новинок методической лите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а-конкурса «Впереди учебный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мотре-конкурсе, итоговый протокол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алендарных планов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каливающих мероприятий, питьев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хозяйстве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заполнение листов адаптации детей ясе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летней оздоровительной работе,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по АХР, старшая медсестра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стов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струкции по охране жизни и здоровья детей во время пребывания детей на игровых площад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 – эпидемиологического режи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итьевого режи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каливающ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детьми по профилактике ДДТТ, предупреждению бытового травмат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гулок за пределы детского с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самостоятельной, двигательной деятельности, творческих игр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экспериментальной и проектной деятельности в условиях взаимодействия ДОУ и семь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ая медсестра, 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Взаимосвязь дошкольного образовательного учреждения с семьей, школой и други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ям вновь прибывших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, психолог, ст.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информация в папках-передвиж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ендовой информации в приёмных комнатах групп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онсультаций, папки-передви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в холле ДО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с детьми в библиотеку, краеведческий музей, МБУК Яковлевский центр культурного развития «Звездный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график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Создание благоприятных условий развит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их возрастными и индивидуальными особенност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и финансовой базы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  по охране жизни и здоровья  в летний пери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и Т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 территор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огорода, лекарственных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оформления зон отдыха, гравийных клумб, этнографических угол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растениями  парковой и лесной зо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бордюр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размет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шерстова Л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й площа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ма для прыжков, Тропа здоровья) для организации двигательной активности до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ыносного и спортивного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игрового материала и игрового оборудования на участках и в групп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рритории для прогулок детей на выявление дикорастущих растений и гриб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 терр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труда детей на участках, цветниках и огород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мероприятий под контролем старшей медицинской се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ЛО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А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ассей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в соответствии с реализуемыми программами и иллюстративных пособий для работы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эпидрежи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роветри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безопас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безопас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ики безопас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графиков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лжностных инструк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елопроизвод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А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гру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 на игровых площадках (на улиц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ламбрекена в группу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овка отопительной сис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есов, мономе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посуды в группах и на пищебло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пищеблока, бассей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ДОУ «Детский сад «Аленушка» г.Строител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ДОУ «Детский сад «Аленушка» г.Строитель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ДОУ «Детский сад «Аленушка» г.Строител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0"/>
      <w:jc w:val="both"/>
      <w:outlineLvl w:val="5"/>
    </w:pPr>
    <w:rPr>
      <w:rFonts w:ascii="Times New Roman" w:hAnsi="Times New Roman" w:cs="Times New Roman"/>
      <w:b/>
      <w:i/>
      <w:iCs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cs="Times New Roman"/>
      <w:b/>
      <w:i/>
      <w:iCs/>
      <w:color w:val="000000"/>
      <w:sz w:val="24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759" w:hanging="0"/>
      <w:jc w:val="center"/>
      <w:outlineLvl w:val="8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C0">
    <w:name w:val="c0"/>
    <w:basedOn w:val="Style5"/>
    <w:qFormat/>
    <w:rPr/>
  </w:style>
  <w:style w:type="character" w:styleId="C39">
    <w:name w:val="c39"/>
    <w:basedOn w:val="Style5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c3">
    <w:name w:val="c2 c3"/>
    <w:qFormat/>
    <w:rPr>
      <w:rFonts w:cs="Times New Roman"/>
    </w:rPr>
  </w:style>
  <w:style w:type="character" w:styleId="2">
    <w:name w:val="Основной текст 2 Знак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basedOn w:val="Style5"/>
    <w:qFormat/>
    <w:rPr/>
  </w:style>
  <w:style w:type="character" w:styleId="32">
    <w:name w:val="Заголовок №3 (2)_"/>
    <w:qFormat/>
    <w:rPr>
      <w:b/>
      <w:bCs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iCs/>
      <w:color w:val="00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color w:val="000000"/>
      <w:sz w:val="24"/>
      <w:szCs w:val="32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MicrosoftSansSerif85pt0pt">
    <w:name w:val="Основной текст (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6c0c11">
    <w:name w:val="c6 c0 c11"/>
    <w:basedOn w:val="Style5"/>
    <w:qFormat/>
    <w:rPr/>
  </w:style>
  <w:style w:type="character" w:styleId="412pt0pt">
    <w:name w:val="Основной текст (4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C22c12c9">
    <w:name w:val="c22 c12 c9"/>
    <w:basedOn w:val="Style5"/>
    <w:qFormat/>
    <w:rPr/>
  </w:style>
  <w:style w:type="character" w:styleId="207MicrosoftSansSerif">
    <w:name w:val="Основной текст (207) + Microsoft Sans Serif"/>
    <w:qFormat/>
    <w:rPr>
      <w:rFonts w:ascii="Microsoft Sans Serif" w:hAnsi="Microsoft Sans Serif" w:cs="Microsoft Sans Serif"/>
      <w:i/>
      <w:iCs/>
      <w:spacing w:val="-10"/>
      <w:sz w:val="17"/>
      <w:szCs w:val="17"/>
      <w:shd w:fill="FFFFFF" w:val="clear"/>
    </w:rPr>
  </w:style>
  <w:style w:type="character" w:styleId="207">
    <w:name w:val="Основной текст (207)_"/>
    <w:qFormat/>
    <w:rPr>
      <w:sz w:val="28"/>
      <w:szCs w:val="28"/>
      <w:shd w:fill="FFFFFF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Bmessageheadfieldvalue">
    <w:name w:val="b-message-head__field-valu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">
    <w:name w:val="c4"/>
    <w:basedOn w:val="Style5"/>
    <w:qFormat/>
    <w:rPr/>
  </w:style>
  <w:style w:type="character" w:styleId="C2c4">
    <w:name w:val="c2 c4"/>
    <w:basedOn w:val="Style5"/>
    <w:qFormat/>
    <w:rPr/>
  </w:style>
  <w:style w:type="character" w:styleId="S3">
    <w:name w:val="s3"/>
    <w:basedOn w:val="Style5"/>
    <w:qFormat/>
    <w:rPr/>
  </w:style>
  <w:style w:type="character" w:styleId="C0c31">
    <w:name w:val="c0 c31"/>
    <w:basedOn w:val="Style5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b/>
      <w:bCs/>
      <w:i/>
      <w:iCs/>
      <w:sz w:val="27"/>
      <w:szCs w:val="2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b/>
      <w:bCs/>
      <w:sz w:val="27"/>
      <w:szCs w:val="27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11" w:right="108" w:hanging="0"/>
      <w:jc w:val="both"/>
    </w:pPr>
    <w:rPr>
      <w:rFonts w:ascii="Times New Roman" w:hAnsi="Times New Roman" w:cs="Times New Roman"/>
      <w:color w:val="000000"/>
      <w:spacing w:val="1"/>
      <w:sz w:val="24"/>
      <w:szCs w:val="27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sz w:val="28"/>
      <w:szCs w:val="28"/>
      <w:shd w:fill="FFFFFF" w:val="clear"/>
      <w:lang w:val="en-US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sz w:val="21"/>
      <w:szCs w:val="21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180" w:after="0"/>
      <w:ind w:hanging="780"/>
    </w:pPr>
    <w:rPr>
      <w:rFonts w:eastAsia="Calibri"/>
    </w:rPr>
  </w:style>
  <w:style w:type="paragraph" w:styleId="Text1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C3c12">
    <w:name w:val="c3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3c33">
    <w:name w:val="c9 c7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dsalenushka.yak-uo.ru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yperlink" Target="https://new.beliro.ru/wp-content/uploads/2019/07/2011-utverzhdenie-regionalnyh-dokumentov-1.pdf" TargetMode="External"/><Relationship Id="rId17" Type="http://schemas.openxmlformats.org/officeDocument/2006/relationships/hyperlink" Target="https://beliro.ru/assets/resourcefile/50/279-grafik-gak-2020-2021.pdf" TargetMode="External"/><Relationship Id="rId18" Type="http://schemas.openxmlformats.org/officeDocument/2006/relationships/hyperlink" Target="http://dsalenushka.yak-uo.ru/" TargetMode="External"/><Relationship Id="rId19" Type="http://schemas.openxmlformats.org/officeDocument/2006/relationships/hyperlink" Target="http://doshkolnik.ru/pedagogika/21715-masterklass-dlya-pedagogov-rabota-s-detskoiy-cifrovoiy-laboratorieiy-naurasha-v-strane-naurandiya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3:00Z</dcterms:created>
  <dc:creator>Alenushka-1</dc:creator>
  <dc:description/>
  <dc:language>en-US</dc:language>
  <cp:lastModifiedBy>MetodKabinet-ПК</cp:lastModifiedBy>
  <cp:lastPrinted>2021-09-13T14:40:00Z</cp:lastPrinted>
  <dcterms:modified xsi:type="dcterms:W3CDTF">2021-09-13T11:41:00Z</dcterms:modified>
  <cp:revision>6</cp:revision>
  <dc:subject/>
  <dc:title/>
</cp:coreProperties>
</file>