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музыкальных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Алёнушка» г. Строитель Яковлевского городского округ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музыкальных руководителей (далее – Программа) разработана в структуре основной образовательной программы дошкольного образования МБДОУ «Детский сад «Аленушка» Яковлевского городского округа» (далее – ДОУ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ражает особенности содержания и организации образовательного процесса по образовательной области «Художественно-эстетическое развитие» (музыкальная деятельность) в группах детей дошкольного </w:t>
      </w:r>
      <w:r>
        <w:rPr>
          <w:rFonts w:cs="Times New Roman" w:ascii="Times New Roman" w:hAnsi="Times New Roman"/>
          <w:sz w:val="24"/>
          <w:szCs w:val="24"/>
        </w:rPr>
        <w:t>возраста (1-8 л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развитие личности детей дошкольного возраста в возрасте от 1 до 8 лет в различных видах общения и деятельности с учетом возрастных, индивидуальных психологических и физиологических особенностей по художественно – эстетическому развитию (музыкальная деятельность)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ь, формируемую участниками образовательных отношений, включены парциальные программы: </w:t>
      </w:r>
    </w:p>
    <w:p>
      <w:pPr>
        <w:pStyle w:val="Text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- «Малыш» Петровой В.А. (для детей от 2 до 3 лет);</w:t>
      </w:r>
    </w:p>
    <w:p>
      <w:pPr>
        <w:pStyle w:val="Text"/>
        <w:spacing w:before="0" w:after="0"/>
        <w:ind w:firstLine="567"/>
        <w:rPr/>
      </w:pPr>
      <w:r>
        <w:rPr/>
        <w:t>- «Гармония» К.В. Тарасовой, Т.В. Нестеренко, Т.Г.Рубан (для детей от 3 до 7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трех основных разделов: </w:t>
      </w:r>
      <w:r>
        <w:rPr>
          <w:rFonts w:cs="Times New Roman" w:ascii="Times New Roman" w:hAnsi="Times New Roman"/>
          <w:b/>
          <w:sz w:val="24"/>
          <w:szCs w:val="24"/>
        </w:rPr>
        <w:t>целевого, содержательн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целевом разделе</w:t>
      </w:r>
      <w:r>
        <w:rPr>
          <w:rFonts w:cs="Times New Roman" w:ascii="Times New Roman" w:hAnsi="Times New Roman"/>
          <w:sz w:val="24"/>
          <w:szCs w:val="24"/>
        </w:rPr>
        <w:t xml:space="preserve"> раскрыты цели и задачи, принципы и подходы к формированию Программы, значимые для разработки и реализации Программы характеристики, даны характеристики особенностей развития детей от 1до 8 лет, планируемые результаты освоения Программы и оценка качества образовательной деятельности по Программе.</w:t>
      </w:r>
    </w:p>
    <w:p>
      <w:pPr>
        <w:pStyle w:val="Normal"/>
        <w:autoSpaceDE w:val="false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определяет содержание и организацию образовательного процесса для детей дошкольного возраста от 1 до 8 лет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Художественно-эстетическое развитие. В содержательном разделе даны описание вариативных форм, способов, методов и средств реализации Программы, особенности образовательной деятельности разных видов культурных практик, способы и направления поддержки детской инициативы и особенности взаимодействия музыкальных руководителей с родителями (законными представителями) воспитанников, представлен перспективный план взаимодействия на учебный год.</w:t>
      </w:r>
    </w:p>
    <w:p>
      <w:pPr>
        <w:pStyle w:val="Normal"/>
        <w:autoSpaceDE w:val="false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изационном разделе </w:t>
      </w:r>
      <w:r>
        <w:rPr>
          <w:rFonts w:cs="Times New Roman" w:ascii="Times New Roman" w:hAnsi="Times New Roman"/>
          <w:sz w:val="24"/>
          <w:szCs w:val="24"/>
        </w:rPr>
        <w:t>рабочей программы представлены: организация режима пребывания детей в ДОУ, схема распределения образовательной деятельности,  циклограммы деятельности музыкальных руководителей, перспективно-тематический план по всем возрастным группам, о</w:t>
      </w:r>
      <w:r>
        <w:rPr>
          <w:rFonts w:cs="Times New Roman" w:ascii="Times New Roman" w:hAnsi="Times New Roman"/>
          <w:bCs/>
          <w:sz w:val="24"/>
          <w:szCs w:val="24"/>
        </w:rPr>
        <w:t>писание материально-технического и методического  обеспечения программы, а так же развивающей п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д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тн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о-пространственно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6:00Z</dcterms:created>
  <dc:creator>Пользователь</dc:creator>
  <dc:description/>
  <cp:keywords/>
  <dc:language>en-US</dc:language>
  <cp:lastModifiedBy>User</cp:lastModifiedBy>
  <dcterms:modified xsi:type="dcterms:W3CDTF">2021-09-22T08:46:00Z</dcterms:modified>
  <cp:revision>2</cp:revision>
  <dc:subject/>
  <dc:title/>
</cp:coreProperties>
</file>