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1744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Я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01 от 27.08.2021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«Детский сад «Алёнушка» г.Строитель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117411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77" t="48524" r="42233" b="34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en-US"/>
              </w:rPr>
              <w:t>Приказ №123-од от 27.08.2021 год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5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КОНСУЛЬТАЦИОННОГО ЦЕНТРА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ЦЕНТР ИГРОВОЙ ПОДДЕРЖКИ» 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РОДИТЕЛЕЙ (ЗАКОННЫХ ПРЕДСТАВИТЕЛЕЙ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479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 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а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 А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т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ьн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чи и принципы организации Центра игровой поддержки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 Значимые для разработки и реализации Программы характеристики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. Характеристика особенностей развития детей раннего возрас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риентиры освоения воспитанниками Программы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79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 Орга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льн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и Центра игровой поддерж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. 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тивны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ы Центра игровой поддерж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02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. Методическое обеспечение 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spacing w:lineRule="auto" w:line="240"/>
        <w:ind w:left="387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56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</w:p>
    <w:p>
      <w:pPr>
        <w:pStyle w:val="Normal"/>
        <w:widowControl w:val="false"/>
        <w:spacing w:lineRule="auto" w:line="237"/>
        <w:ind w:left="1" w:right="-12" w:firstLine="70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1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3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н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и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, 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п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ых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, 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мым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фичным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настоящее время активно развиваются вариативные формы дошко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бразования, одной из таких форм является Консультационный центр «Центр игровой поддержки» (далее – КЦ ЦИП)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еятельность КЦ ЦИП сосредото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а осуществлении психолого-педагогической деятельности, напра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а всестороннее развитие детей на основе современных методов организации игровой деятельности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Ц ЦИП развития ребёнка в возрасте от 1,5 до 3 лет, поможет малышам адаптироваться к режиму детского сада, сформировать интеллектуальную сферу ребёнка, в процессе свободного экспериментирования, дающего ему возможность опробовать разные способы действия, развивая гибкость мышления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процессе посещения КЦ ЦИП у малышей разовьётся любознательность, расширятся его представления об окружающем мире, пополнится богатый чувственный опыт, малыш получит мощный импульс для развития интеллект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щение Консультационного центра даст возможность детям привыкнуть к режиму и к условиям пребывания в ДОУ, общаться со сверстниками, взрослыми, знакомиться с определенными правилами поведения и учиться их соблюдать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нний возраст - период активного формирования и становления будущей личности. В возрасте до 3-х лет происходит самый значительный скачок в развитии ребенка и поэтому на родителей (законных представителей) возлагается огромная ответственность помочь своему малышу развить его задатки и способности. Очень важно не упустить данную возможность, так как заложенные именно в этот период навыки и знания определяют формирование личности на протяжении всей жизн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оциальной адаптации ребё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ш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етский сад «Аленушка» г.Строитель Яковлевского городского округа» о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к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зработана в соответствии с основными нормативно -  правовыми документами:</w:t>
      </w:r>
    </w:p>
    <w:p>
      <w:pPr>
        <w:pStyle w:val="Normal"/>
        <w:widowControl w:val="false"/>
        <w:spacing w:lineRule="auto" w:line="237" w:before="3" w:after="0"/>
        <w:ind w:left="1" w:right="-20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- 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о 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;</w:t>
      </w:r>
    </w:p>
    <w:p>
      <w:pPr>
        <w:pStyle w:val="Normal"/>
        <w:widowControl w:val="false"/>
        <w:spacing w:lineRule="auto" w:line="237"/>
        <w:ind w:left="1" w:right="-20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63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2.2012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в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Ф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63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м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7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ых 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2" w:after="0"/>
        <w:ind w:left="1" w:right="-62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м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.07.2006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right="-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28 сентября 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Зарегистрировано в Минюсте России 18.12.2020 № 61573).</w:t>
      </w:r>
    </w:p>
    <w:p>
      <w:pPr>
        <w:pStyle w:val="Normal"/>
        <w:widowControl w:val="false"/>
        <w:tabs>
          <w:tab w:val="clear" w:pos="720"/>
          <w:tab w:val="left" w:pos="6048" w:leader="none"/>
        </w:tabs>
        <w:spacing w:lineRule="auto" w:line="237"/>
        <w:ind w:left="1" w:right="-15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69-р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20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5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12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0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82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ц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«Ин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»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ор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1" w:right="-58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», пр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201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2058" w:leader="none"/>
          <w:tab w:val="left" w:pos="3905" w:leader="none"/>
          <w:tab w:val="left" w:pos="6787" w:leader="none"/>
        </w:tabs>
        <w:spacing w:lineRule="auto" w:line="237"/>
        <w:ind w:left="1" w:right="-16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в 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17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1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э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12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1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.0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96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о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»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" w:right="-18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6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56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»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ки 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т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37"/>
        <w:ind w:left="1" w:right="-33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37"/>
        <w:ind w:left="1" w:right="-33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 функционирован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игровой п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ки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35"/>
        <w:ind w:left="1" w:right="-33" w:firstLine="28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(законными представителям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2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и принцип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ии ЦИП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Актуальность ЦИП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Ц ЦИП – уникальная форма организации дошкольного образования для родителей, заботящихся о своих детях. Далеко не все современные родители, не смотря на многообразие возможностей получения информации о воспитании и развитии ребенка, имеют четко выработанную и осознаваемую концепцию становления маленького человека. При игровой поддержке ребенка первых трех лет жизни заметный эффект может быть достигнут только при комплексном взаимодействии: ребенок – педагог – родитель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менно поэтому КЦ ЦИП – это возможность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26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лучения компетентной помощи по сложным вопросам воспитания и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зви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426" w:leader="none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блюдения за детьми в рамках целенаправленно созданного соци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взаимодействия со сверстник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426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лучения необходимых родителям педагогических умений и навы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426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й стимуляции речевого и умственного развития малыш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426" w:leader="none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ктивного исследования окружающего мира, и формирования к нему чув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безопасности и довер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426" w:leader="none"/>
          <w:tab w:val="left" w:pos="-142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езболезненной адаптации к детскому са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426" w:leader="none"/>
          <w:tab w:val="left" w:pos="-142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одителей - это уникальная возможность стать частью 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дошкольного воспитания, принять активное участие в жизни детского са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26" w:leader="none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педагогов ДОУ - это возможность построить с родителями (законными представителями) доверительные отношения.</w:t>
      </w:r>
    </w:p>
    <w:p>
      <w:pPr>
        <w:pStyle w:val="Normal"/>
        <w:spacing w:lineRule="exact" w:line="240" w:before="0" w:after="8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ИП</w:t>
      </w:r>
    </w:p>
    <w:p>
      <w:pPr>
        <w:pStyle w:val="Normal"/>
        <w:widowControl w:val="false"/>
        <w:tabs>
          <w:tab w:val="clear" w:pos="720"/>
          <w:tab w:val="left" w:pos="-4395" w:leader="none"/>
          <w:tab w:val="left" w:pos="-1985" w:leader="none"/>
        </w:tabs>
        <w:spacing w:lineRule="auto" w:line="237"/>
        <w:ind w:left="1" w:right="-17" w:firstLine="56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Ц 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п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ч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ы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,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цели Программы способствуют достижению целей, указанных в пункте 1.5. ФГОС ДО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вышение социального статуса дошкольного образ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осво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Цели программы достигаются через решение </w:t>
      </w:r>
      <w:r>
        <w:rPr>
          <w:b/>
          <w:sz w:val="28"/>
          <w:szCs w:val="28"/>
        </w:rPr>
        <w:t xml:space="preserve">следующих задач </w:t>
      </w:r>
      <w:r>
        <w:rPr>
          <w:sz w:val="28"/>
          <w:szCs w:val="28"/>
        </w:rPr>
        <w:t>(п.1.6 ФГОС ДО):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вариативности и разнообразия содержания Программы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нципы организации КЦ ЦИП</w:t>
      </w:r>
    </w:p>
    <w:p>
      <w:pPr>
        <w:pStyle w:val="Normal"/>
        <w:widowControl w:val="false"/>
        <w:spacing w:lineRule="auto" w:line="240"/>
        <w:ind w:right="-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нцип взаимодействия ребенка с родителями при участии педагога.</w:t>
      </w:r>
    </w:p>
    <w:p>
      <w:pPr>
        <w:pStyle w:val="Normal"/>
        <w:widowControl w:val="false"/>
        <w:spacing w:lineRule="auto" w:line="240"/>
        <w:ind w:right="-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временной модели взаимодействия «родитель-ребенок-педагог» родителю (законному представителю) отводится ведущая роль, ему принадлежит инициатива. Педагогу отводится роль консультанта, снабжающего родителя (законного представителя) необходимыми сведениями и обучающего его некоторыми специальным умениям, приемам взаимодействия с ребенком. Таким образом, специалист и родитель находятся на одном уровне партнерских отношений.</w:t>
      </w:r>
    </w:p>
    <w:p>
      <w:pPr>
        <w:pStyle w:val="Style22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азработке Программы учтены следующие методологические подходы:</w:t>
      </w:r>
    </w:p>
    <w:p>
      <w:pPr>
        <w:pStyle w:val="Style22"/>
        <w:numPr>
          <w:ilvl w:val="0"/>
          <w:numId w:val="11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чественный подх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Л.С.Выготский, Ж. Пиаже), так как психика ребёнка обладает качественно другими характеристиками, чем психика взрослого человека, и лишь в процессе онтогенетического развития она начинает обладать характеристиками взрослого;</w:t>
      </w:r>
    </w:p>
    <w:p>
      <w:pPr>
        <w:pStyle w:val="Style22"/>
        <w:numPr>
          <w:ilvl w:val="0"/>
          <w:numId w:val="11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растной подх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Л.С.Выготский, А.Н.Леонтьев, Д.Б.Эльконин, Л.И.Божович, А.В.Запорожец, Ж.Пиаже) в связи с тем, что психическое развитие на каждом возрастном этапе подчиняется определённым возрастным закономерностям, а также имеет свою специфику, отличную от другого возрас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ный подх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(А.Н.Леонтьев, Д.Б.Эльконин, А.В.Запорожец, В.В.Давыдов) в соответствии с которым деятельность наравне с обучением рассматривается как движущая сила психического развития. В каждом возрасте существует своя ведущая деятельность, внутри которой возникают новые виды деятельности, развиваются психические процессы и возникают личностные ново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ля детей раннего и младшего возраста эт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метная деятельность и игры с составными и динамическими игрушками; экспериментирование с материалами и веществами (песок, вода, тесто и пр.)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е с взрослым и совместные игры со сверстниками под руководством взрослого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служивание и действия с бытовыми предметами-орудиями (ложка, совок, лопатка и пр.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е смысла музыки, сказок, стих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картинок;</w:t>
      </w:r>
    </w:p>
    <w:p>
      <w:pPr>
        <w:pStyle w:val="Style22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вигательная деятель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22"/>
        <w:numPr>
          <w:ilvl w:val="0"/>
          <w:numId w:val="11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й подх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Л.С.Выготский, А.Н.Леонтьев, Д.Б.Эльконин, Л.И.Божович, А.В.Запорожец) так как в основе развития лежит, прежде всего, эволюция поведения и интересов ребёнка, изменение структуры направленности его поведения;</w:t>
      </w:r>
    </w:p>
    <w:p>
      <w:pPr>
        <w:pStyle w:val="Style22"/>
        <w:numPr>
          <w:ilvl w:val="0"/>
          <w:numId w:val="11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ультурно – исторический подх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Л.С.Выготский) рассматривает формирование психики ребёнка в онтогенезе как феномен культурного происхожд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раммы положены принципы, сформулированные в соответствии с Конституцией РФ, Конвенцией ООН о правах ребенка и иных законодательных актов Российской Федера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(родителей (законных представителей)), педагогических и иных работников дошкольной образовательной организации) и д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Значимые для разработки и реализации Программы характеристики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сновные участники реализации Программы: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дагоги ДОО, воспитанники раннего возраста, посещающие КЦ ЦИП и их родители (законные представители).</w:t>
      </w:r>
    </w:p>
    <w:p>
      <w:pPr>
        <w:pStyle w:val="Normal"/>
        <w:shd w:fill="FFFFFF" w:val="clear"/>
        <w:tabs>
          <w:tab w:val="clear" w:pos="720"/>
          <w:tab w:val="left" w:pos="1915" w:leader="none"/>
          <w:tab w:val="left" w:pos="3965" w:leader="none"/>
          <w:tab w:val="left" w:pos="6758" w:leader="none"/>
          <w:tab w:val="left" w:pos="8832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циальными заказчиками реализации 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вляются родители (законные представители) ребенка, как гаранты реализации его прав на организацию образовательной деятельности. </w:t>
      </w:r>
    </w:p>
    <w:p>
      <w:pPr>
        <w:pStyle w:val="Normal"/>
        <w:shd w:fill="FFFFFF" w:val="clear"/>
        <w:spacing w:lineRule="auto" w:line="240"/>
        <w:ind w:left="5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собенности разрабо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/>
        <w:ind w:left="715" w:hanging="43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   условия, созданные в ДОО для реализации целей и задач Програм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auto" w:line="240"/>
        <w:ind w:left="701" w:hanging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циальный заказ родителей (законных представителей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autoSpaceDE w:val="false"/>
        <w:spacing w:lineRule="auto" w:line="240"/>
        <w:ind w:left="715" w:hanging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ский континген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auto" w:line="240"/>
        <w:ind w:left="715" w:hanging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дровый состав педагогических работн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необходимые для создания социальной ситуации развития детей, посещающих КЦ ЦИП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еспечение эмоционального благополучия через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общение с каждым ребёнко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каждому ребёнку, к его чувствам и потребност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держка индивидуальности и инициативы детей через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выбора детьми деятельности и участников совместной деятель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принятия детьми решений, выражение своими детьми чувств и мысл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ирективную помощь детям, поддержку детской инициативы и самостоятельности в разных видах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ление правил взаимодействия в разных ситуациях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зитивных, доброжелательных отношений между детьми, в том числе принадлежащим к разным национально-культурным, религиозным общностям и социальным слоям, а также имеющими различные, в том числе (ограниченные) возможности здоровь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мения детей работать в группе сверстн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строение вариативного развивающего образования, ориентированного на зону ближайшего развития каждого ребёнк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владения культурными средствами деятель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спонтанной игры детей, её обогащение, обеспечение игрового времени и простран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 по вопросам образования ребёнка, непосредственное включение их в образовательную деятельност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воспитанников по реализации Программы КЦ ЦИП осуществляется во вторую половину дня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Характеристики особенностей развития детей раннего возраста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год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 раннего детства имеет ряд качественных физиологических и психических особенностей, которые требуют создания специальных условий для развития детей этого возраст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имо того, что период раннего детства - один из самых насыщенных в познавательном аспекте из всех возрастных периодов, в настоящее время наблюдается заметная акселерация развития, которая отражается на результатах развития детей раннего возраста. Многие дети имеют более высокие показатели уже к моменту рождения, раньше начинаются процессы прорезывания зубов, хождения, говор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ная ранимость организма ребенка, недостаточная морфологическая и функциональная зрелость органов и систем (быстрый темп развития осуществляется на весьма неблагоприятном фоне - при незрелости психофизиологических функций организма, а это повышает ранимость). Малыши в большей степени подвержены заболеваниям из-за несовершенства деятельности внутренних органов, высокого уровня утомляемости, им трудно переключиться с одной деятельности на другую, соответственно, доминантой становится процесс возбуждения и как следствие - неустойчивое эмоциональное состояние. На третьем году жизни заметно возрастает речевая активность детей, они начинают проявлять живой интерес к слову. Это обнаруживается в детских высказываниях и вопросах, а также в игре словам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аимосвязь физического и психического развития – это общая закономерность, присущая любому возрасту, но в раннем детстве она проявляется особенно ярко, потому что в этот период происходит становление всех функций организм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(например: ухудшение здоровья отражается на отношении к окружающему; снижается восприимчивость, притупляется ориентировочная реакция, дети теряют приобретенные умения: речевые, двигательные, социальные). Яркая специфика психофизиологических и индивидуальных различий (особенно в раннем возрасте важно учитывать индивидуальные, психофизиологические различия – уровень активности, регулярность биоритмов, степень комфортности при адаптации любого вида; настроение, интенсивность реакций, порог чувствительности, отвлекаемость, упорство и внимание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ому возрасту свойственно удовлетворение ребѐнком естественных психофизиологических потребностей: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нсомоторной потреб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ребность в эмоциональном контак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ребности во взаимодействии и общении со взрослыми: (игровое и деловое общение в 1 года-2 год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фичностью проявления нервных процессов у ребенка - это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легкость выработки условных рефлексов, но при этом же сложность их изменения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вышенная эмоциональная возбудимость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ложность переключения процессов возбуждения и торможения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вышенная эмоциональная утомляемость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детей раннего возраста имеет свою неповторимую специфику, что выражается, в тесной взаимосвязи физиологических и психологических компонентов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обенности физического и психического развит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мпы физического развития детей второго года жизни несколько снижаются по сравнению с первым. Ежемесячно вес тела ребенка увеличивается на 200- 250 г, длина тела - на 1 см. К концу года рост ребенка варьируется в пределах 83–91 см, а вес – 11-13 кг (приведены средние показатели по данным ВОЗ). Постепенно совершенствуются все системы организма. Ребенок окреп физически, освоил прямохождение, стал более свободно владеть своим телом и пространством. Он много и разнообразно двигается (ходит, бегает, прыгает, лазает, поднимается по ступенькам и др.). Трудности и преграды вызывают у малыша желание их преодолевать и позитивные эмоции. Изменения функциональной организации мозга связаны с дальнейшим прогрессивным созреванием коры больших полушарий. Формируется ансамблевая организация нейронов, что обеспечивает усложнение процессов восприятия и переработки информации, поступающей через разные анализаторы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ается работоспособность центральной нервной системы. На втором году жизни периоды бодрствования составляют 4– 4,5 часа, в течение которых ребенок активно познает окружающий мир и самого себя. Совершенствуются все психические процессы, в первую очередь — зрительное восприятие, а во взаимосвязи с ним - память, наглядно-действенное мышление и предпосылки наглядно-образного мышления. Характерная особенность этого периода жизни - высокая познавательная активность и на этой основе - развитие инициативных предметных действий. Каждый предмет обладает для ребенка огромной притягательной силой (повышенный интерес к миру предметов психологи называют «предметным фетишизмом»). Ребенок активно познает не только разнообразные предметы, но и их основные свойства - форму, цвет, величину, фактуру, вес, назначение, разные способы использования и др. Кинестезия (ощущение положения и движения отдельных частей тела, сопротивления и тяжести внешних предметов) становится мерой расстояния, величины и пространственного положения предметов: далеко или близко, высоко или низко, большой или маленький, тяжелый или легкий. Это достигается интеграцией функций разных органов чувств. Свобода перемещения в пространстве открывает ребенку большие возможности познания и освоения различных предметов, открытия новых свойств и связей между ними. Он начинает постигать зафиксированные в культуре значения предметов (чашка, чтобы пить; полотенце, чтобы вытираться и др.). На этой основе может сопоставить реальный предмет с его изображением на картинке и названием (звучащим словом), что становится основой формирования знаковой функции мышл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уются сенсорно-моторные ориентировки, от которых зависит успешность предметной деятельности и наглядно-действенного познания. Обследование хорошо знакомых предметов начинает выполняться не только зрительно-двигательным, но и зрительным способом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ен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ктивно использует «инструментальные движ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рудийные действия) - ест ложкой, расчесывается, оставляет «след» на бумаге карандашом и кистью, действует с дидактическими игрушками и др. Освоение орудийных действий на основе подражания действиям взрослого и в результате самостоятельного экспериментирования происходит постепенно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начала ребенок опытным путем выделяет функцию предмета (открывает смысл действия), а затем его операционально-техническую сторону. Двухлетний ребен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особен к обобщению предметов по фун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ействию, способу, назначению)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переносу действия в новые усло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Мног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йствия может выполнять двумя ру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новременно (экспериментирование с песком, снегом, тестом, тканью, бумагой, красками)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являет интерес к разным видам художествен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нованной на ассоциациях и подражании взрослому. Но движения зачатую нестабильны, спонтанны. Ребенок быстро переключается с одного предмета или вида занятий на другой, привлекший его внимание в данный момент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тот период жизни поведение и вся психическая жизнь ребенка зависят от конкретной жизненной ситуации (ситуативны)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обенности социальной ситуации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яются возможности вхождения ребенка в социум, поэтому событийная общность «взрослый — ребенок» преобразуется. Усиливается стремление к автономности и самостоятельности, но ребенок по-прежнему нуждается в участии взрослого в его жизни и деятельности. Появляется потребность в поддержке, признании, одобрении, похвале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тиворечие между стремлением к самостоятельности и объективной зависимостью от взрослого разрешается в совместной деятельности ребенка и взрослого. Форма взаимодействия - сотрудничество, которое активно развивается в предметной деятельности как ведущей в этом возрасте и в складывающемся «ансамбле» других видов деятельности (познание, исследование, конструирование и др.)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метная деятельность зарождается в ситуативно-деловом общении еще в младенчестве и становится ведущей на втором году жизни. Содержание предметной деятельности - передача взрослым и освоение ребенком культурных норм и образцов (способов) употребления предмет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тив предметной деятельности ребенка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терес к миру людей и миру вещ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чь становится средством познания окружающего мира и общения. Быстро развивается понимание речи других людей и связная речь самого ребенк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концу второго года жизни дети уж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ринимают все звуки родного я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 н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ктивно развивается слуховое восприятие и фонематический сл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Двухлетний ребенок владеет активным словарным запасом из 300 слов, может строить предложения из 3– 4 и более слов, начинает задавать свои первые вопросы, обращается к близким взрослым за помощью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 выражает разные эмоции и чув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радость, удивление, огорчение, тревогу, страх, обиду, смущение, удовлетворение собой и своими «успехами». На основе складывающегося представления о себе начинает формироваться отношение к себе самому (самой), что в последующем станет основной образа «Я». Ребенок начинает осваивать элементарные правила поведения в социуме и позитивных взаимоотношений с другими людьми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являет чувство привязанности и доброжелательности к близким люд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ыражает их разными способами: мимикой (сопереживание, нежность, сочувствие, сострадание); жестом (заглядывает в глаза, гладит по голове, обнимает); словом, фразой или даже вопросом («хороший», «не надо плакать», «тебе больно?»)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концу второго года жизн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вляется интерес ребенка к другим де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н стремится привлечь к себе внимание, выражает желание играть такой же игрушкой, выполнять такие же действ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аются элементарные взаимодействия (обмен игрушками, подражание действиям), но это деятельность «рядом». Социальная ситуация развития расширяется, переходит на новый уровень взаимодействия с близкими взрослыми и обогащается зарождающимися отношениями в детском сообществе.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3 год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году жизни дети становятся самостоятельнее. Продолжает развиваться предметная деятельность, деловое сотрудничество ребенка и взрослого; совершенствуются восприятие, речь, начальные формы произвольного поведения, игры, наглядно-действенное мышление, в конце года появляются основы наглядно-образного мыш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метной деятельности связано с усвоением культурных способов действия с различными предметами. Совершенствуются соотносящие и орудийные действ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ца, регулирующего собственную активность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овместной с взрослыми предметной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олжает развиваться понимание речи</w:t>
      </w:r>
      <w:r>
        <w:rPr>
          <w:rFonts w:cs="Times New Roman" w:ascii="Times New Roman" w:hAnsi="Times New Roman"/>
          <w:sz w:val="28"/>
          <w:szCs w:val="28"/>
        </w:rPr>
        <w:t xml:space="preserve">. Слово отделяется от ситуации и приобретает самостоятельное значение. Дети продолжают осваивать названия окружающих предметов, учатся выполнять словесные просьбы взрослых, ориентируясь в пределах ближайшего окружения. Количество понимаемых слов значительно возрастает. Совершенствуется регуляция поведения в результате обращения взрослых к ребенку, который </w:t>
      </w:r>
      <w:r>
        <w:rPr>
          <w:rFonts w:cs="Times New Roman" w:ascii="Times New Roman" w:hAnsi="Times New Roman"/>
          <w:b/>
          <w:bCs/>
          <w:sz w:val="28"/>
          <w:szCs w:val="28"/>
        </w:rPr>
        <w:t>начинает понимать не только инструкцию, но и рассказ взросл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о развивается активная речь детей. К трем годам они осваивают основные грамматические структуры, пытаются строить сложные и сложноподчиненные предложения, в разговоре с взрослым используют практически все части речи. Активный словарь достигает примерно 1500–2500 слов. К концу третьего года жизни </w:t>
      </w:r>
      <w:r>
        <w:rPr>
          <w:rFonts w:cs="Times New Roman" w:ascii="Times New Roman" w:hAnsi="Times New Roman"/>
          <w:b/>
          <w:bCs/>
          <w:sz w:val="28"/>
          <w:szCs w:val="28"/>
        </w:rPr>
        <w:t>речь становится средством общения ребенка со сверстниками</w:t>
      </w:r>
      <w:r>
        <w:rPr>
          <w:rFonts w:cs="Times New Roman" w:ascii="Times New Roman" w:hAnsi="Times New Roman"/>
          <w:sz w:val="28"/>
          <w:szCs w:val="28"/>
        </w:rPr>
        <w:t>. В этом возрасте у детей формируются новые виды деятельности: игра, рисование, конструирова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носит процессуальный характер, главное в ней — действия, которые совершаются с игровыми предметами, приближенными к реальности. </w:t>
      </w:r>
      <w:r>
        <w:rPr>
          <w:rFonts w:cs="Times New Roman" w:ascii="Times New Roman" w:hAnsi="Times New Roman"/>
          <w:b/>
          <w:bCs/>
          <w:sz w:val="28"/>
          <w:szCs w:val="28"/>
        </w:rPr>
        <w:t>В середине третьего года жизни широко используются действия с предметами-замест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ение собственно изобразительной деятельности обусловлено тем, что ребенок уже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ен сформулировать намерение изобразить какой-либо предмет</w:t>
      </w:r>
      <w:r>
        <w:rPr>
          <w:rFonts w:cs="Times New Roman" w:ascii="Times New Roman" w:hAnsi="Times New Roman"/>
          <w:sz w:val="28"/>
          <w:szCs w:val="28"/>
        </w:rPr>
        <w:t>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году жизни совершенствуются зрительные и слуховые ориентировки, что позволяет детям безошибочно выполнять ряд задани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из 2–3 предметов по форме, величине и цвету; различать мелодии; пе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уется слуховое восприятие</w:t>
      </w:r>
      <w:r>
        <w:rPr>
          <w:rFonts w:cs="Times New Roman" w:ascii="Times New Roman" w:hAnsi="Times New Roman"/>
          <w:sz w:val="28"/>
          <w:szCs w:val="28"/>
        </w:rPr>
        <w:t xml:space="preserve">, прежде всего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матический слух</w:t>
      </w:r>
      <w:r>
        <w:rPr>
          <w:rFonts w:cs="Times New Roman" w:ascii="Times New Roman" w:hAnsi="Times New Roman"/>
          <w:sz w:val="28"/>
          <w:szCs w:val="28"/>
        </w:rPr>
        <w:t>. К трем годам дети воспринимают все звуки родного языка, но произносят их с большими искажения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мышления являе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третьего года жизни у детей появляются зачатки наглядно-образного мышления. Ребенок в ходе предметно-игровой деятельности ставит перед собой цель, намечает план действия и т. п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начинает складываться и произвольность поведения</w:t>
      </w:r>
      <w:r>
        <w:rPr>
          <w:rFonts w:cs="Times New Roman" w:ascii="Times New Roman" w:hAnsi="Times New Roman"/>
          <w:sz w:val="28"/>
          <w:szCs w:val="28"/>
        </w:rPr>
        <w:t xml:space="preserve">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й возраст завершается кри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 взрослым и др. Кризис может продолжаться от нескольких месяцев до двух л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ориентиры освоения воспитанниками Программы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освоения Программы ЦИП представле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виде целевых ориентиров дошкольного образования, которые представляют собой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нормативные возрастные характеристики возможных достижений ребёнка на этапе завершения уровня дошкольного образова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hd w:fill="FFFFFF" w:val="clear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евые ориентиры в раннем возрасте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трем годам ребенок: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3"/>
              <w:ind w:firstLine="567"/>
              <w:jc w:val="both"/>
              <w:rPr>
                <w:rFonts w:eastAsia="Calibri"/>
              </w:rPr>
            </w:pPr>
            <w:r>
              <w:rPr/>
              <w:t xml:space="preserve">- интересуется окружающими предметами и активно действует с ними; эмоционально вовлечен в действия с игрушками и другими предметами, </w:t>
            </w:r>
            <w:r>
              <w:rPr>
                <w:spacing w:val="-1"/>
              </w:rPr>
              <w:t>стремится проявлять настойчивость в достижении результата своих действий;</w:t>
            </w:r>
          </w:p>
          <w:p>
            <w:pPr>
              <w:pStyle w:val="Style23"/>
              <w:ind w:firstLine="567"/>
              <w:jc w:val="both"/>
              <w:rPr/>
            </w:pPr>
            <w:r>
              <w:rPr/>
              <w:t xml:space="preserve">- 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      </w:r>
            <w:r>
              <w:rPr>
                <w:spacing w:val="-1"/>
              </w:rPr>
              <w:t>проявлять самостоятельность в бытовом и игровом поведении;</w:t>
            </w:r>
          </w:p>
          <w:p>
            <w:pPr>
              <w:pStyle w:val="Style23"/>
              <w:ind w:firstLine="567"/>
              <w:jc w:val="both"/>
              <w:rPr>
                <w:rFonts w:eastAsia="Calibri"/>
              </w:rPr>
            </w:pPr>
            <w:r>
              <w:rPr/>
              <w:t>- 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  <w:p>
            <w:pPr>
              <w:pStyle w:val="Style23"/>
              <w:ind w:firstLine="567"/>
              <w:jc w:val="both"/>
              <w:rPr>
                <w:rFonts w:eastAsia="Calibri"/>
              </w:rPr>
            </w:pPr>
            <w:r>
              <w:rPr/>
              <w:t xml:space="preserve">- стремится к общению со взрослыми и активно подражает им в движениях и </w:t>
            </w:r>
            <w:r>
              <w:rPr>
                <w:spacing w:val="-2"/>
              </w:rPr>
              <w:t>действиях; появляются игры, в которых ребенок воспроизводит действия взрослого;</w:t>
            </w:r>
          </w:p>
          <w:p>
            <w:pPr>
              <w:pStyle w:val="Style23"/>
              <w:ind w:firstLine="567"/>
              <w:jc w:val="both"/>
              <w:rPr>
                <w:rFonts w:eastAsia="Calibri"/>
              </w:rPr>
            </w:pPr>
            <w:r>
              <w:rPr/>
              <w:t>- проявляет интерес к сверстникам; наблюдает за их действиями и подражает им;</w:t>
            </w:r>
          </w:p>
          <w:p>
            <w:pPr>
              <w:pStyle w:val="Style23"/>
              <w:ind w:firstLine="567"/>
              <w:jc w:val="both"/>
              <w:rPr>
                <w:rFonts w:eastAsia="Calibri"/>
              </w:rPr>
            </w:pPr>
            <w:r>
              <w:rPr/>
              <w:t>- 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      </w:r>
          </w:p>
          <w:p>
            <w:pPr>
              <w:pStyle w:val="Style23"/>
              <w:ind w:firstLine="567"/>
              <w:jc w:val="both"/>
              <w:rPr>
                <w:rFonts w:eastAsia="Calibri"/>
              </w:rPr>
            </w:pPr>
            <w:r>
              <w:rPr>
                <w:spacing w:val="-1"/>
              </w:rPr>
              <w:t xml:space="preserve">- у ребёнка развита крупная моторика, он стремится осваивать различные виды </w:t>
            </w:r>
            <w:r>
              <w:rPr/>
              <w:t>движения (бег, лазанье, перешагивание и пр.)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color w:val="000000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Style23"/>
        <w:ind w:firstLine="567"/>
        <w:jc w:val="both"/>
        <w:rPr>
          <w:color w:val="000000"/>
        </w:rPr>
      </w:pPr>
      <w:r>
        <w:rPr>
          <w:color w:val="000000"/>
        </w:rPr>
        <w:t>Настоящие требования являются ориентирами для: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>- решения задач формирования Программы, анализа профессиональной деятельности, взаимодействия с семьями воспитанников;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>-  изучения характеристик образования детей в возрасте от 1 до 3 лет;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>-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нтра игровой поддержки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801" w:leader="none"/>
          <w:tab w:val="left" w:pos="2240" w:leader="none"/>
          <w:tab w:val="left" w:pos="4065" w:leader="none"/>
          <w:tab w:val="left" w:pos="5236" w:leader="none"/>
          <w:tab w:val="left" w:pos="5678" w:leader="none"/>
          <w:tab w:val="left" w:pos="7888" w:leader="none"/>
        </w:tabs>
        <w:spacing w:lineRule="auto" w:line="237"/>
        <w:ind w:left="1" w:right="-18" w:firstLine="707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)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т 1 до 3-х л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ь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в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й дош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847" w:leader="none"/>
          <w:tab w:val="left" w:pos="2348" w:leader="none"/>
          <w:tab w:val="left" w:pos="4710" w:leader="none"/>
          <w:tab w:val="left" w:pos="6583" w:leader="none"/>
          <w:tab w:val="left" w:pos="9219" w:leader="none"/>
        </w:tabs>
        <w:spacing w:lineRule="auto" w:line="237" w:before="3" w:after="0"/>
        <w:ind w:left="1" w:right="-11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)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т 1 до 3-х л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(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р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в муниципальном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ю).</w:t>
      </w:r>
    </w:p>
    <w:p>
      <w:pPr>
        <w:pStyle w:val="Normal"/>
        <w:spacing w:lineRule="exact" w:line="240" w:before="0" w:after="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ии Программы КЦ ЦИ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нтябр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у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left="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н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ы КЦ Ц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1"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1" w:right="5214" w:hanging="0"/>
        <w:rPr>
          <w:rFonts w:ascii="Times New Roman" w:hAnsi="Times New Roman" w:eastAsia="Times New Roman" w:cs="Times New Roman"/>
          <w:color w:val="000000"/>
          <w:spacing w:val="9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35"/>
        <w:ind w:left="1" w:right="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ник с 17.00 часов до 18.00 часов</w:t>
      </w:r>
    </w:p>
    <w:p>
      <w:pPr>
        <w:pStyle w:val="Normal"/>
        <w:widowControl w:val="false"/>
        <w:spacing w:lineRule="auto" w:line="237" w:before="3" w:after="0"/>
        <w:ind w:left="1"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Ц ЦИП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вой 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ьи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3" w:after="0"/>
        <w:ind w:left="1"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 ДОО.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1" w:right="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ья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в ЦИ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щ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 w:before="5" w:after="0"/>
        <w:ind w:left="1" w:right="-3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арший воспитатель;</w:t>
      </w:r>
    </w:p>
    <w:p>
      <w:pPr>
        <w:pStyle w:val="Normal"/>
        <w:widowControl w:val="false"/>
        <w:spacing w:lineRule="auto" w:line="237" w:before="5" w:after="0"/>
        <w:ind w:left="1" w:right="-33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-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5" w:after="0"/>
        <w:ind w:left="1" w:right="-33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- учитель-логопед;</w:t>
      </w:r>
    </w:p>
    <w:p>
      <w:pPr>
        <w:pStyle w:val="Normal"/>
        <w:widowControl w:val="false"/>
        <w:spacing w:lineRule="auto" w:line="237"/>
        <w:ind w:left="1" w:right="-3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ич</w:t>
      </w:r>
      <w:r>
        <w:rPr>
          <w:rFonts w:eastAsia="Times New Roman" w:cs="Times New Roman" w:ascii="Times New Roman" w:hAnsi="Times New Roman"/>
          <w:color w:val="000000"/>
          <w:spacing w:val="8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left="1" w:right="-33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ьны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3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right="589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08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ы и ф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 xml:space="preserve"> с детьми раннего возраста (в соответствии с ФГОС ДО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5"/>
        <w:ind w:left="108" w:right="-1" w:hanging="0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метная деятельность и игры с составными и динамическими игруш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7" w:after="0"/>
        <w:ind w:left="108" w:right="-20" w:hanging="0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ние со взрослым и сверстниками под руководством взрослог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08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кспериментирование с материалами и веществами.</w:t>
      </w:r>
    </w:p>
    <w:p>
      <w:pPr>
        <w:pStyle w:val="Normal"/>
        <w:widowControl w:val="false"/>
        <w:spacing w:lineRule="auto" w:line="237"/>
        <w:ind w:left="108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обслуживание и действия с бытовыми предметами-оруд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08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риятие смысла музыки.</w:t>
      </w:r>
    </w:p>
    <w:p>
      <w:pPr>
        <w:pStyle w:val="Normal"/>
        <w:widowControl w:val="false"/>
        <w:spacing w:lineRule="auto" w:line="237"/>
        <w:ind w:left="108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ая активность.</w:t>
      </w:r>
    </w:p>
    <w:p>
      <w:pPr>
        <w:pStyle w:val="Normal"/>
        <w:widowControl w:val="false"/>
        <w:spacing w:lineRule="auto" w:line="237"/>
        <w:ind w:left="1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08" w:right="-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ведение игровых сеанс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игровых сеансов специалисты КЦ ЦИП проводят консультации по проблемам развития и воспитания детей раннего возраста. Занятия направлены на психолого-педагогическое просвещение родителей по вопросам воспитания и развития детей раннего возраста, а также развитие эмоциональных отношений между родителями (законными представителями) и малыш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развитию у детей познавательных навыков, любознательности, общительности, активности, стимулирующих общее творческое развитие ребенка. На групповых занятиях совместно с родителями (законными представителями) происходит приобщение малыша к различным видам продуктивной деятельности (рисование, лепка, аппликация), конструктивно-модельной деятельности, двигательной деятельности (подвижным играм, упражнениям, играм, игровому массажу, пальчиковой гимнастике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КЦ ЦИП создаются специальные психолого-педагогические условия для формирования у ребенка таких свойств личности как самостоятельность, уверенность в себе, доброжелательное отношение к людям. Главным и необходимым достижением этих целей являются отношения между родителями (законными представителями) и ребенк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проведения игровых сеансов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й сеанс в КЦ ЦИП объединяет несколько видов деятельности детей единой темой, и имеет определенный алгоритм. Для детей раннего возраста важно следовать этому алгоритму. Это имеет большое значение для успешной социализации ребенка и помогает в снижении его тревожности. Знакомый алгоритм помогает малышам легко переходить от одной деятельности к другой, к началу и окончанию игрового сеан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проведения игровых сеансо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ство с новым персонаже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персонажем в игр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ая продуктивная деятельность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ижные игр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тивно-модельная деятель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ая деятельность по инициативе ребенк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ыкальные игр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щание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При проведении игровых сеансов </w:t>
      </w:r>
      <w:r>
        <w:rPr>
          <w:rStyle w:val="C0"/>
          <w:b/>
          <w:color w:val="000000"/>
          <w:sz w:val="28"/>
          <w:szCs w:val="28"/>
        </w:rPr>
        <w:t>следует учитывать следующие моменты: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Ребенок познает мир с помощью взрослого человека путем подражания. Поэтому занятия с малышами должны быть основаны на подражании взрослому, его движениям, действиям и словам, а не на объяснении, беседе, внушении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Дети раннего возраста активны, подвижны и любознательны. Следовательно, элементы обучения необходимо вводить в специально организованные игры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Малыши любят повторять одно и то же действие (или движение, слово и т.д.) снова и снова. Чтобы новые знания, умения и навыки закрепились, необходимо многократное повторение пройденного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Материал для игр и занятий с детьми раннего возраста необходимо подбирать таким образом, чтобы его содержание соответствовало детскому опыту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Уровень сложности материала для занятий с детьми раннего возраста должен быть адекватен возрасту. Усложнение одного и того же задания происходит постепенно, от занятия к занятию (реализация принципа «от простого к сложному»)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Следует учитывать тот факт, что внимание маленьких детей непроизвольно и кратковременно. Поэтому необходимо заранее планировать занятие таким образом, чтобы избежать переутомления ребенка и потери интереса к занятию. Каждая игра длится от 5–10 минут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Во </w:t>
      </w:r>
      <w:r>
        <w:rPr>
          <w:rStyle w:val="C0"/>
          <w:color w:val="000000"/>
          <w:sz w:val="28"/>
          <w:szCs w:val="28"/>
        </w:rPr>
        <w:t>время занятия необходимо гибко варьировать длительность игр, в зависимости от ситуации, возможностей детей и их поведения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Чтобы информация лучше усваивалась малышами, необходима четкая структура занятия: каждое занятие, каждая игра внутри занятия имеют начало, продолжение и конец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 Смена видов деятельности, когда занятие состоит из нескольких разных игр, позволяет дольше удерживать внимание малышей, увеличить продолжительность и эффективность занятия. Важно, чтобы подвижные игры сочетались со спокойными занятиями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Таким образом, каждое занятие должно включать несколько разноплановых игр, сменяющих одна другую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. Чтобы навыки и знания закреплялись, необходимо постоянно их использовать в самых разных ситуациях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0. В период обучения эмоциональная поддержка со стороны взрослого, положительная оценка их деятельности, достижений необходимы малышам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Поэтому нужно стараться отмечать любые, даже самые скромные, достижения и успехи. 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ентра игровой поддержки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2694"/>
        <w:gridCol w:w="5244"/>
      </w:tblGrid>
      <w:tr>
        <w:trPr>
          <w:trHeight w:val="427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16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768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927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</w:rPr>
              <w:t>е</w:t>
            </w:r>
          </w:p>
        </w:tc>
      </w:tr>
      <w:tr>
        <w:trPr>
          <w:trHeight w:val="770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йка в гостях у малышей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34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рочка-рябушечк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1097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шка в гости к нам пришла и клубочки принесл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15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шка косолапый по лесу идет…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ень листья золотит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нам осень принесла?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у-еду к бабе, к деду…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люблю свою лошадку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6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ленькая птичка прилетела к нам…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48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й веселый звонкий мяч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48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зовик привез игрушк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48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ы ногами топ-топ-топ…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48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прогулку в лес пойдем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т зима, кругом бело…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/>
              <w:ind w:left="142" w:right="2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а варежку надел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/>
              <w:ind w:left="142"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ка у нас в гостях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/>
              <w:ind w:left="142"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равствуй, Дедушка Мороз!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48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spacing w:lineRule="auto" w:line="240"/>
              <w:ind w:left="142"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еговик пришел к нам в гости!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1413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шие и маленькие (животные и их детеныши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1103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сонька-кисонька, ты где была?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ремушка – красивая игрушка!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решка в гостях у ребят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дичка-водичка…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1004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й, качи-качи-качи, глянь, баранки-калачи…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1131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для милой мамочке испеку я прянички…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1005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, два, три, четыре, пять, собираемся гулять!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858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гостях у Айболита</w:t>
            </w:r>
          </w:p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1044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лнышко проснулось, деткам улыбнулось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лнечные зайчик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9"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сит одуванчик желтый сарафанчик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5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ук-жучок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992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5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гостях </w:t>
            </w:r>
          </w:p>
          <w:p>
            <w:pPr>
              <w:pStyle w:val="Normal"/>
              <w:widowControl w:val="false"/>
              <w:spacing w:lineRule="auto" w:line="240"/>
              <w:ind w:left="25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 бабушки-Загадушк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992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5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 куклы Кати день рождени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  <w:tr>
        <w:trPr>
          <w:trHeight w:val="751" w:hRule="exact"/>
          <w:cantSplit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spacing w:lineRule="auto" w:line="240"/>
              <w:ind w:left="142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92" w:right="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 э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 м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!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инструктор по физической культуре, муз. руководитель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ляник Е.Н. Развивающие игры для детей раннего возраста. – СПб.: ООО «ИЗДАТЕЛЬСТВО «ДЕТСТВО-ПРЕСС», 2014. – 80с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ефанко А.В. Практический материал для организации образовательной деятельности в группе для детей раннего дошкольного возраста (с 2 до 3 лет). – СПб.: ООО «ИЗДАТЕЛЬСТВО «ДЕТСТВО-ПРЕСС», 2017. – 80с.</w:t>
      </w:r>
    </w:p>
    <w:p>
      <w:pPr>
        <w:pStyle w:val="Style20"/>
        <w:spacing w:lineRule="auto" w:line="24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Томашевская Л.В., Герц Е.Ю., Андющенкова Е.В. Интегрированные занятия с детьми в период адаптации к детскому саду. Учебно-методическое пособие для педагогов ДОУ и родителей. - СПб.: «ИЗДАТЕЛЬСТВО «ДЕТСТВО-ПРЕСС»,2011. – 96 с.</w:t>
      </w:r>
    </w:p>
    <w:p>
      <w:pPr>
        <w:pStyle w:val="Style20"/>
        <w:spacing w:lineRule="auto" w:line="240"/>
        <w:ind w:firstLine="56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4. Хомякова Е. Е.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омплексные занятия с детьми раннего возраста. -СПб.: «</w:t>
      </w:r>
      <w:bookmarkStart w:id="0" w:name="__DdeLink__4508_170073555"/>
      <w:r>
        <w:rPr>
          <w:rFonts w:cs="Times New Roman"/>
          <w:bCs/>
          <w:sz w:val="28"/>
          <w:szCs w:val="28"/>
        </w:rPr>
        <w:t>ИЗДАТЕЛЬСТВО «ДЕТСТВО-ПРЕСС»,2015.-</w:t>
      </w:r>
      <w:bookmarkEnd w:id="0"/>
      <w:r>
        <w:rPr>
          <w:rFonts w:cs="Times New Roman"/>
          <w:bCs/>
          <w:sz w:val="28"/>
          <w:szCs w:val="28"/>
        </w:rPr>
        <w:t>160с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2513" w:leader="none"/>
          <w:tab w:val="left" w:pos="3960" w:leader="none"/>
          <w:tab w:val="left" w:pos="5047" w:leader="none"/>
        </w:tabs>
        <w:spacing w:lineRule="auto" w:line="237"/>
        <w:ind w:left="-142" w:right="-6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г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[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w w:val="101"/>
            <w:sz w:val="28"/>
            <w:szCs w:val="28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w w:val="101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f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os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w w:val="101"/>
            <w:sz w:val="28"/>
            <w:szCs w:val="28"/>
          </w:rPr>
          <w:t>e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1"/>
            <w:w w:val="101"/>
            <w:sz w:val="28"/>
            <w:szCs w:val="28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15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13" w:leader="none"/>
          <w:tab w:val="left" w:pos="3960" w:leader="none"/>
          <w:tab w:val="left" w:pos="5047" w:leader="none"/>
        </w:tabs>
        <w:spacing w:lineRule="auto" w:line="237"/>
        <w:ind w:left="-142" w:right="-6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Бабинова Н.В., Мельцинв И.В. Музыкальные занятия с детьми раннего возраста . – СПб. : ООО «ИЗДАТЕЛЬСТВО «ДЕТСТВО-ПРЕСС», 2021. – 2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(Служба ранней помощи в ДОО)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94" w:right="846" w:gutter="0" w:header="284" w:top="702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/>
    </w:pP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М</w:t>
    </w:r>
    <w:r>
      <w:rPr>
        <w:rFonts w:eastAsia="Times New Roman" w:cs="Times New Roman" w:ascii="Times New Roman" w:hAnsi="Times New Roman"/>
        <w:color w:val="000000"/>
        <w:spacing w:val="-7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ниципа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б</w:t>
    </w:r>
    <w:r>
      <w:rPr>
        <w:rFonts w:eastAsia="Times New Roman" w:cs="Times New Roman" w:ascii="Times New Roman" w:hAnsi="Times New Roman"/>
        <w:color w:val="000000"/>
        <w:spacing w:val="-11"/>
        <w:sz w:val="24"/>
        <w:szCs w:val="24"/>
      </w:rPr>
      <w:t>ю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д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ж</w:t>
    </w: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дош</w:t>
    </w:r>
    <w:r>
      <w:rPr>
        <w:rFonts w:eastAsia="Times New Roman" w:cs="Times New Roman" w:ascii="Times New Roman" w:hAnsi="Times New Roman"/>
        <w:color w:val="000000"/>
        <w:spacing w:val="-10"/>
        <w:sz w:val="24"/>
        <w:szCs w:val="24"/>
      </w:rPr>
      <w:t>к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л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ь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образ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в</w:t>
    </w:r>
    <w:r>
      <w:rPr>
        <w:rFonts w:eastAsia="Times New Roman" w:cs="Times New Roman" w:ascii="Times New Roman" w:hAnsi="Times New Roman"/>
        <w:color w:val="000000"/>
        <w:spacing w:val="-8"/>
        <w:sz w:val="24"/>
        <w:szCs w:val="24"/>
      </w:rPr>
      <w:t>а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е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чрежде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и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«Детский сад «Аленушка» г.Строитель Яковлевского городского округа»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/>
    </w:pP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М</w:t>
    </w:r>
    <w:r>
      <w:rPr>
        <w:rFonts w:eastAsia="Times New Roman" w:cs="Times New Roman" w:ascii="Times New Roman" w:hAnsi="Times New Roman"/>
        <w:color w:val="000000"/>
        <w:spacing w:val="-7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ниципа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б</w:t>
    </w:r>
    <w:r>
      <w:rPr>
        <w:rFonts w:eastAsia="Times New Roman" w:cs="Times New Roman" w:ascii="Times New Roman" w:hAnsi="Times New Roman"/>
        <w:color w:val="000000"/>
        <w:spacing w:val="-11"/>
        <w:sz w:val="24"/>
        <w:szCs w:val="24"/>
      </w:rPr>
      <w:t>ю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д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ж</w:t>
    </w: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дош</w:t>
    </w:r>
    <w:r>
      <w:rPr>
        <w:rFonts w:eastAsia="Times New Roman" w:cs="Times New Roman" w:ascii="Times New Roman" w:hAnsi="Times New Roman"/>
        <w:color w:val="000000"/>
        <w:spacing w:val="-10"/>
        <w:sz w:val="24"/>
        <w:szCs w:val="24"/>
      </w:rPr>
      <w:t>к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л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ь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образ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в</w:t>
    </w:r>
    <w:r>
      <w:rPr>
        <w:rFonts w:eastAsia="Times New Roman" w:cs="Times New Roman" w:ascii="Times New Roman" w:hAnsi="Times New Roman"/>
        <w:color w:val="000000"/>
        <w:spacing w:val="-8"/>
        <w:sz w:val="24"/>
        <w:szCs w:val="24"/>
      </w:rPr>
      <w:t>а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е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чрежде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и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«Детский сад «Аленушка» г.Строитель Яковлевского городского округа»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/>
    </w:pP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М</w:t>
    </w:r>
    <w:r>
      <w:rPr>
        <w:rFonts w:eastAsia="Times New Roman" w:cs="Times New Roman" w:ascii="Times New Roman" w:hAnsi="Times New Roman"/>
        <w:color w:val="000000"/>
        <w:spacing w:val="-7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ниципа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б</w:t>
    </w:r>
    <w:r>
      <w:rPr>
        <w:rFonts w:eastAsia="Times New Roman" w:cs="Times New Roman" w:ascii="Times New Roman" w:hAnsi="Times New Roman"/>
        <w:color w:val="000000"/>
        <w:spacing w:val="-11"/>
        <w:sz w:val="24"/>
        <w:szCs w:val="24"/>
      </w:rPr>
      <w:t>ю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д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ж</w:t>
    </w:r>
    <w:r>
      <w:rPr>
        <w:rFonts w:eastAsia="Times New Roman" w:cs="Times New Roman" w:ascii="Times New Roman" w:hAnsi="Times New Roman"/>
        <w:color w:val="000000"/>
        <w:spacing w:val="-1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дош</w:t>
    </w:r>
    <w:r>
      <w:rPr>
        <w:rFonts w:eastAsia="Times New Roman" w:cs="Times New Roman" w:ascii="Times New Roman" w:hAnsi="Times New Roman"/>
        <w:color w:val="000000"/>
        <w:spacing w:val="-10"/>
        <w:sz w:val="24"/>
        <w:szCs w:val="24"/>
      </w:rPr>
      <w:t>к</w:t>
    </w:r>
    <w:r>
      <w:rPr>
        <w:rFonts w:eastAsia="Times New Roman" w:cs="Times New Roman" w:ascii="Times New Roman" w:hAnsi="Times New Roman"/>
        <w:color w:val="000000"/>
        <w:spacing w:val="-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л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ь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>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 образо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в</w:t>
    </w:r>
    <w:r>
      <w:rPr>
        <w:rFonts w:eastAsia="Times New Roman" w:cs="Times New Roman" w:ascii="Times New Roman" w:hAnsi="Times New Roman"/>
        <w:color w:val="000000"/>
        <w:spacing w:val="-8"/>
        <w:sz w:val="24"/>
        <w:szCs w:val="24"/>
      </w:rPr>
      <w:t>а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тель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о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  <w:r>
      <w:rPr>
        <w:rFonts w:eastAsia="Times New Roman" w:cs="Times New Roman" w:ascii="Times New Roman" w:hAnsi="Times New Roman"/>
        <w:color w:val="000000"/>
        <w:spacing w:val="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pacing w:val="-3"/>
        <w:sz w:val="24"/>
        <w:szCs w:val="24"/>
      </w:rPr>
      <w:t>у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чрежден</w:t>
    </w:r>
    <w:r>
      <w:rPr>
        <w:rFonts w:eastAsia="Times New Roman" w:cs="Times New Roman" w:ascii="Times New Roman" w:hAnsi="Times New Roman"/>
        <w:color w:val="000000"/>
        <w:spacing w:val="2"/>
        <w:sz w:val="24"/>
        <w:szCs w:val="24"/>
      </w:rPr>
      <w:t>и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е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>«Детский сад «Аленушка» г.Строитель Яковлевского городского округа»</w:t>
    </w:r>
  </w:p>
  <w:p>
    <w:pPr>
      <w:pStyle w:val="Normal"/>
      <w:widowControl w:val="false"/>
      <w:tabs>
        <w:tab w:val="clear" w:pos="720"/>
        <w:tab w:val="left" w:pos="9355" w:leader="none"/>
      </w:tabs>
      <w:spacing w:lineRule="auto" w:line="240"/>
      <w:ind w:right="-1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  <w:u w:val="non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color w:val="000000"/>
      <w:u w:val="none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4">
    <w:name w:val="c24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fgosreestr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4:00Z</dcterms:created>
  <dc:creator>MetodKabinet-ПК</dc:creator>
  <dc:description/>
  <cp:keywords/>
  <dc:language>en-US</dc:language>
  <cp:lastModifiedBy>User</cp:lastModifiedBy>
  <cp:lastPrinted>2021-09-06T10:59:00Z</cp:lastPrinted>
  <dcterms:modified xsi:type="dcterms:W3CDTF">2021-09-06T08:54:00Z</dcterms:modified>
  <cp:revision>2</cp:revision>
  <dc:subject/>
  <dc:title/>
</cp:coreProperties>
</file>