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Экскурсия по родному гор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ических чувств у дошкольников через знакомство с родным гор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городе, о достопримечательностях, о взаимодействии человека и природы через реализацию разных образовательны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желание знакомиться с родным городом: искать ответы на вопросы, высказывать догадки и пред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ывать у дошкольников любовь и уважение к родному городу, его жителям; желание сохранять красоту родного города и приумножать её. Воспитывать привычки культурного поведения, закрепить правила безопасности дорожного движения в качестве пассажира транспортного средства, правила поведения в общественных мест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зья мои, я знаю, что вы очень любите отгадывать загадки. Но сегодня я хочу вам предложить игру со словами, которая называется кроссворд. Разгадав его, мы с вами узнаем ответ на вопрос: как называется место, где мы родились и живе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нтр Белгородской области? (Белгород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тица, изображенная на гербе России? (оре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Здание, в котором мы живем? (дом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зывают людей, живущих в России? (россияне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оржественная песня, восхваляющая и прославляющая страну, государство? (гимн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, в котором ученики получают знания (Шко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место, где мы родились и живем, ходим в детский сад, где живут наши мамы, папы, дедушки, бабушки, друзья, называется </w:t>
      </w:r>
      <w:r>
        <w:rPr>
          <w:b/>
          <w:sz w:val="28"/>
          <w:szCs w:val="28"/>
        </w:rPr>
        <w:t>– РО-ДИ-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мы Родиной зовем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, где мы с тобой раст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березки у дороги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которой мы иде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мы Родиной зовем?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ай, где с вами мы живем!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каждого человека есть Родина. Родиной мы зовем её потому, что в ней мы родились, в ней говорят на родном языке, и все в ней для нас родное. </w:t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город, в котором вы родились и живете? (Белгор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 так называется? (потому что здесь находятся меловые горы, они белые и в честь них назван - Белый город).</w:t>
      </w:r>
    </w:p>
    <w:p>
      <w:pPr>
        <w:pStyle w:val="Normal"/>
        <w:ind w:firstLine="540"/>
        <w:rPr/>
      </w:pPr>
      <w:r>
        <w:rPr>
          <w:sz w:val="28"/>
          <w:szCs w:val="28"/>
        </w:rPr>
        <w:t>- Вы любите свой город Белгород – свою Родин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ть можно только то, что хорошо знакомо. А чем больше мы будем знать о своем городе, тем больше будем его любить. Поэтому сегодня я приглашаю вас на  прогулку по нашему любимому городу, чтобы еще раз полюбоваться его достопримечатель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на чем мы можем совершить экскурсию? (ответы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ас с вами ждет экскурсионный автобус. Но прежде, чем мы займем места в автобусе, каждому из вас я раздам билеты - номер билета соответствует номеру кресла в автобус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нимайте места в автобусе, а пока вы рассаживаетесь, я напомню вам о том, что во время движения автобуса вставать со своих мест запрещено, а тем более передвигаться по салону.  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 автобус дружно се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в окошко поглядел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 шофер педаль нажа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автобус побежал!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а первая остановка – ХРАМ ВЕРЫ НАДЕЖДЫ ЛЮБОВИ И МАТЕРИ ИХ СОФИИ. Давайте выйдем из автобуса и подойдем ближе, чтобы рассмотреть здание храма. Много труда вложили люди, чтобы он стал одним из красивейших зданий нашего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личается ли здание храма от других зданий в нашем городе? Ч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ы храма имеют окошки, похожие на узкие щели, да и тех очень мало. Они предназначены не для того, чтобы в них смотреть, а для того, чтобы в храм попадал свет. Поэтому они расположены высоко. Двери в храме массивные. Венчают храм купола. На что они похожи? (ответы) Они похожи на пламя горящей свеч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Хорошо-плохо» (по системе ТРИ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</w:t>
      </w:r>
      <w:r>
        <w:rPr>
          <w:b/>
          <w:sz w:val="28"/>
          <w:szCs w:val="28"/>
        </w:rPr>
        <w:t>свеча это хорошо или плохо</w:t>
      </w:r>
      <w:r>
        <w:rPr>
          <w:sz w:val="28"/>
          <w:szCs w:val="28"/>
        </w:rPr>
        <w:t>? (ответы). Почему хорошо? Хорошо, что она освещает, греет, успокаивает, полезно для зрения, из расплавленного воска можно сделать разные фигурки. А я говорю, что свеча – это плохо. Почему? Можно обжечься, может случиться пожар, она дымит, коптит.</w:t>
      </w:r>
      <w:r>
        <w:rPr>
          <w:i/>
          <w:sz w:val="28"/>
          <w:szCs w:val="28"/>
        </w:rPr>
        <w:t>(Звучит запись колокольного звона)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слышите, музыка над городом плыв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остно, торжественно, краси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кольный звон, какая сил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тый звук, что за душу берет!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ша прогулка продолжается, занимайте свои места в автобусе </w:t>
      </w:r>
      <w:r>
        <w:rPr>
          <w:b/>
          <w:i/>
          <w:sz w:val="28"/>
          <w:szCs w:val="28"/>
        </w:rPr>
        <w:t>(звучит музыка)      Экскурсия наша продолжает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К зоопарку автобус приближ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ьше автобус ехать не может, нам нужно пройти пешком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ашем зоопарке много разных животных. С некоторыми из них мы сейчас познакомимся, поиграв в игру </w:t>
      </w:r>
      <w:r>
        <w:rPr>
          <w:b/>
          <w:i/>
          <w:sz w:val="28"/>
          <w:szCs w:val="28"/>
        </w:rPr>
        <w:t>«Разрезные картинки» (дети собирают картинки с изображением медведя, оленя, верблюда, павлина, волка)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правила поведения в зоопарке.(ответы) Приходя в наш городской зоопарк вместе с мамами и папами, помните об этих правилах и постарайтесь их не нарушать!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А теперь, давайте выйдем на игровую площадку возле зоопарка и поиграем в </w:t>
      </w:r>
      <w:r>
        <w:rPr>
          <w:b/>
          <w:sz w:val="28"/>
          <w:szCs w:val="28"/>
        </w:rPr>
        <w:t xml:space="preserve">игру – «Ловишки» </w:t>
      </w:r>
      <w:r>
        <w:rPr>
          <w:sz w:val="28"/>
          <w:szCs w:val="28"/>
        </w:rPr>
        <w:t>(под музыку змейкой возвращаются из леса и занимают места в автобусе)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гордость нашего города – множество зеленых насаждений, цветов, деревьев, необычные клумбы. Цветы, растущие в нашем городе, дарят людям хорошее настроение, восхищение и все любуются этой красотой. 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с вами посадим цветы, которые вы высадите на клумбы детского сада, и они будут радовать не только вас, но и всех гостей вашего сада </w:t>
      </w:r>
      <w:r>
        <w:rPr>
          <w:b/>
          <w:i/>
          <w:sz w:val="28"/>
          <w:szCs w:val="28"/>
        </w:rPr>
        <w:t>(трудовая деятель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бус скорость набирает,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ет, едет все быстрей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налево, то направо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шумит: «Скорей! Скорей!»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нь скоро мы доедем,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ться нам пора.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авливайся, автобус,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ходите, детвора!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это что за дом –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у услышишь в нём!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>Это Белгородская государственная филармония, ставшая подлинным украшением города. Кто-то из вас был здесь? Что вы там делали? (ответы) И сейчас нам с вами предоставляется возможность почувствовать себя настоящими артистами.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</w:tabs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м оркестра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 порадуем сейчас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нты-оркестранты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раются для В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льный оркестр)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онравилась сегодняшнее путешествие? Давайте вспомним места, где мы побывали? Что бы ты рассказал своему другу о нашей прогулке? Где бы вам ещё хотелось побывать? Наш город необычайно красив, ухожен, чист. Я предлагаю сейчас подарить букет пожеланий для нашего любимого города (пожелания дет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этом наша прогулка подошла к завершению, давайте займем места в автобусе и поедем в наш любимый детский сад </w:t>
      </w:r>
      <w:r>
        <w:rPr>
          <w:b/>
          <w:i/>
          <w:sz w:val="28"/>
          <w:szCs w:val="28"/>
        </w:rPr>
        <w:t>(звучит музыка)</w:t>
      </w:r>
    </w:p>
    <w:p>
      <w:pPr>
        <w:sectPr>
          <w:type w:val="continuous"/>
          <w:pgSz w:w="11906" w:h="16838"/>
          <w:pgMar w:left="162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10" w:leader="none"/>
        </w:tabs>
        <w:ind w:right="-676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0" w:leader="none"/>
        </w:tabs>
        <w:ind w:right="-676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tabs>
          <w:tab w:val="clear" w:pos="708"/>
          <w:tab w:val="left" w:pos="261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и любовь к родному городу, положительный эмоциональный отклик, стремление и желание беречь, украшать город, в котором они живут, интерес к дальнейшему изучению достопримечательностей родного города.</w:t>
      </w:r>
    </w:p>
    <w:p>
      <w:pPr>
        <w:pStyle w:val="Normal"/>
        <w:tabs>
          <w:tab w:val="clear" w:pos="708"/>
          <w:tab w:val="left" w:pos="2610" w:leader="none"/>
        </w:tabs>
        <w:ind w:right="-67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2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едагогическое мероприятие с детьми дошкольного возраста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воспитатель МБДОУ «Детский сад «Алёнушка» г.Строитель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Яковлевского городского округа» ТИТОВА Е.М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1:00Z</dcterms:created>
  <dc:creator>com</dc:creator>
  <dc:description/>
  <cp:keywords/>
  <dc:language>en-US</dc:language>
  <cp:lastModifiedBy>Пользователь Windows</cp:lastModifiedBy>
  <cp:lastPrinted>2012-05-17T17:11:00Z</cp:lastPrinted>
  <dcterms:modified xsi:type="dcterms:W3CDTF">2020-10-02T17:02:00Z</dcterms:modified>
  <cp:revision>28</cp:revision>
  <dc:subject/>
  <dc:title>- Посмотрите сколько сегодня у нас гостей</dc:title>
</cp:coreProperties>
</file>