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363970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проведения оценки индивидуального развит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 Педагогическая диагностика (оценка индивидуального развития) осуществляется в течение времени пребывания ребенка в Учреждении (с 7.00 до 17.30, исключая время, отведенное на сон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Педагогическая диагностика (оценка индивидуального развития) осуществляется через наблюдения за активной деятельностью в спонтанной  и специально организованной деятельности, беседы, а также при анализе продуктов детской деятельности (2 раза в год – в начале и в конце учебного года: (октябрь, апрель). В первом случае, она помогает выявить наличный уровень деятельности, а во втором - наличие динамики ее разви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Оценка педагогического процесса связана с уровнем овладения каждым ребёнком необходимыми навыками и умениями по образовательным област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балл – ребёнок не может выполнять все параметры оценки, помощь взрослого не принима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балла – ребенок с помощью взрослого выполняет некоторые параметры оцен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балла – ребёнок выполняет все параметры оценки с частичной помощью взросл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 баллов – ребенок выполняет все параметры оценки самостоя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Нормативными вариантами развития можно считать средние значения по каждому ребё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 организации педагогического процесса в группе. Средние значения менее 2,2 будут свидетельствовать о выраженном несоответствии развития ребенку возрасту, а также необходимости корректировки педагогического процесса в группе по данном параметру/данной образовательн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Результаты педагогической диагностики (оценки индивидуального развития) воспитателями всех возрастных групп, инструкторами по физической культуре, музыкальными руководителями Учреждения заносятся в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 карты траектории индивидуального развития ребенк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) общие таблицы группы по  пяти образовательным областям,  соответствующим   ФГОС ДО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одную  таблицу по каждой группе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иаграмму мониторинга педагогического процесса группы за текущий учебный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и данные предоставляются педагогами старшему воспитателю Учреждения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7. Траектории индивидуального развития ребенка оформляются в отдельных скоросшивателях  на каждого ребенка (по количеству детей в группе), которые  хранятся в групповой  папке-регистраторе до момента выбытия детей из  Учре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аектория индивидуального развития ребенка составляется на несколько учебных лет (с периода зачисления ребенка в Учреждение до подготовительной группы), позволяет проследить динамику развития ребенка в течение нескольких лет и имеет следующую структуру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итульный лис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раектории индивидуального развития ребенка содержи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олное наименование ДУчреждения в соответствии с Уставом;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наименование «Траектория индивидуального развития ребенка»;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фамилия, полное имя ребенка;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строки «Начата», «Завершена» с указанием соответствующих дат, включающих  месяц и год.</w:t>
      </w:r>
    </w:p>
    <w:p>
      <w:pPr>
        <w:pStyle w:val="Normal"/>
        <w:ind w:left="360" w:firstLine="567"/>
        <w:jc w:val="both"/>
        <w:rPr/>
      </w:pPr>
      <w:r>
        <w:rPr>
          <w:b/>
          <w:iCs/>
          <w:sz w:val="26"/>
          <w:szCs w:val="26"/>
        </w:rPr>
        <w:t>Карты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раектории индивидуального развития ребенка </w:t>
      </w:r>
      <w:r>
        <w:rPr>
          <w:iCs/>
          <w:sz w:val="26"/>
          <w:szCs w:val="26"/>
        </w:rPr>
        <w:t>с указанием диагностических данных  и диаграмм освоения образовательных областей: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«Социально-коммуникативное развитие»;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«Речевое развитие»;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«Познавательное развитие»;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«Художественно-эстетическое развитие»;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«Физическое развит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Педагогическая оценка индивидуального развития ребенка, прежде всего, направлена на  определение наличия условий для развития ребенка в соответствии с его возрастными особенностями, возможностями и индивидуальными склонностя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водные данные </w:t>
      </w:r>
      <w:r>
        <w:rPr>
          <w:sz w:val="26"/>
          <w:szCs w:val="26"/>
        </w:rPr>
        <w:t>траектории индивидуального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нтроль проведения оценки индивидуального развития детей проводится в процессе независимой оценки качества образования в Учреждении (п.п. 4 п. 1.7. ФГОС ДО; ст. 95 Федерального Закона  от 29.12.2012 г. № 273 –ФЗ «Об  образовании в Российской Федерации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чет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Воспитатели всех возрастных групп, инструктора по физической культуре, музыкальные руководители ДОУ в конце года включают информацию о результатах педагогической диагностики в от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одную таблицу по каждой группе с результатами проведения педагогических наблюдений и исследований педагоги сдают старшему воспитателю, который осуществляет сравнительный анализ педагогической диагностики, делает вывод и  определяет рекомендации педагогическому проектирова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04:00Z</dcterms:created>
  <dc:creator>User</dc:creator>
  <dc:description/>
  <cp:keywords/>
  <dc:language>en-US</dc:language>
  <cp:lastModifiedBy>User</cp:lastModifiedBy>
  <cp:lastPrinted>2022-01-24T16:21:00Z</cp:lastPrinted>
  <dcterms:modified xsi:type="dcterms:W3CDTF">2022-02-04T08:15:00Z</dcterms:modified>
  <cp:revision>9</cp:revision>
  <dc:subject/>
  <dc:title/>
</cp:coreProperties>
</file>