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75068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на отказ от места в дошкольном учреждении (Приложение 3)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приостановление оказания  образовательной услуги (Приложение 4); </w:t>
        </w:r>
      </w:hyperlink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о перечне лиц, имеющих право забирать ребенка из МБДОУ (Приложение 5)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отчисление ребенка из МБДОУ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)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КЧРП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7);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 о невозможности поступления ребенка в МБДОУ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</w:t>
      </w:r>
      <w:r>
        <w:rPr>
          <w:rFonts w:cs="Times New Roman" w:ascii="Times New Roman" w:hAnsi="Times New Roman"/>
          <w:bCs/>
          <w:sz w:val="24"/>
          <w:szCs w:val="24"/>
        </w:rPr>
        <w:t>лицу, имеющему право забирать ребенка из МБДОУ (Приложение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составе семьи (Приложение 10)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(зачисления) детей в Учреждение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етей в Учреждение осуществляется согласно </w:t>
      </w:r>
      <w:r>
        <w:rPr>
          <w:rFonts w:cs="Times New Roman" w:ascii="Times New Roman" w:hAnsi="Times New Roman"/>
          <w:sz w:val="24"/>
          <w:szCs w:val="24"/>
        </w:rPr>
        <w:t xml:space="preserve">«Порядку приема на обучение по образовательным программам дошкольного образования» утвержденному приказом  Министерства просвещения Российской Феде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5 мая 2020 года N 236 социальным педагогом Учреждения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етей в Учреждение осуществляется по  путевке-направлению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Яковле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и приёме детей  в Учреждение  социальный педагог  знакомит родителей (законных представителей)   с док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ыми в п.6 «Порядка приема на обучение по образовательным программам дошкольного образования» утвержденного Министерства просвещения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15 мая 2020 года N 236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2.4.  В заявлении о приеме  делается отметка,  об ознакомлении с документами  родителей (законных представителей) ребенка, в том числе через информационные системы общего пользования и заверяется  личной подписью родителей (законных представителей) ребенк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2.5.  Подписью родителя (законного представителя) ребенка в заявлении заверяется  также согласие на обработку собственных персональных данных, персональных данных ребенка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2.6.  В случае если родители (законные представители) не согласны на обработку персональных данных ребенка, они должны предоставить письменный отказ предоставления персональных данных ребенка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2.7. Если родители (законные представители) предоставили письменный отказ от обработки персональных данных, персональные данные ребенка обезлич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8. Прием детей в Учреждение осуществляется по личному заявлению родителя (законного представителя) ребенка предоставленного в Учреждение в форме, указанной  в п. 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ка приема на обучение по образовательным программам дошкольного образования», утвержденного Министерства просвещения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15 мая 2020 года N 236, а так же  через электронную почту Учреждени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Для организации  подачи заявления о приеме родителями (законными представителями)  в форме электронного документа на официальном сайте Учреждения размещается форма заявления о приеме и образец его заполнени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На официальном сайте Учреждения размещаются все формы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Для приема ребенка в Учреждение родителям (законными представителями) необходимо представить  документы, указанные в п.9 «Порядка приема на обучение по образовательным программам дошкольного образования», утвержденного Министерства просвещения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15 мая 2020 года N 2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2. Перечень необходимых документов для предоставления в Учреждение размещается на официальном сайте Учреждения, на стенде Учреждения, либо вручается родителю (законному представителю) при личном приеме или на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Для оформления личного дела ребенка родители (законные представители) предоставляют копии предъявляемых доку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При приеме документов, социальный педагог Учреждения  сличает подлинники предоставленных документов с их копией и возвращает после проверки подлинники лицу, предоставившему докуме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Копии предоставленных при приеме документов, вместе с договором и всеми заявлениями хранятся в течение всего периода пребывания ребенка в Учреждении в личном деле воспитанник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Личные дела воспитан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на каждого ребенка</w:t>
      </w:r>
      <w:r>
        <w:rPr>
          <w:rFonts w:cs="Times New Roman" w:ascii="Times New Roman" w:hAnsi="Times New Roman"/>
          <w:sz w:val="24"/>
          <w:szCs w:val="24"/>
        </w:rPr>
        <w:t xml:space="preserve">, формируются по возрастным группам и хранятся в папках в закрытом на замок шкафу в кабинете заведующего. </w:t>
      </w:r>
    </w:p>
    <w:p>
      <w:pPr>
        <w:pStyle w:val="S1"/>
        <w:spacing w:before="0" w:after="0"/>
        <w:jc w:val="both"/>
        <w:rPr/>
      </w:pPr>
      <w:r>
        <w:rPr/>
        <w:t>2.18. Заявление о приеме в Учреждение  и прилагаемые к нему документы, представленные родителями (законными представителями) детей, регистрируются социальным педагогом в журнале регистрации заявлений о приеме в Учреждение. (Приложение 12).</w:t>
      </w:r>
    </w:p>
    <w:p>
      <w:pPr>
        <w:pStyle w:val="S1"/>
        <w:spacing w:before="0" w:after="0"/>
        <w:jc w:val="both"/>
        <w:rPr/>
      </w:pPr>
      <w:r>
        <w:rPr/>
        <w:t>2.19. После регистрации заявления родителям (законным представителям) детей выдается расписка в получении документов, заверенная руководителем Учреждения. (Приложение 11). Дубликат расписки хранится в Учреждении, роспись заявителя в получении расписки фиксируется в журнале регистрации заявлений о приеме в Учреждени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0. Отношения между Учреждением и родителями (законными представителями) регулируются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договором</w:t>
        </w:r>
      </w:hyperlink>
      <w:r>
        <w:rPr/>
        <w:t xml:space="preserve"> об образовании по образовательным программам дошкольного образования (Далее – договор) (Приложение 1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1. Договор заключается в 2-х экземплярах с выдачей 1-го экземпляра договора родителю (законному представителю). При изменении условий, оговоренных в договоре, заключается дополнительное соглашение к догово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 Запись о ребенке,  поступившем в Учреждение, оформляется в Книге учета движения воспитанников, которая ведется в соответствии с утвержденной формой. (Приложение 13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оциальный педагог в течение трех рабочих дней после заключения договора готовит проект приказа о зачислении ребенка в Учреждении (далее - приказ), для подписания его руководителем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Приказ оформляется на бланке Учреждения согласно утвержденной форм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Приказ вступает в силу с момента его подписания руководителем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Подписанный приказ регистрируется социальным педагогом в журнале регистрации приказов по контингенту воспитан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Приказ обезличивается и размещается в трехдневный срок после издания на информационном стенде Учреждения и на официальном сайте Учреждения  в сети Интернет. 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8. Родитель (законный представитель) при оформлении дополнительного заявления (Приложение5) может определить  круг совершеннолетних лиц (ближайших родственников ребенка) и назначить по доверенности (Приложение 9) лиц,  которые могут забирать ребенка из Учреждени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</w:rPr>
        <w:t>Порядок комплектования Учреждения.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 xml:space="preserve">Комплектование Учреждения на новый учебный год проводится </w:t>
        <w:br/>
        <w:t xml:space="preserve">с  01 июня  ежегодно. Ежемесячно проводится доукомплектование организации на освободившиеся места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2. Комплектование групп осуществляется заведующим в соответствии с санитарно-эпидемиологическими требованиями. Контингент воспитанников формируется в соответствии с их возраст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3. В летний период возможно сокращение количества групп, в зависимости от потребностей. Функционирование групп в Учреждении в летний период, осуществляется согласно распорядительному акту руководителя. Группы на летний период комплектуются по возрастному и количественному признаку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4. Для осуществления ремонтных работ в Учреждении, согласно распорядительному акту Учредителя дети могут переводиться в другие функционирующие учреждения, при согласовании с Учредителем и руководителем, принимающей организации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/>
        <w:t>3.5. При снижении контингента воспитанников в группе (ах) возможно объединение групп с обеспечением всей образовательной деятельности и с соблюдением санитарно-эпидемиологических требований  на основании распорядительного акта руководителя и согласования с Учредителем.</w:t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354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еревода воспитанника.</w:t>
      </w:r>
    </w:p>
    <w:p>
      <w:pPr>
        <w:pStyle w:val="Style14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еревода воспитанника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ребенка из одной организации в другую возможен по инициативе родителей (законных представителей)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учредителя при согласии род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прекращении деятельности исходной организации, при аннулировании, приостановлении действия лицензии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ребенка из одной организации в другую осуществляется Управлением образования администрации Яковлевского городского округа при наличии заявления родителей (законных представителей), свободных мест в заявленных организациях,  без учета льгот, установленных законодательством Российской Федерации и законодательством Белгородской области, на основании путевки - на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определении Учреждения, как исходная организация,  руководителем  или уполномоченным им должностным лицом, личное дело обучающегося, выдается родителям (законным представителям). В Учреждении  хранится, согласно номенклатуре дел заявление и договор. </w:t>
      </w:r>
    </w:p>
    <w:p>
      <w:pPr>
        <w:pStyle w:val="Style14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выдачи личного дела фиксируется в бланке. (Приложение 14)</w:t>
      </w:r>
    </w:p>
    <w:p>
      <w:pPr>
        <w:pStyle w:val="Style14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издается приказ об отчислении ребенка, в котором указывается причина отчисления  и наименование принимающей организации.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чреждения,  как принимающая  организация, руководитель или уполномоченный им должностное лицо, ответственное за прием документов проводит процедуру приема ребенка в Учреждение, определенную разделом 2  Правил.</w:t>
      </w:r>
    </w:p>
    <w:p>
      <w:pPr>
        <w:pStyle w:val="Style14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, при зачислении ребенка  в порядке перевода письменно уведомляет исходную организацию в течение двух рабочих дней от даты зачисления  о номере и дате приказа о зачислении ребенка, согласно утвержденной форме (Приложение 15)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может осуществляться перевод воспитанника (ов) из одной группы в другую (внутренний перевод)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перевод осуществляется приказом заведующего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обходимости;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при наличии свободных мест в заявленных возрастных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возможности функционирования образовательной организации  в обычном режиме в определенный период (в период ежегодной санобработки учреждения летом или на время проведения капитального или текущего ремонта) может быть осуществлен  временный перевод воспитанников, как в другую дошкольную образовательную организацию из Учреждения, так и в Учреждение из друг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1. Порядок временного перевода определяет учредитель в пределах своих полномочий. Учредитель устанавливает порядок распределения воспитанников дошкольной образовательной организации в другие подведомственные дошкольные образовательные организации в соответствии с утвержденным порядком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2.Временный перевод воспитанников осуществляется на основании распорядительного акта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Яковл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4.6.3.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Учреждения, как исходная организация,  руководителем  или уполномоченным им должностным лицом, издается приказ о распределении детей по другим дошкольным образовательным организациям и направляется руководителям приним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Исходная организация при временном переводе направляет принимающей организации медицинские  карты (форма № 026/у-2000) воспитанников согласно с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5. При определении Учреждения,  как принимающая  организация, руководитель или уполномоченный им должностное лицо, ответственное за прием документов проводит процедуру приема ребенка в Учреждение, определенную разделом 2  Правил на условиях временного перевода и по упрощенной процед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родителями (законными представителями) заключается временный договор об образовании по образовательным программам дошкольного образования, где указывается период действ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заключения договора является заявление родителей (законных представителей) и приказ руководителя на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6. Руководитель принимающей организации издает приказ о временном зачислении воспитанников, на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7. На родителей (законных представителей) воспитанников распространяются все пункты настоящего полож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существления родительской платы за присмотр и уход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ая пл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рисмотр и уход за ребенка (далее родительская плата) в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Решения Муниципального совета Яковлевского городского округа, согласно договору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не взимается со следующей категории родителей (законных представителей)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ей (законных представителей) детей-инвалид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ей (законных представителей) детей с туберкулезной интоксикаци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конных представителей детей-сирот и детей, оставшихся без попечения родителей;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одителей (законных представителей), внесших родительскую плату в Учреждении имеет право на получение компенсации  части родительской платы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компенсации  части родительской платы осуществляется на основании заявления родителя (законного представителя), заключившего договор с Учреждением. (Приложение 7)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компенсации  части родительской платы носит заявительный характер и начисляется с даты предоставления заявления и всех прилагаемых документов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и  части родительской платы необходимо предоставить следующие документы и их копи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, удостоверяющий личность одного из родителей (законных представителей), заключив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 Учрежде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 всех несовершеннолетних де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омер лицевого сче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составе семьи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по требованию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4. </w:t>
      </w:r>
      <w:r>
        <w:rPr>
          <w:rFonts w:cs="Times New Roman" w:ascii="Times New Roman" w:hAnsi="Times New Roman"/>
          <w:sz w:val="24"/>
          <w:szCs w:val="24"/>
        </w:rPr>
        <w:t xml:space="preserve">Запись о приеме документов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и  части родительской платы</w:t>
      </w:r>
      <w:r>
        <w:rPr>
          <w:rFonts w:cs="Times New Roman" w:ascii="Times New Roman" w:hAnsi="Times New Roman"/>
          <w:sz w:val="24"/>
          <w:szCs w:val="24"/>
        </w:rPr>
        <w:t>, оформляется в специальном журнале под роспись предъяв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Льгота по родительской плате за 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оставляется лицам указанным в п.5.4. данного раздела на весь период действия льготы на сновании заяв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1. Для предоставления и оформления  льготы по родительской плате </w:t>
      </w:r>
      <w:r>
        <w:rPr>
          <w:rFonts w:cs="Times New Roman" w:ascii="Times New Roman" w:hAnsi="Times New Roman"/>
          <w:sz w:val="24"/>
          <w:szCs w:val="24"/>
        </w:rPr>
        <w:t xml:space="preserve">один из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е предоставляет следующие докумен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ых представителей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о составе семьи </w:t>
      </w:r>
      <w:r>
        <w:rPr>
          <w:rFonts w:cs="Times New Roman" w:ascii="Times New Roman" w:hAnsi="Times New Roman"/>
          <w:sz w:val="24"/>
          <w:szCs w:val="24"/>
          <w:lang w:eastAsia="ru-RU"/>
        </w:rPr>
        <w:t>и/или сведения о составе семь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льго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Для предоставления льготы по родительской плате руководителем Учреждения издается приказ, в котором указывается срок предоставления данной льг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опии предъявленных документов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и  части родительской платы и льг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ительской плате передаются и хранятся в централизованной бухгалтери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Яковле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тчисления детей из Учрежд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воспитанников из Учреждения  оформляется приказом руководителя Учреждения на основании заявления одного из родителей (законного представителя) с заполнением, установленной в Учреждении формы. (Приложение 6)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родителей (законных представителей) детей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ребенка, на указанный срок в заявлении, может быть временно приостановлено оказание услуги по договору. (Приложение 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может досро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ратить действие данного заявл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лучае прохождения обучения в группах компенсирующей направленности за ребенком сохраняется место в Учреждении на весь период обуч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ля поступления в Учреждение и невозможности поступления в Учреждении родитель (законный представитель) оформляет зая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тказ от места в дошкольном 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 о невозможности поступления ребенка в МБДОУ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8)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детей родителям (законным представителям) выдается медицинская карта (форма № 026/у-2000), прививочный сертификат (форма № 156/у-93) и карта профилактических прививок (учетная форма № 63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 Строитель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. Строитель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"__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«Детский сад «Аленушка» г. Строитель Яковлевского городского округа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(далее - ДОУ) на основании лицензии от  "27" сентября 2019 г. №8800, серия 31Л01 №0002661, выданной Департаментом образования Белгород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0"/>
          <w:szCs w:val="20"/>
        </w:rPr>
        <w:t>заведующего Ногиной Светланы Витальевны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, именуемый (ая) в дальнейшем "Заказчик", действующий(ая) в интересах несовершеннолетнего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составляет 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календарных лет(год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ДОУ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лный день:  с ____ до _____(10,5 часов), пятидневная рабочая неделя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____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Переводить Воспитанника в следующую возрастн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ереводить Воспитанника в другую группу по состоянию здоровья, решению ПМПК. При наличии обстоятельств (карантинные мероприятия, неотложные ремонтные работы и т.д.), не зависящие от воли Сторон, воспитанник может быть переведен в друг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Предоставлять Воспитаннику дополнительные образовательные услуги (за рамками образовательной деятельности) по договору оказания дополнительных образовательных услуг, наименование, объем и форма которых определены локальными актам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Иметь достоверные сведения об условиях воспитания ребенка в семье, состоянии здоровья из личных бесед, анкетирования родителей, посещения ребенка по месту прожи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Заявлять в службы социальной защиты и правоохранительные органы о нарушении прав ребёнка в семье (физическое, психическое насилие, отсутствие заботы, грубое, небрежное отношение к ребёнку, оставление его в 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Не отдавать ребёнка родителям (законным представителям), находящимся в состоянии алкогольного или наркотического опьянения, лицам не достигшим 18-летнего возраста и лицам, не указанным  родителями (законных представителей) в заявлении или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  Вносить предложения по совершенствованию воспитания ребё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0. Защищать права участников,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исутствовать  при обследовании детей психолого-медико-педагогической комиссией, обсуждении полученных при обследовании результатов и рекомендаций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пла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Находиться с Воспитанником в образовательной организации в период его адаптации в течение 3-х дней по согласованию с администраци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Защищать права и законные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1. Лично передавать и забирать ребенка у воспитателя, не передавая ребенка лицам, не достигшим 18-летнего возраста или другим взрослым, не указанным  родителями (законных представителей) в заявлении или дове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Добровольно оказывать благотворительную помощь, направленную на развитие ДОУ, совершенствование образовательного процесса, оснащение группы, благоустройство территории, согласно законодательству Российской Федерации и нормативно-локальным документа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В своей деятельности руководствоваться Конституцией РФ, Конвенцией о правах ребенка, Федеральными законами, Указами и распоряжениями Президента РФ, распоряжениями Губернатора Белгородской области, решениями органов управления образования, муниципального совета Яковлевского городского округа, Уставом ДОУ, настоящим Договором и другими локальными акт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Осуществлять присмотр, уход,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индивидуальных особенностей и способностей, необходимую коррекцию отклонений в развитии ребенка в рамках компетен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1.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Обеспечивать Воспитанника необходимым сбалансированным 4-х разов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втрак 8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9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второй завтрак 1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1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обед 12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3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ужин 15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6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том числе, диетическим по медицинским показаниям и в пределах возможностей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Уведомить Заказчика в течение 1-ой недели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Обеспечить посещение Воспитанником ДОУ согласно Правилам внутреннего распорядка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Информировать Исполнителя о предстоящем отсутствии Воспитанника в ДОУ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В случае заболевания Воспитанника в тот же день до 9.00 часов сообщать об этом медицинским работникам или воспитателям группы по тел.: 5-49-27. Сообщать о дате возобновления посещений ребенком ДОУ после отсутствия необходимо до 14 часов дня, предшествующего дню возобновления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600 (одна тысяча шестьсот)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14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е 3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одительская плата  производится авансом д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0 числа текущего месяца, подлежащего оплате,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b/>
          <w:sz w:val="20"/>
          <w:szCs w:val="20"/>
        </w:rPr>
        <w:t xml:space="preserve">VI </w:t>
      </w:r>
      <w:r>
        <w:rPr>
          <w:rFonts w:cs="Times New Roman" w:ascii="Times New Roman" w:hAnsi="Times New Roman"/>
          <w:sz w:val="20"/>
          <w:szCs w:val="20"/>
        </w:rPr>
        <w:t xml:space="preserve">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окончании месяца, согласно табелю посещаемости, производится начисление родительской платы с учетом внесенного аванса и фактически оказанной услуги по присмотру и ух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Основания изменения и расторж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подписания Сторонами и действует до 31.05.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Аленушка» г.Строите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70, г.Строитель, ул.Промышленная,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147550002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266В690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403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казч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/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Ф.И.О.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: ______________ Подпись: 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я о приеме ребенка в дошкольное учрежд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67"/>
      </w:tblGrid>
      <w:tr>
        <w:trPr/>
        <w:tc>
          <w:tcPr>
            <w:tcW w:w="113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«Аленушка» г.Строитель»</w:t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ной С.В.                                                   _________________________________________</w:t>
            </w:r>
          </w:p>
          <w:p>
            <w:pPr>
              <w:pStyle w:val="Style14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3062"/>
            </w:tblGrid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.И.О. матери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проживания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квизиты документа, удостоверяющего личность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.И.О. отца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проживания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квизиты документа, удостоверяющего личность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 моего ребе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    Место рождения_____________________ Реквизиты  свидетельства о рождении ребенка _____________________Адрес места жительства (места пребывания, места фактического проживания) ребенка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учение  в группу________________  направленности МБДОУ «Детский сад  «Аленушка» г.Строитель» с  «___»_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– __________________, родной язык из числа языков народов России -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ый режим пребывания ребенка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Даем согласие на обработку своих персональных данных и персональных данных нашего ребенка, в порядке, установленном законодательством Российской Федерации. Согласны на сбор, систематизацию, хранение и передачу следующих моих персональных данных: фамилия, имя, отчество, регистрация по месту проживания, серия, номер, дата и место выдачи паспорта. Согласны на сбор, систематизацию, хранение и передачу персональных данных о своём несовершеннолетнем ребёнке с момента внесения в базу данных и до выпуска ребён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е возражаем  против проверки предоставленных мной данных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Реквизиты документа, удостоверяющего личность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Реквизиты документа, удостоверяющего личность 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озражаем  против психолого-педагогического сопровождения и диагностики ребенка и в случае необходимости коррекционно-развивающее сопровождение моего ребенка  в период посещения ДОУ.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существление образовательной деятельности, основными образовательными программами МБДОУ «Детский сад «Аленушка» г.Строитель», иными локальными актами, регулирующими деятельность ДОУ и затрагивающими права и законные интересы детей и родителей (законных представителей) ознакомлены.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20 __г.          _______________________ (______________________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я на отказ от места в дошкольном учрежден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аспор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сь от места в МБДОУ «Детский сад «Аленушка» г.Строитель, предоставленного моему ребе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  рождения, по причин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______                    Подпис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«Детский сад «Аленушка» </w:t>
      </w:r>
    </w:p>
    <w:p>
      <w:pPr>
        <w:pStyle w:val="Style1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на приостановление оказания услуги по договору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ему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</w:rPr>
        <w:t>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шу  Вас   временно приостановить оказание услуги  по договору</w:t>
      </w:r>
      <w:r>
        <w:rPr>
          <w:rFonts w:cs="Times New Roman" w:ascii="Times New Roman" w:hAnsi="Times New Roman"/>
          <w:bCs/>
        </w:rPr>
        <w:t xml:space="preserve"> 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</w:rPr>
        <w:t xml:space="preserve">с «___»______________20___г. по «____»_______________20__г.  моему реб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20___г.  рождения, посещающего группу № _____ «____________________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ата)        (месяц)               (го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_______________________________________________________________(прич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___________20__г.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я о перечне лиц, имеющих право забирать ребенка из МБДОУ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серия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__________________________________________________________________________, ставлю Вас в известность, что моего ребенк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ещающего группу № _____  «_____________________», кроме законных представителей (родителей) с моего согласия имеют право забирать из дошкольного учреждения следующего лица </w:t>
      </w:r>
      <w:r>
        <w:rPr>
          <w:rFonts w:cs="Times New Roman" w:ascii="Times New Roman" w:hAnsi="Times New Roman"/>
          <w:i/>
        </w:rPr>
        <w:t>(указать все лица, которые будут забирать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разрешение действует на протяжение всего периода посещения  моим ребенком МБДОУ «Детский «Аленушка» г.Строитель. Об исключении из перечня лиц, имеющих право забирать моего ребенка, указанных выше лиц обязуюсь уведомить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ем свое согласие на обработку  наших персональных данных в порядке, установленном законодательством Российской Федерации. Даем согласие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озражаем  против проверки предоставленных мной данных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5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______________________(_________________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_____________________(_______________)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hyperlink r:id="rId12" w:tgtFrame="_new">
        <w:r>
          <w:rPr>
            <w:rStyle w:val="InternetLink"/>
            <w:b/>
            <w:bCs/>
          </w:rPr>
          <w:t>Заявления на отчисление ребенка из МБДО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ДОУ «Детский сад  «Аленушка» г.Стро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Ног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 Фамилия,  имя, отчество, родителя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 отчислить из списочного состава  детей,  с «____»________________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)               (месяц)                (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(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20___г.  рождения, посещающего группу № 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та)          (месяц)               (го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о сменой места жительства.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водом в другой д/сад      № ______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выпуском  в  школу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20__г.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rFonts w:ascii="Verdana" w:hAnsi="Verdana" w:cs="Verdana"/>
        </w:rPr>
      </w:pPr>
      <w:hyperlink r:id="rId13" w:tgtFrame="_new">
        <w:r>
          <w:rPr>
            <w:rStyle w:val="InternetLink"/>
            <w:b/>
            <w:bCs/>
          </w:rPr>
          <w:t>Заявления на КЧРП</w:t>
        </w:r>
      </w:hyperlink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Arial" w:cs="Arial" w:ascii="Arial" w:hAnsi="Arial"/>
          <w:b/>
          <w:bCs/>
          <w:color w:val="00008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ведующему 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полностью) законного представителя ребенка)</w:t>
      </w:r>
    </w:p>
    <w:p>
      <w:pPr>
        <w:pStyle w:val="S3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ая почта_________________</w:t>
      </w:r>
    </w:p>
    <w:p>
      <w:pPr>
        <w:pStyle w:val="S3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: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значении выплаты компенсации части родительской  платы за содержание ребенка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амилия,  имя,  отчество  заявителя   полностью)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ая (щий) по адресу_______________________________________________________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оянно зарегистрирован(а) с  ____________________________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назначить выплату компенсации части родительской платы за содержание ребенка ______________________________________________________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 ФИО ребенка, дата рождения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муниципальном бюджетном дошкольном образовательном учреждении «Детский сад «Аленушка» г. Строитель Яковлевского городского округа» как  одному из родителей (законных представителей), </w:t>
      </w:r>
      <w:r>
        <w:rPr>
          <w:rFonts w:eastAsia="Times New Roman" w:cs="Times New Roman" w:ascii="Times New Roman" w:hAnsi="Times New Roman"/>
          <w:spacing w:val="2"/>
          <w:lang w:eastAsia="ru-RU"/>
        </w:rPr>
        <w:t>внесших родительскую плату за присмотр и уход за ребенком в образовательную организац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7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составе семьи предоставляю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изменении состава семьи, места жительства, фамилии обязуюсь сообщить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плачивать ежемесячное пособие через Сберба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ения Сбербанк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евого счет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________» ______________________20___ г.                            __________________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Копия документа, удостоверяющий личность (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Копия свидетельства о рождении ребенка  __________ (кол – 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 Сведения о составе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 Выписка о номере лицевого 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Другие (указать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/>
      </w:pPr>
      <w:hyperlink r:id="rId14" w:tgtFrame="_new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явления о невозможности поступления ребенка в МБДОУ</w:t>
        </w:r>
      </w:hyperlink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серия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жу до Вашего сведения, что мой ребен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20___г.  рождения, не сможет поступить в МБДОУ «Детский сад «Аленушка»  г.Строитель»  до «____»_____________20___г. по причин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________                    Подпись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у, имеющему право забирать ребенка из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ему МБДОУ «Детский сад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№__________, выдан «______»____________г.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проживающий (ей) по адресу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№__________, выдан «______»____________г.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бирать моего ребенк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года рождения из МБДОУ «Детский сад «Аленушка» г.Строитель»  и сопровождать его до места проживания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ание: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 г.                   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оверенность действует на протяжение всего периода посещения ребенком МБДОУ «Детский сад «Аленушка» г.Строитель». Об аннулирование доверенности обязуюсь уведомить письм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ем свое согласие на обработку наших персональных данных в порядке, установленном законодательством Российской Федерации. Даем согласие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озражаем  против проверки предоставленных мной данных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(подпись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(подпись)</w:t>
      </w:r>
    </w:p>
    <w:p>
      <w:pPr>
        <w:pStyle w:val="Normal"/>
        <w:ind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документ составлен в присутств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_______________________/Ногина С.В./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ий воспитатель ____________/Усевич И.М.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оставе семь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9" w:hRule="atLeast"/>
        </w:trPr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рес регистрации 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___________________________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адрес регистрации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_________________________________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имею следующий состав семь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134"/>
        <w:gridCol w:w="992"/>
        <w:gridCol w:w="992"/>
        <w:gridCol w:w="1418"/>
        <w:gridCol w:w="184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ументе, подтверждающем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ументе, подтверждающем степень род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ому мной адресу регистрации также совместно зарегистрирован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одтверждаю, что мне известно, что представление заведомо ложных и (или) недостоверных сведений, а так же умолчание о фактах, влекущих прекращение выплат, совершенное при получении компенсации части родительской  платы за содержание ребенка, является в соответствии со статьей 159.2 Уголовного Кодекса Российской Федерации уголовно наказуемым деяни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_ 20__ г.      ________________________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расшифров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 Документ, подтверждающий степень родства в случае регистрации акта рождения ребенка за пределами Российской Федерации предоставляется оригиналом или копи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членов семьи указываются супруги, родители и дети (усыновители и усыновленные), в качестве совместно проживающих указываются иные граждане, зарегистрированные по месту жительства (месту пребывания) в жилом помещении собственник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ов, полученных в личное дело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МБДОУ «Детский сад «Аленушка» г.Строитель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_» _____________ 20____г.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рождении ребенка (копия).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/>
      </w:pPr>
      <w:r>
        <w:rPr>
          <w:rFonts w:cs="Times New Roman" w:ascii="Times New Roman" w:hAnsi="Times New Roman"/>
        </w:rPr>
        <w:t>Свидетельство о регистрации по месту жительства (копия)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решения уполномоченного органа об установлении опеки (попечительства) над ребенком (для опекунов (попечителей)).</w:t>
      </w:r>
    </w:p>
    <w:p>
      <w:pPr>
        <w:pStyle w:val="Normal"/>
        <w:ind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</w:r>
    </w:p>
    <w:p>
      <w:pPr>
        <w:pStyle w:val="Style16"/>
        <w:ind w:left="142" w:right="250" w:hanging="0"/>
        <w:jc w:val="both"/>
        <w:rPr/>
      </w:pPr>
      <w:r>
        <w:rPr>
          <w:rFonts w:cs="Times New Roman" w:ascii="Times New Roman" w:hAnsi="Times New Roman"/>
        </w:rPr>
        <w:t>МБДОУ «Детский сад  «Аленушка» г.Строитель»             _____________ Ногина С.В.</w:t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 /___________________________</w:t>
      </w:r>
    </w:p>
    <w:p>
      <w:pPr>
        <w:pStyle w:val="Style16"/>
        <w:spacing w:lineRule="auto" w:line="240"/>
        <w:ind w:left="142" w:right="2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                Ф.И.О. родителя</w:t>
      </w:r>
    </w:p>
    <w:p>
      <w:pPr>
        <w:pStyle w:val="Style16"/>
        <w:spacing w:lineRule="auto" w:line="240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Журнал </w:t>
      </w:r>
      <w:r>
        <w:rPr/>
        <w:t xml:space="preserve"> регистрации заявлений на пр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2"/>
        <w:gridCol w:w="1566"/>
        <w:gridCol w:w="1701"/>
        <w:gridCol w:w="466"/>
        <w:gridCol w:w="567"/>
        <w:gridCol w:w="567"/>
        <w:gridCol w:w="1876"/>
        <w:gridCol w:w="16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. номер заявл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обращ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агаемые докумен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пись заявителя в получении расписки</w:t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и учета движ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9"/>
        <w:gridCol w:w="1042"/>
        <w:gridCol w:w="709"/>
        <w:gridCol w:w="709"/>
        <w:gridCol w:w="708"/>
        <w:gridCol w:w="709"/>
        <w:gridCol w:w="709"/>
        <w:gridCol w:w="709"/>
        <w:gridCol w:w="1417"/>
        <w:gridCol w:w="1559"/>
      </w:tblGrid>
      <w:tr>
        <w:trPr>
          <w:trHeight w:val="20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ья об от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№ приказа о зачис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№ приказа об отчислении, причина выбытия</w:t>
            </w:r>
          </w:p>
        </w:tc>
      </w:tr>
      <w:tr>
        <w:trPr>
          <w:trHeight w:val="16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4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а выдачи личных дел воспитанника при перевод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лич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в получении личного 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исходящей организации о зачислении ребенка при переводе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>
          <w:trHeight w:val="68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ведомляем Вас о том, что  ______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ИО обучающегося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 в МБДОУ «Детский сад «Аленушка» г.Строитель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каз № _____ от «___» _______________ 20__г.).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________________________     С.В. Ногин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work%5C&#1084;&#1086;&#1081;%20&#1089;&#1072;&#1081;&#1090;%5CDswMedia%5Czayavlenienapriostanoavlenie.doc" TargetMode="External"/><Relationship Id="rId4" Type="http://schemas.openxmlformats.org/officeDocument/2006/relationships/hyperlink" Target="../../C:%5Cwork%5C&#1084;&#1086;&#1081;%20&#1089;&#1072;&#1081;&#1090;%5CDswMedia%5Czayavlenieotchislenie.doc" TargetMode="External"/><Relationship Id="rId5" Type="http://schemas.openxmlformats.org/officeDocument/2006/relationships/hyperlink" Target="../../C:%5Cwork%5C&#1084;&#1086;&#1081;%20&#1089;&#1072;&#1081;&#1090;%5CDswMedia%5Czayavlenienakompensaciyu.doc" TargetMode="External"/><Relationship Id="rId6" Type="http://schemas.openxmlformats.org/officeDocument/2006/relationships/hyperlink" Target="../../C:%5Cwork%5C&#1084;&#1086;&#1081;%20&#1089;&#1072;&#1081;&#1090;%5CDswMedia%5Czayavlenieonepostuplenii.doc" TargetMode="External"/><Relationship Id="rId7" Type="http://schemas.openxmlformats.org/officeDocument/2006/relationships/hyperlink" Target="consultantplus://offline/main?base=LAW;n=33374;fld=134;dst=100474" TargetMode="External"/><Relationship Id="rId8" Type="http://schemas.openxmlformats.org/officeDocument/2006/relationships/hyperlink" Target="../../C:%5Cwork%5C&#1084;&#1086;&#1081;%20&#1089;&#1072;&#1081;&#1090;%5CDswMedia%5Czayavlenieonepostuplenii.doc" TargetMode="External"/><Relationship Id="rId9" Type="http://schemas.openxmlformats.org/officeDocument/2006/relationships/hyperlink" Target="http://www.consultant.ru/document/cons_doc_LAW_148878/" TargetMode="External"/><Relationship Id="rId10" Type="http://schemas.openxmlformats.org/officeDocument/2006/relationships/hyperlink" Target="http://www.consultant.ru/document/cons_doc_LAW_158429/" TargetMode="External"/><Relationship Id="rId11" Type="http://schemas.openxmlformats.org/officeDocument/2006/relationships/hyperlink" Target="http://www.consultant.ru/document/cons_doc_LAW_149747/" TargetMode="External"/><Relationship Id="rId12" Type="http://schemas.openxmlformats.org/officeDocument/2006/relationships/hyperlink" Target="../../C:%5Cwork%5C&#1084;&#1086;&#1081;%20&#1089;&#1072;&#1081;&#1090;%5CDswMedia%5Czayavlenieotchislenie.doc" TargetMode="External"/><Relationship Id="rId13" Type="http://schemas.openxmlformats.org/officeDocument/2006/relationships/hyperlink" Target="../../C:%5Cwork%5C&#1084;&#1086;&#1081;%20&#1089;&#1072;&#1081;&#1090;%5CDswMedia%5Czayavlenienakompensaciyu.doc" TargetMode="External"/><Relationship Id="rId14" Type="http://schemas.openxmlformats.org/officeDocument/2006/relationships/hyperlink" Target="../../C:%5Cwork%5C&#1084;&#1086;&#1081;%20&#1089;&#1072;&#1081;&#1090;%5CDswMedia%5Czayavlenieonepostuplenii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0:00Z</dcterms:created>
  <dc:creator>user</dc:creator>
  <dc:description/>
  <cp:keywords/>
  <dc:language>en-US</dc:language>
  <cp:lastModifiedBy>User</cp:lastModifiedBy>
  <cp:lastPrinted>2021-03-03T18:05:00Z</cp:lastPrinted>
  <dcterms:modified xsi:type="dcterms:W3CDTF">2021-08-05T13:51:00Z</dcterms:modified>
  <cp:revision>109</cp:revision>
  <dc:subject/>
  <dc:title/>
</cp:coreProperties>
</file>