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цифры России от 01.12.2020 N 644</w:t>
              <w:br/>
              <w:t>"О плане мероприятий, направленных на обеспечение информационной безопасности детей, на 2021 - 2027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ЦИФРОВОГО РАЗВИТИЯ, СВЯЗИ</w:t>
      </w:r>
    </w:p>
    <w:p>
      <w:pPr>
        <w:pStyle w:val="ConsPlusTitle"/>
        <w:jc w:val="center"/>
        <w:rPr/>
      </w:pPr>
      <w:r>
        <w:rPr/>
        <w:t>И МАССОВЫХ КОММУНИКАЦИЙ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декабря 2020 г. N 64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ЛАНЕ</w:t>
      </w:r>
    </w:p>
    <w:p>
      <w:pPr>
        <w:pStyle w:val="ConsPlusTitle"/>
        <w:jc w:val="center"/>
        <w:rPr/>
      </w:pPr>
      <w:r>
        <w:rPr/>
        <w:t>МЕРОПРИЯТИЙ, НАПРАВЛЕННЫХ НА ОБЕСПЕЧЕНИЕ ИНФОРМАЦИОННОЙ</w:t>
      </w:r>
    </w:p>
    <w:p>
      <w:pPr>
        <w:pStyle w:val="ConsPlusTitle"/>
        <w:jc w:val="center"/>
        <w:rPr/>
      </w:pPr>
      <w:r>
        <w:rPr/>
        <w:t>БЕЗОПАСНОСТИ ДЕТЕЙ, НА 2021 - 2027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5.19.8</w:t>
        </w:r>
      </w:hyperlink>
      <w:r>
        <w:rPr/>
        <w:t xml:space="preserve"> Положения о Министерстве цифрового развития, связи и массовых коммуникаций, утвержденного постановлением Правительства Российской Федерации от 2 июня 2008 г. N 418 (Собрание законодательства Российской Федерации 2008, N 23, ст. 2708; 2011, N 44, ст. 627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, направленных на обеспечение информационной безопасности детей, на 2021 - 2027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цифрового развития, связи и массовых коммуникаций Российской Федерации Б.М. Черкес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И.ШАД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цифрового развития, связ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декабря 2020 г. N 6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, НАПРАВЛЕННЫХ НА ОБЕСПЕЧЕНИЕ ИНФОРМАЦИОННОЙ</w:t>
      </w:r>
    </w:p>
    <w:p>
      <w:pPr>
        <w:pStyle w:val="ConsPlusTitle"/>
        <w:jc w:val="center"/>
        <w:rPr/>
      </w:pPr>
      <w:r>
        <w:rPr/>
        <w:t>БЕЗОПАСНОСТИ ДЕТЕЙ, НА 2021 - 2027 ГОД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3175"/>
        <w:gridCol w:w="3157"/>
        <w:gridCol w:w="2438"/>
        <w:gridCol w:w="3515"/>
        <w:gridCol w:w="13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законодательства Российской Федерации о защите детей от информации, причиняющей вред их здоровью и развити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с предложениями по совершенствованию законодательства в Российской Федерации в сфере обеспечения информационной безопасности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Росмолодежь,</w:t>
            </w:r>
          </w:p>
          <w:p>
            <w:pPr>
              <w:pStyle w:val="ConsPlusNormal"/>
              <w:jc w:val="both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Рособр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едложений по внесению изменений в </w:t>
            </w:r>
            <w:hyperlink r:id="rId8">
              <w:r>
                <w:rPr>
                  <w:rStyle w:val="InternetLink"/>
                  <w:color w:val="0000FF"/>
                </w:rPr>
                <w:t>Концепцию</w:t>
              </w:r>
            </w:hyperlink>
            <w:r>
              <w:rPr/>
              <w:t xml:space="preserve"> информационной безопасности детей, утвержденную распоряжением Правительства Российской Федерации от 2 декабря 2015 г. N 2471-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чет с предложениями по совершенствованию </w:t>
            </w:r>
            <w:hyperlink r:id="rId9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информационной безопасности детей, в том числе подготовка проекта распоряжения Правительства Российской Федерации о внесении изменений в </w:t>
            </w:r>
            <w:hyperlink r:id="rId10">
              <w:r>
                <w:rPr>
                  <w:rStyle w:val="InternetLink"/>
                  <w:color w:val="0000FF"/>
                </w:rPr>
                <w:t>Концепцию</w:t>
              </w:r>
            </w:hyperlink>
            <w:r>
              <w:rPr/>
              <w:t xml:space="preserve"> информационной безопасности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государственной поддержки организациям, осуществляющим производство (выпуск), распространение и (или) тиражирование социально значимых проектов в области печатных и электронных средств массовой информации для детей и молодеж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государственной поддержки средствам массовой информации, специализирующихся на производстве и распространении продукции для детей и молоде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сероссийского конкурса по разработке информационной продукции для детей "Премия Сетевичок" с развитием системы ротаций баннеров безопасных детских интернет-сайтов для детей и молодеж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количества информационной продукции для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мероприятий, направленных на обеспечение информационной безопасности несовершеннолетних, проводимых субъектами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рганов государственной власти Российской Федерации объективной систематизированной аналитической информацией об обеспечении информационной безопасности детей в рамках подготовки Государственного доклада о положении детей и семей, имеющих детей, в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в Минтруд Ро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Росмолодежь,</w:t>
            </w:r>
          </w:p>
          <w:p>
            <w:pPr>
              <w:pStyle w:val="ConsPlusNormal"/>
              <w:jc w:val="both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сфере образования"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до 1 июля года, следующего за отчетны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Единого урока безопасности в сети Интер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медиаграмотности детей и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в сфере образования"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цикла мероприятий для обучающихся, родителей (законных представителей) обучающихся и работников образовательных организаций "Сетевичок"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дистанционных образовательных программ в области обеспечения информационной безопасности детей в образовательный и воспитательный процесс образовательных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в сфере образования"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вышения компетенции родителей (законных представителей) и работников организаций детства в области цифровой грамотности и информационной безопасности на портале "Учеба.онлайн"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цифровой грамотности родителей и законных представителей детей, в том числе по вопросам обеспечения информационной безопасности лич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в сфере образования", 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исследования детей и родителей (законных представителей несовершеннолетних) "Образ жизни подростков в сети"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государственной политики по защите детей от негативн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в сфере образования", 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реализации методических рекомендаций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методических рекомендаций с учетом изменений законодательства, форм и методов обеспечения информационной безопасности и реализация организационно-административных мероприятий, предусмотренных методическими рекомендац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в сфере образования", 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применению российского программного обеспечения и (или) программно-аппаратного обеспечения, имеющего образовательное или социальное значение либо осуществляющего функции блокировки информации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уляризация возможностей использования информационных технологий для развития детей и ограничения доступа детей к информации, причиняющей вред здоровью или развитию детей, а также не соответствующей задачам образования, в том числе посредством функции "Родительской контроль" и систем контентной фильт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ФАС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кумулирование лучших практик субъектов Российской Федерации по поддержке региональных производителей информационной продукции для детей с последующей выработкой рекомендаций для субъектов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единых рекомендаций для субъектов Российской Федерации по расширению возможностей государственной поддержки региональных производителей безопасной информационной продукции для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ое автономное учреждение "Федеральный институт цифровой трансформации в сфере образования", автономная некоммерческая организация "Агентство поддержки государственных инициатив", 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ограмм обеспечения информационной безопасности детей, производства информационной продукции для детей и оборота информационной продукции в субъектах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актуальной информации о состоянии информационной безопасности и мерах по ее обеспечению, предпринимаемые в субъектах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Агентство поддержки государственных инициатив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кумулирование и популяризация практик использования информационных технологий в образовании и воспитании обучающихся образовательных организац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результатов обучения и воспитания обучающихся за счет использования ИКТ в образовательны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Рособр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в сфере образования"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Агентство поддержки государственных инициатив", 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нформационной платформы для размещения материалов, авторами которых являются дети и детские коллективы образовательных организац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еятельности детей по созданию безопасной информационной продукции для повышения уровня медиаграмот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группа "Безопасное информационное пространство для детей" при Координационном совете при Правительстве Российской Федерации по проведению в Российской Федерации Десятилетия детства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учреждение "Федеральный институт цифровой трансформации в сфере образования", автономная некоммерческая организация "Агентство поддержки государственных инициатив", органы исполнительной власти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актуализация образовательного контента в рамках проекта "Российская электронная школа", направленного на повышение информирования обучающихся в части информационной безопасности при использовании сети Интер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числа несовершеннолетних, оказавшихся под влиянием негативного конт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просвещения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уроков по вопросам защиты персональных данных для учащихся и преподавателей, в том числе дистанционным способом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знаний, касающихся защиты персональных данных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тчета на официальных сайтах Минпросвещения России и Роскомнадз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курса "Защити свои персональные данные" среди учащихся и студентов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комнадзор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стирования среди учащихся и преподавателей по вопросам защиты персональных данны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формационных буклетов, направленных на бережное отношение учащихся к своим персональным данным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ые буклеты, касающиеся вопросов защиты персональных данны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комнад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е доступа к сайтам (страницам сайтов) в сети Интернет, содержащим информацию, распространение которой в Российской Федерации запреще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в сети Интернет информации, распространение которой в Российской Федерации запреще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отчетов в Минцифры России (по запросу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комнадз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и профессиональная переподготовка профессорско-преподавательского состава в области информационной безопас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рофессорско-преподавательского состава, прошедшего повышение квалификации в области информационной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на официальном сайте Минобрнауки Ро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цифры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 квартал 2021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их акций, размещение в сети Интернет мультимедийных и информационных материалов, направленных на предупреждение незаконного оборота и потребления наркотиков среди подростков и молодеж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числа несовершеннолетних наркопотреб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на официальном сайте МВД Ро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Всероссийского конкурса социальной рекламы антинаркотической направленности и пропаганды здорового образа жизни "Спасем жизнь вместе", направленного на формирование у подростков и молодежи негативного отношения к незаконному потреблению наркотиков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на официальном сайте МВД Росс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ВД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ети Интернет, в том числе закрытых сообществ в социальных сетях, в целях выявления контента, пропагандирующего деструктивное поведение подростков, субкультуры криминального характера, а также деятельность неформальных молодежных объединений противоправной направлен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числа несовершеннолетних, оказавшихся под влиянием негативного конт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молодежь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изучения и сетевого мониторинга молодежной среды",</w:t>
            </w:r>
          </w:p>
          <w:p>
            <w:pPr>
              <w:pStyle w:val="ConsPlusNormal"/>
              <w:jc w:val="both"/>
              <w:rPr/>
            </w:pPr>
            <w:r>
              <w:rPr/>
              <w:t>Роскомнадзор,</w:t>
            </w:r>
          </w:p>
          <w:p>
            <w:pPr>
              <w:pStyle w:val="ConsPlusNormal"/>
              <w:jc w:val="both"/>
              <w:rPr/>
            </w:pPr>
            <w:r>
              <w:rPr/>
              <w:t>МВД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цифры России от 01.12.2020 N 644</w:t>
            <w:br/>
            <w:t>"О плане мероприятий, направленных на обеспечение информационной безопасност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цифры России от 01.12.2020 N 644</w:t>
            <w:br/>
            <w:t>"О плане мероприятий, направленных на обеспечение информационной безопасности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2130&amp;date=08.12.2020&amp;dst=46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login.consultant.ru/link/?req=doc&amp;base=LAW&amp;n=190009&amp;date=08.12.2020&amp;dst=100009&amp;fld=134" TargetMode="External"/><Relationship Id="rId9" Type="http://schemas.openxmlformats.org/officeDocument/2006/relationships/hyperlink" Target="https://login.consultant.ru/link/?req=doc&amp;base=LAW&amp;n=190009&amp;date=08.12.2020&amp;dst=100009&amp;fld=134" TargetMode="External"/><Relationship Id="rId10" Type="http://schemas.openxmlformats.org/officeDocument/2006/relationships/hyperlink" Target="https://login.consultant.ru/link/?req=doc&amp;base=LAW&amp;n=190009&amp;date=08.12.2020&amp;dst=100009&amp;fld=134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12-08T12:24:00Z</dcterms:modified>
  <cp:revision>2</cp:revision>
  <dc:subject/>
  <dc:title>Приказ Минцифры России от 01.12.2020 N 644"О плане мероприятий, направленных на обеспечение информационной безопасности детей, на 2021 - 2027 годы"</dc:title>
</cp:coreProperties>
</file>