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БДОУ «Детский сад «Аленушка» г.Строител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казы о приеме и отчислении  детей  за 2022 год</w:t>
      </w:r>
    </w:p>
    <w:tbl>
      <w:tblPr>
        <w:tblW w:w="93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383"/>
        <w:gridCol w:w="1912"/>
        <w:gridCol w:w="3050"/>
        <w:gridCol w:w="1486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квизиты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ием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числение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озрастная группа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ичество детей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1.202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2-в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исление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-я младшая  группа 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1.202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3-в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ем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я младшая  группа / старшая группа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/1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1.202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4-в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ем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ительная группа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1.202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5-в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исление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-я младшая  группа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2.202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6-в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ем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-я младшая  группа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2.202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8-в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ем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готовительная группа 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2.202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9-в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исление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ительная группа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3.202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11-в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ем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-я младшая  группа / старшая группа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1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3.202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12-в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ем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-я младшая  группа 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3.202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13-в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исление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-я младшая  группа 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4.202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14-в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ем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ппа  раннего возраста/ подготовительная группа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1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4.202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16-в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ем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ительная группа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4.202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17-в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исление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ительная группа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5.202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18-в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ем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ршая группа /подготовительная группа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5.202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20-в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исление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ительная группа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5.202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21-в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исление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ительная группа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5.202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22-в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ем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я младшая  группа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5.202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23-в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исление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ительная группа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6.202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24-в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ем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-я младшая  группа 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6.202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25-в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исление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ппа  раннего возраста/1-я младшая  / Подготовительная группа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1/7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6.202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26-в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ем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-я младшая  группа 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6.202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27-в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исление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я младшая  группа/ Подготовительная группа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6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6.202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28-в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исление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ительная группа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6.202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29-в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ем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ппа  раннего возраста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6.202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30-в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исление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ппа  раннего возраста/ Подготовительная группа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/4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6.202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31-в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ем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ппа  раннего возраста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6.202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32-в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исление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ительная группа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6.202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33-в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исление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я младшая  группа/ Подготовительная группа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1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6.202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34-в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исление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ппа  раннего возраста/ Подготовительная группа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4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6.202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35-в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исление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ршая группа/ Подготовительная группа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/1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7.202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36-в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ем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ппа  раннего возраста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7.202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38-в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ем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ппа  раннего возраста/1-я младшая  группа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cs="Times New Roman" w:ascii="Times New Roman" w:hAnsi="Times New Roman"/>
                <w:lang w:val="en-US"/>
              </w:rPr>
              <w:t>7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7.202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39-в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исление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ительная группа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7.202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40-в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ем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ппа  раннего возраста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7.202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41-в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исление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ппа  раннего возраста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7.202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42-в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ем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ппа  раннего возраста/1-я младшая  группа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/1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7.202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43-в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ем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ппа  раннего возраста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7.202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44-в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исление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я младшая  группа/ Подготовительная группа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4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7.202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45-в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ем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ппа  раннего возраста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7.202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46-в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исление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ительная группа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8.202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47-в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ем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я младшая  группа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8.202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48-в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исление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я младшая  группа/ средняя / подготовительная группа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1/5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8.202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49-в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исление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ительная группа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8.202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50-в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ем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ппа  раннего возраста/1-я младшая  группа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/2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8.202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51-в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исление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-я младшая  группа /средняя / старшая/ подготовительная группа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1/1/1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8.202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52-в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ем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ппа  раннего возраста/1-я младшая /2-я младшая  группа/старшая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2/1/1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8.202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54-в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исление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ительная группа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8.202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55-в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исление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таршая группа/ подготовительная группа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4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8.202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56-в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ем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-я младшая  группа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8.202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57-в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исление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ительная группа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8.202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58-в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ем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ппа  раннего возраста/средняя  группа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1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8.202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59-в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исление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таршая группа/ подготовительная группа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/1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9.202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60-в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ем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ппа  раннего возраста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9.202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61-в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исление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-я младшая  группа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9.202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62-в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ем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ительная группа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9.202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63-в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исление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-я младшая  группа/  подготовительная группа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1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9.202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64-в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ем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-я младшая  группа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9.202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6</w:t>
            </w:r>
            <w:r>
              <w:rPr>
                <w:rFonts w:cs="Times New Roman" w:ascii="Times New Roman" w:hAnsi="Times New Roman"/>
                <w:lang w:val="en-US"/>
              </w:rPr>
              <w:t>5</w:t>
            </w:r>
            <w:r>
              <w:rPr>
                <w:rFonts w:cs="Times New Roman" w:ascii="Times New Roman" w:hAnsi="Times New Roman"/>
              </w:rPr>
              <w:t>-в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исление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ппа  раннего возраста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19.</w:t>
            </w:r>
            <w:r>
              <w:rPr>
                <w:rFonts w:cs="Times New Roman" w:ascii="Times New Roman" w:hAnsi="Times New Roman"/>
              </w:rPr>
              <w:t>09.202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66-в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исление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яя/старшая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1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9.202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67-в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ем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-я младшая  группа/  средняя/ подготовительная  группа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/2/2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9.202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68-в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исление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я младшая  группа /старшая /  подготовительная группа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3/8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9.202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69-в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исление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-я младшая  группа 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10.202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70-в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ем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-я младшая  группа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10.202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71-в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исление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яя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0.202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72-в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ем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я младшая  группа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10.202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73-в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ем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ппа  раннего возраста /1-я младшая /2-я младшая  группа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1/1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10.202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74-в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исление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-я младшая  группа 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10.202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75-в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исление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я младшая  группа  /  подготовительная группа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1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  <w:r>
              <w:rPr>
                <w:rFonts w:cs="Times New Roman" w:ascii="Times New Roman" w:hAnsi="Times New Roman"/>
              </w:rPr>
              <w:t>1.1</w:t>
            </w: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</w:rPr>
              <w:t>.202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76-в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ем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я младшая  группа/старшая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2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  <w:r>
              <w:rPr>
                <w:rFonts w:cs="Times New Roman" w:ascii="Times New Roman" w:hAnsi="Times New Roman"/>
              </w:rPr>
              <w:t>1.1</w:t>
            </w: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</w:rPr>
              <w:t>.202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77-в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исление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-я младшая  группа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28</w:t>
            </w:r>
            <w:r>
              <w:rPr>
                <w:rFonts w:cs="Times New Roman" w:ascii="Times New Roman" w:hAnsi="Times New Roman"/>
              </w:rPr>
              <w:t>.1</w:t>
            </w: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</w:rPr>
              <w:t>.202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7</w:t>
            </w:r>
            <w:r>
              <w:rPr>
                <w:rFonts w:cs="Times New Roman" w:ascii="Times New Roman" w:hAnsi="Times New Roman"/>
                <w:lang w:val="en-US"/>
              </w:rPr>
              <w:t>9</w:t>
            </w:r>
            <w:r>
              <w:rPr>
                <w:rFonts w:cs="Times New Roman" w:ascii="Times New Roman" w:hAnsi="Times New Roman"/>
              </w:rPr>
              <w:t>-в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ем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я младшая 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ительная   группа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1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12.202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80-в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ем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-я младшая 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</w:rPr>
              <w:t>5.12.202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8</w:t>
            </w: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</w:rPr>
              <w:t>-в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ем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ппа   раннего возраста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20</w:t>
            </w:r>
            <w:r>
              <w:rPr>
                <w:rFonts w:cs="Times New Roman" w:ascii="Times New Roman" w:hAnsi="Times New Roman"/>
              </w:rPr>
              <w:t>.12.202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8</w:t>
            </w:r>
            <w:r>
              <w:rPr>
                <w:rFonts w:cs="Times New Roman" w:ascii="Times New Roman" w:hAnsi="Times New Roman"/>
                <w:lang w:val="en-US"/>
              </w:rPr>
              <w:t>2</w:t>
            </w:r>
            <w:r>
              <w:rPr>
                <w:rFonts w:cs="Times New Roman" w:ascii="Times New Roman" w:hAnsi="Times New Roman"/>
              </w:rPr>
              <w:t>-в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ем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ительная   группа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22</w:t>
            </w:r>
            <w:r>
              <w:rPr>
                <w:rFonts w:cs="Times New Roman" w:ascii="Times New Roman" w:hAnsi="Times New Roman"/>
              </w:rPr>
              <w:t>.12.202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8</w:t>
            </w:r>
            <w:r>
              <w:rPr>
                <w:rFonts w:cs="Times New Roman" w:ascii="Times New Roman" w:hAnsi="Times New Roman"/>
                <w:lang w:val="en-US"/>
              </w:rPr>
              <w:t>4</w:t>
            </w:r>
            <w:r>
              <w:rPr>
                <w:rFonts w:cs="Times New Roman" w:ascii="Times New Roman" w:hAnsi="Times New Roman"/>
              </w:rPr>
              <w:t>-в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ем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-я младшая 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  <w:r>
              <w:rPr>
                <w:rFonts w:cs="Times New Roman" w:ascii="Times New Roman" w:hAnsi="Times New Roman"/>
              </w:rPr>
              <w:t>9.12.202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8</w:t>
            </w:r>
            <w:r>
              <w:rPr>
                <w:rFonts w:cs="Times New Roman" w:ascii="Times New Roman" w:hAnsi="Times New Roman"/>
                <w:lang w:val="en-US"/>
              </w:rPr>
              <w:t>5</w:t>
            </w:r>
            <w:r>
              <w:rPr>
                <w:rFonts w:cs="Times New Roman" w:ascii="Times New Roman" w:hAnsi="Times New Roman"/>
              </w:rPr>
              <w:t>-в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исление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ппа   раннего возраста /1-я младшая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br/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31T10:47:00Z</dcterms:created>
  <dc:creator>Alenushka</dc:creator>
  <dc:description/>
  <cp:keywords/>
  <dc:language>en-US</dc:language>
  <cp:lastModifiedBy>Microsoft Office</cp:lastModifiedBy>
  <cp:lastPrinted>2022-10-14T09:46:00Z</cp:lastPrinted>
  <dcterms:modified xsi:type="dcterms:W3CDTF">2023-01-13T14:12:00Z</dcterms:modified>
  <cp:revision>33</cp:revision>
  <dc:subject/>
  <dc:title>МБДОУ «Детский сад «Аленушка» г</dc:title>
</cp:coreProperties>
</file>