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8" w:before="0" w:after="24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ПОЛЕЗНА ЛИ РЫБА ДЛЯ РЕБЁНКА?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*Данная консультация содержит рекомендации родителям (законным представителям) воспитанников по организации правильного питания дошколь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ыба – безусловно, важный продукт, содержащий полезные жиры, белок в легко усваиваемой форме, а также – ценные витамины и минералы. Однако маленьким детям до определенного возраста не рекомендуют вводить в рацион рыбу. Может ли рыба навредить здоровью малыша? И с какого возраста можно без опасения угощать ребенка рыбными блюдами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 пользе рыбы для дет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ыба содержит множество полезных веществ, важных для здоровья и развития ребенка. Вот неполный список ценных компонентов, содержащихся в большинстве сортов ры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Бело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является «строительным материалом» для клеток организма и особенно важен для детей в период активного роста. В рыбе содержится около 20 % белка – примерно столько же, сколько в нежирном мясе – но этот белок усваивается гораздо лучше. Соединительная ткань рыбы по большей части состоит из коллагенов, которые легко переходят в растворимую форму (желатин). Поэтому рыба при тепловой обработке так быстро становится рыхлой, мягкой, «разваривается». Окончательно волокна соединительной ткани распадаются уже в пищеварительной системе, где усваиваются на 93-99%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ыбий жир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особенно ценен содержанием Омега-3 полиненасыщенных жирных кислот, которые не могут быть синтезированы в организме человека. При этом ученые давно установили важную роль Омега-3 жирных кислот для нормального роста и развития детей. Недостаток этих элементов может привести к нарушению физического и интеллектуального развития ребенка, а также увеличивает риск заболеваний сердечнососудистой систе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инеральные веществ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осфор – обязательный элемент в структуре костной ткани. При недостатке фосфора прочность костей существенно снижается. Детям фосфор необходим для нормального роста и укрепления костей. Кроме того, фосфор играет крайне важную роль в обмене веществ, выступая в качестве энергоносителя и обеспечивая жизнедеятельность всех органов и тканей организм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льций – все мы знаем, что кальций является основополагающим минералом в структуре костной ткани человека. При недостатке кальция может замедляться рост ребенка, становятся хрупкими кости и зуб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лий, магний, цинк, селен, железо, фтор, йод и другие минералы, содержащиеся в рыбе, также являются ценными компонентами полноценного питания 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итамин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итамин D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необходим для всасывания кальция в кишечнике. Без этого витамина нарушается фосфорно-кальциевый обмен, замедляется отложение кальция в костной ткани. Недостаток витамина D может привести к такому неприятному заболеванию у детей, как рахит. К счастью, организм человека способен синтезировать витамин D самостоятельно, но только под воздействием солнечных лучей. Поэтому, если солнышка мало, или ребенок проводит на улице не очень много времени – необходимо вводить в рацион малыша продукты, богатые витамином D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итамин 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влияет на состояние кожи человека. При недостатке этого витамина у ребенка могут проявляться кожные заболевание – экземы, дерматиты, шелушение кожи. Также может ухудшаться зр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итамин 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– нормализует обмен веществ в организме, необходим для усвоения белков, жиров, углеводов и других витаминов, регулирует гормональный баланс, способствует формированию иммунитета, а также является природным антиоксидантом, защищая клетки организма от негативных внешних фактор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итамины группы 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– нужны для поддержания кроветворной функции организма и обмена веществ. Крайне важны для нормальной работы нервной системы, так как участвует в передаче нервных импульсов. Обеспечивают нормальную работу всех мышц организма, в том числе и сердечной мышц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 какого возраста и какую рыбу можно давать ребенку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чнем с того, что мы будем предлагать детям только рыбу, в качестве и безопасности которой мы увере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водить в качестве прикорма рыбу можно начиная с 8-9 месяцев. Рыбу вводят в виде пюре, очень осторожно, так как на этот продукт у детей часто проявляются аллергические реакции. Начинайте ввод прикорма с половины чайной ложки, один раз в неделю. Если у ребенка не наблюдается кожных высыпаний и воспалений, расстройства стула и прочих проявлений аллергии – постепенно увеличивайте объем. К одному году ребенок может съедать до 50-70 г рыбного пюре за одно кормление. При этом детям до года рыбу или мясо допускается предлагать только один раз в день. То есть, если ребенок поел в обед пюре из рыбы, мясо на ужин мы ему уже не предлагаем. Детям постарше можно давать и рыбу, и мясо в один день, но в разные приемы пищ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период с 1 года до 2 лет рыбное пюре заменяют отварным, запеченным, тушеным или приготовленным на пару филе, суфле из рыбного фарша, фрикадельками, котлетками и другими блюдами. Блюда из рыбы рекомендуется давать детям не чаще двух раз в неделю, в объеме 80-100 грамм за один прием пищ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леньким детям лучше приготовить нежирную рыбу (хек, щука, судак, треска, камбала). С двух лет допустимо предлагать детям рыбу средней жирности: карп, сом, лещ, форель, морской окунь. А вот жирную рыбу (семга, лосось, сельдь, скумбрия, угорь) детский организм «научится» перерабатывать лишь в три-четыре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Рыба – это ценный и необходимый компонент детского рациона. Но при этом важно правильно выбрать рыбу для ребенка и правильно ее приготовить. Тогда рыбные блюда принесут Вашему малышу только пользу, помогут расти крепким и здоров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1 рецептов рыбных блюд для детей</w:t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здушное суфл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иле рыбы - 250 грам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Яйца - 4 штук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ливки - 50 мл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омат- 1 шту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кроп - 20 грамм.</w:t>
      </w:r>
    </w:p>
    <w:p>
      <w:pPr>
        <w:pStyle w:val="Blockblock3c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иле сварите до готовности, разомните вилкой. Яичные желтки отделите от белков и смешайте с рыбкой. Затем следует мелко порезать укроп и помидор, добавить к массе. В белки влить сливки и взбить. В емкость для запекания, смазанную маслом, выложить рыбу. Добавить немного воды и выпекать 15 минут при температуре 180 градусов. Залить компоненты взбитым белком и выпекать еще минуть п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454015" cy="30073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ыбные котлет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иле рыбы - 150 грам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олоко - ¼ стакан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Яйцо- 1 шту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ук - 1 шту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шеничный хлеб - 1 кусо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елень и соль по вкусу.</w:t>
      </w:r>
    </w:p>
    <w:p>
      <w:pPr>
        <w:pStyle w:val="Blockblock3c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ук почистить и мелко нашинковать. Зелень промыть и порубить. Хлеб вымочить в молоке и вместе с рыбой пропустить через мясорубку. Добавляем в полученный рыбный фарш порезанный лук и зелень, разбиваем яйцо и вливаем оставшееся молоко.</w:t>
      </w:r>
    </w:p>
    <w:p>
      <w:pPr>
        <w:pStyle w:val="Blockblock3c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з фарша формируем котлетки или биточки. Заготовки можно пожарить, запечь в духовке или приготовить на пару. Последний вариант является наиболее полезным и безопасным для дет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993765" cy="39903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сось с овощам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ртофель - 0,6 кг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еленая стручковая фасоль - 200 грам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рокколи - 200 грам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осось - 4 куска по 200 грам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ливочное масло - 1 кусоче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имонный сок - ½ плода.</w:t>
      </w:r>
    </w:p>
    <w:p>
      <w:pPr>
        <w:pStyle w:val="Blockblock3c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ртошку почистить и сварить отдельно до готовности. За пять минут до окончания варки добавляем стручковую фасоль и брокколи, предварительно разобранную на соцветия. Когда овощи приготовятся, сливаем воду и кладем сливочное масло.</w:t>
      </w:r>
    </w:p>
    <w:p>
      <w:pPr>
        <w:pStyle w:val="Blockblock3c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сочки лосося солим и перчим по вкусу, жарим на оливковом масле четыре-пять минут с одной стороны и две-три минуты - с другой. Готовую рыбу заправляем лимонным соком и подаем вместе с овощ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600700" cy="376047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ыбная запекан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иле рыбы - 600 грам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орковь - 2 шту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ртофель - 2 шту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ливки - ¾ стака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Яйцо - 1 шту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якиш багета - ½ шту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ук порей - 1 шту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кроп - 1 пучок.</w:t>
      </w:r>
    </w:p>
    <w:p>
      <w:pPr>
        <w:pStyle w:val="Blockblock3c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ртошку и морковку варим отдельно в мундире, чистим и мелко натираем на терке. Мякиш багета замочить в сливках и отжать. Рыбу измельчить в мясорубке и смешать с хлебом. Лук почистить и измельчить, слегка обжарить в масле. Укроп промыть и порубить, смешать с луком, морковью и картошкой, посолить и поперчить по вкусу.</w:t>
      </w:r>
    </w:p>
    <w:p>
      <w:pPr>
        <w:pStyle w:val="Blockblock3c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вощную смесь делим на две части. Первую выкладываем на дно емкости для запекания, потом идет слой рыбного фарша и закрываем запеканку оставшимися овощами. Накрыть блюдо фольгой и выпекать сорок минут при температуре 180 градусов. Слегка взбить яйцо и за пять минут до готовности убрать фольгу и смазать верх запека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934075" cy="396303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элья с рыбой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иле трески - 200 грам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руглозерный белый рис - 400 грам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оматы - 3 штук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Цветная капуста - 300 грам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еснок - 3 зубчи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асоль белая - 100 грам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кроп или фенхель - 100 грам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ль, шафран и перец по вкусу.</w:t>
      </w:r>
    </w:p>
    <w:p>
      <w:pPr>
        <w:pStyle w:val="Blockblock3c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Рыбу порезать на крупные кубики, капусту поделить на соцветия, почистить чеснок и томаты. Мякоть помидор и чеснок измельчить. Фасоль сварить отдельно и промыть в холодной воде. В разогретом оливковом масле довести до кипения томаты с чесноком. Затем засыпать </w:t>
      </w:r>
      <w:hyperlink r:id="rId6" w:tgtFrame="_blank">
        <w:r>
          <w:rPr>
            <w:rStyle w:val="InternetLink"/>
            <w:sz w:val="32"/>
            <w:szCs w:val="32"/>
          </w:rPr>
          <w:t>рис</w:t>
        </w:r>
      </w:hyperlink>
      <w:r>
        <w:rPr>
          <w:color w:val="000000"/>
          <w:sz w:val="32"/>
          <w:szCs w:val="32"/>
        </w:rPr>
        <w:t> и залить три стакана холодной воды.</w:t>
      </w:r>
    </w:p>
    <w:p>
      <w:pPr>
        <w:pStyle w:val="Blockblock3c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людо посолить и поперчить, добавить шафран, томить на медленном огне, пока вода не впитается. Отдельно в течение трех минут обжарить на оливковом масле цветную капусту, рыбу и фасоль. Переложить компоненты к рису, перемешать и готовить минуту на большом огне. Готовое блюдо посыпаем порубленной зелен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842000" cy="43815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ыба с овощами в рукав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иле рыбы - 2 шту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орковь - 1 шту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омат - 1 шту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олгарский перец - 1 шту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ук репчатый - 1 шту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имонный сок - ½ пло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метана - 1 столов. ложка.</w:t>
      </w:r>
    </w:p>
    <w:p>
      <w:pPr>
        <w:pStyle w:val="Blockblock3c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лимонный сок добавить соль, перец, можно немного мускатного ореха. Филе порезать на кусочки и оставить в полученной массе на 15 минут. Овощи помыть и порезать на кубики, смешать со сметаной. Очищенную и подготовленную рыбу вместе с овощами выложить в рукав, который затем завязать или застегнуть, если присутствует специальная застежка.</w:t>
      </w:r>
    </w:p>
    <w:p>
      <w:pPr>
        <w:pStyle w:val="Blockblock3c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пекать в духовке полчаса при температуре 180 градусов. Получается вкусная и сочная запеченная рыба с овощами, которая прекрасно сочетается с картофельным пюре или отварным рисом. Кстати, в рецепт вы можете класть любые ов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134100" cy="338201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арики из трес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38" w:hanging="360"/>
        <w:jc w:val="both"/>
        <w:rPr/>
      </w:pPr>
      <w:hyperlink r:id="rId9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Филе трески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> - 0,5 кг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ртофель - 5 шту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Яйца - 3 шту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ливки - ⅓ стакан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олоко - 100 м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ыр твердых сортов - 200 грам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ливочное масло - 50 грам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ка и сухарики для панировки.</w:t>
      </w:r>
    </w:p>
    <w:p>
      <w:pPr>
        <w:pStyle w:val="Blockblock3c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ртошку сварить в мундире до мягкости, почистить и размять в пюре. Влить подогретые сливки, посолить и перемешать. Треску нарезаем на маленькие кусочки, кладем в кастрюлю, заливаем молоко, кладем пюре и кусочек сливочного масла. Готовим пять минут на слабом огне.</w:t>
      </w:r>
    </w:p>
    <w:p>
      <w:pPr>
        <w:pStyle w:val="Blockblock3c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компонентам разбиваем два яйца и тертый сыр, перемешиваем и взбиваем. Полученную массу убираем на два часа в холод. Отдельно взбиваем оставшееся яйцо. Из охлажденной смеси формируем шарики, обваливаем сначала в муке, затем во взбитом яйце и в завершении в панировочных сухарях. Жарим в горячем масле до получения румяной и хрустящей корочки с каждой стор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938520" cy="327406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лат из рыб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реска - 200 грам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гурцы - 1 шту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истья салата - 100 грам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льдерей - 50 грам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оматы - 2 штук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Яблоки - 2 штук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орковь - 1 шту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имонный сок и оливковое масло для заправки.</w:t>
      </w:r>
    </w:p>
    <w:p>
      <w:pPr>
        <w:pStyle w:val="Blockblock3c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Огурец и помидоры помыть, почистить от кожуры и порезать на полукружочки. Морковь, яблоко промыть, почистить и нарезать соломкой. Треску сварить до готовности, порезать. Вымытые листья салата подсушить и нарвать руками, выложить в салатницу. Добавить порезанные овощи, яблоко и рыбу. Заправить блюдо оливковым маслом и лимонным соком, сверху посыпаем нарубленным сельдереем. Получается вкусный, полезный, сочный и необычный рыбный </w:t>
      </w:r>
      <w:hyperlink r:id="rId11" w:tgtFrame="_blank">
        <w:r>
          <w:rPr>
            <w:rStyle w:val="InternetLink"/>
            <w:sz w:val="32"/>
            <w:szCs w:val="32"/>
          </w:rPr>
          <w:t>салат</w:t>
        </w:r>
      </w:hyperlink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013960" cy="323723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ыбный пирог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иле рыбы - 4 штук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ис - ½ стакан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38" w:hanging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Лук - 2 штук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лоеное тесто - 700 грамм.</w:t>
      </w:r>
    </w:p>
    <w:p>
      <w:pPr>
        <w:pStyle w:val="Blockblock3c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ыбу варим в подсоленной воде и порезать на мелкие кусочки. Лук почистить и нашинковать, слегка обжарить на оливковом масле. Отдельно отварить рис, смешать с готовой рыбой и луком. Из слоеного теста раскатать два пласта толщиной около сантиметра.</w:t>
      </w:r>
    </w:p>
    <w:p>
      <w:pPr>
        <w:pStyle w:val="Blockblock3c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тивень смазываем маслом и размещаем пласт теста, по бокам защипываем края, а сверху выкладываем рыбу с рисом и луком. Тщательно закрываем пирог вторым пластом. Делаем несколько надрезов для выхода пара. Сверху немного смазать яичным белком и выпекать 30 минут при температуре 180 градусов. Готовый пирог можно полить сметан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826000" cy="482600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ель в тест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орель - 150 грам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Яйца - 3 шту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олоко - 70 м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инеральная газированная вода - 50 м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шеничная мука для панировки.</w:t>
      </w:r>
    </w:p>
    <w:p>
      <w:pPr>
        <w:pStyle w:val="Blockblock3c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ель моем и режем на кусочки. Отдельно взбиваем яйца, слегка солим, добавляем минералку и молоко, столовую ложку муки. Смешать до однородности. В полученной массе обваливаем кусочки форели и обжариваем в оливковом мас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374005" cy="358521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ха для дете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орячий овощной бульон - 2 лит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иле морского окуня - 700 грам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ук - 1 шту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орковь - 1 шту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ртофель - 2 шту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38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якоть тыквы - 200 грамм</w:t>
      </w:r>
    </w:p>
    <w:p>
      <w:pPr>
        <w:pStyle w:val="Blockblock3c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ук и морковь почистить, мелко нарезать и потушить в оливковом масле. Можно добавить измельченный зубчик чеснока. Картошку тоже почистить, порезать вместе с тыквой залить овощным бульоном. Филе окуня порезать и добавить в суп. Положить морковь с луком и варить до готовности. Готовый суп можно посыпать порубленной свежей зелен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ilibchannelinfosubtitletext">
    <w:name w:val="ui-lib-channel-info__subtitle-text"/>
    <w:basedOn w:val="Style11"/>
    <w:qFormat/>
    <w:rPr/>
  </w:style>
  <w:style w:type="character" w:styleId="Articlestatsviewstatsitemcount">
    <w:name w:val="article-stats-view__stats-item-coun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lock3c">
    <w:name w:val="block__block-3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vskormi.ru/children/risovaya-kasha-dlya-grudnichka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vskormi.ru/children/s-kakogo-vozrasta-mojno-tresku-i-pechen-iz-treski-detyam/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vskormi.ru/children/salaty-dlya-detej/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28:00Z</dcterms:created>
  <dc:creator>MetodKabinet-ПК</dc:creator>
  <dc:description/>
  <dc:language>en-US</dc:language>
  <cp:lastModifiedBy>MetodKabinet-ПК</cp:lastModifiedBy>
  <dcterms:modified xsi:type="dcterms:W3CDTF">2023-10-11T13:41:00Z</dcterms:modified>
  <cp:revision>1</cp:revision>
  <dc:subject/>
  <dc:title/>
</cp:coreProperties>
</file>