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1418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И ПРИНЯ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31» августа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108585</wp:posOffset>
                  </wp:positionV>
                  <wp:extent cx="2284730" cy="135191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77" t="48524" r="42263" b="3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«Аленушка» г.Стро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3-од от 31 августа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вышения квалификации руководящими и педагогическими работниками по вопросам реализации ФОП ДО 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Детский сад «Аленушка» г.Строитель Яковле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47"/>
        <w:gridCol w:w="1949"/>
        <w:gridCol w:w="2437"/>
        <w:gridCol w:w="2070"/>
      </w:tblGrid>
      <w:tr>
        <w:trPr>
          <w:trHeight w:val="8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 И. О. педагог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уководящего рабо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ая тема курсовой переподготовки </w:t>
            </w:r>
          </w:p>
        </w:tc>
      </w:tr>
      <w:tr>
        <w:trPr>
          <w:trHeight w:val="8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ита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и условия реализации федеральной образовательной программы дошкольного образования (ФОП Д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024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Михай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ОП ДО: сопровождение специалистов Д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024 года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 ОВЗ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П ДО для обучающихся с ОВЗ: содержание и реал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а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компенсирующей направл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П ДО для обучающихся с ОВЗ: содержание и реал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а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у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узыкального воспитания детей в соответствии с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оспитание детей с ОВЗ в условиях реализации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: физическая культура в условиях реализации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оль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: физическая культура в условиях реализации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рупп раннего возраста: психолого-педагогическое сопровождение ребенка первых лет жизни в соответствии с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а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рупп раннего возраста: психолого-педагогическое сопровождение ребенка первых лет жизни в соответствии с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а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руппы компенсирующей направл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П ДО для обучающихся с ОВЗ: содержание и реал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024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сы ОВЗ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П ДО для обучающихся с ОВЗ: содержание и реал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024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П ДО для обучающихся с ОВЗ: содержание и реал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024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П ДО для обучающихся с ОВЗ: содержание и реализ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 2024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своение и актуальные вопросы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иков в соответствии с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иков в соответствии с ФГОС ДО и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 Павл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 и ФОП ДО: единое образовательное пространство пяти образовательных об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 Анато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своение и актуальные вопросы ФОП 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23 год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MetodKabinet-ПК</dc:creator>
  <dc:description/>
  <cp:keywords/>
  <dc:language>en-US</dc:language>
  <cp:lastModifiedBy>MetodKabinet-ПК</cp:lastModifiedBy>
  <cp:lastPrinted>2023-11-10T12:12:00Z</cp:lastPrinted>
  <dcterms:modified xsi:type="dcterms:W3CDTF">2023-11-24T12:53:00Z</dcterms:modified>
  <cp:revision>30</cp:revision>
  <dc:subject/>
  <dc:title/>
</cp:coreProperties>
</file>