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«Аленушка» г.Стро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 о приеме и отчислении  детей  за 2023 год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96"/>
        <w:gridCol w:w="1929"/>
        <w:gridCol w:w="3078"/>
        <w:gridCol w:w="1500"/>
      </w:tblGrid>
      <w:tr>
        <w:trPr>
          <w:trHeight w:val="3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младш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я младш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я младш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 возраста/ 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/04/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4/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я младш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/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 раннего  возраста/ 1-я младш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/1-я младшая / средняя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9</w:t>
            </w:r>
          </w:p>
        </w:tc>
      </w:tr>
      <w:tr>
        <w:trPr>
          <w:trHeight w:val="4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/средняя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3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/1-я младшая / 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/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ая 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я младшая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а  раннего  возраста/1-я младшая / старшая /  подготовительн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/1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ая 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/ средняя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4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я младшая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  <w:tr>
        <w:trPr>
          <w:trHeight w:val="1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/ 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  раннего  возраста/1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>
          <w:trHeight w:val="1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 раннего  возраста/ 2-я младшая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группа  раннего  возраста/ 1-я младшая / 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/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 / старшая/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3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46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-я младшая/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я младшая/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я младшая / 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я младшая/2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 раннего  возраста/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а  раннего  возраста/ 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я младшая / средняя / стар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/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я младшая/2-я млад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ая  /  подготовите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раннего 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-я младшая/старшая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47:00Z</dcterms:created>
  <dc:creator>Alenushka</dc:creator>
  <dc:description/>
  <cp:keywords/>
  <dc:language>en-US</dc:language>
  <cp:lastModifiedBy>Microsoft Office</cp:lastModifiedBy>
  <cp:lastPrinted>2023-10-24T08:35:00Z</cp:lastPrinted>
  <dcterms:modified xsi:type="dcterms:W3CDTF">2023-11-30T07:39:00Z</dcterms:modified>
  <cp:revision>60</cp:revision>
  <dc:subject/>
  <dc:title>МБДОУ «Детский сад «Аленушка» г</dc:title>
</cp:coreProperties>
</file>