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Педагогическ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«Аленушка» г.Строител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ковле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38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гина Светлана Вита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седатель П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евич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рший воспитатель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кретарь ПС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Педагогическ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ольт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ндаренко Ири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ова Ири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кина Людмил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ыдова Еле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дин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дкина Людмил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вягина Гал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лова Лил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овская Ири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драшова Оле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енкова Ирина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комова Александр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трохина Окса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чанова Татья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ехова Мар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ькова И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гозина Еле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бенко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бо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пянова Ан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рыпченко Наталья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ченко Татьяна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цура Мар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то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опкина Али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икова Наталь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5:00Z</dcterms:created>
  <dc:creator>MetodKabinet-ПК</dc:creator>
  <dc:description/>
  <dc:language>en-US</dc:language>
  <cp:lastModifiedBy>MetodKabinet-ПК</cp:lastModifiedBy>
  <dcterms:modified xsi:type="dcterms:W3CDTF">2023-02-17T06:30:00Z</dcterms:modified>
  <cp:revision>3</cp:revision>
  <dc:subject/>
  <dc:title/>
</cp:coreProperties>
</file>