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роки и повестка заседаний Педагогических сове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2-2023 учебный год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0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09"/>
        <w:gridCol w:w="1432"/>
        <w:gridCol w:w="1916"/>
        <w:gridCol w:w="1710"/>
      </w:tblGrid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ий совет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сновные направления развития дошкольного образовательного учреждения в 2022-2023 учебном году в условиях реализации ФГОС ДО: проблемы, пути, реш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 2022 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ПС</w:t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ий сове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несение в банк АПО ДОУ опыта работы педагогов ДО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 202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ий сове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Итоги адаптационного периода воспитанников раннего и младшего дошкольного возраст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ий сове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ершенствование единого педагогического пространства семьи и ДОО по формированию здорового образа жизни и основ безопасности и жизнедеятель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овершенствование профессиональной компетентности педагогов и повышение их профессионального масте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Повестка д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1. Выполнение решений предыдущего Педагогического со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2. Итоги взаимоконтроля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FFFFF" w:val="clear"/>
              </w:rPr>
              <w:t>«Состояние работы в ДОО по формированию основ безопасности жизнедеятельности дошкольник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Игра-тренинг «Опасность ребенка в опасных и чрезвычайных ситуация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Выступление «Роль произведений художественной литературы в усвоении дошкольниками правил безопас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решения Педагогического сов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2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ий сове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кономическое воспитание дошкольников как средство формирования финансовой грамотности детей дошкольного возра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 повышение компетентности педагогов по вопросу экономического воспитания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Повестка д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Выполнение решений предыдущего Педагогического сов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Теоретическая часть «Актуальность включения основ экономического воспитания в образовательную деятельность на уровне дошкольного образования»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Итоги тематического контроля: «Включение основ экономического воспитания дошкольников в образовательную деятельность старших и подготовительных групп ДОО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Презентация опыта работы «Путешествие в страну денег» (подготовительная групп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Выступление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Экономическое воспитание дошкольников через игры разной направлен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Выступление «</w:t>
            </w:r>
            <w:r>
              <w:rPr>
                <w:rFonts w:cs="Times New Roman;Times New Roman" w:ascii="Times New Roman;Times New Roman" w:hAnsi="Times New Roman;Times New Roman"/>
                <w:color w:val="010101"/>
                <w:sz w:val="28"/>
                <w:szCs w:val="28"/>
                <w:shd w:fill="F9FAFA" w:val="clear"/>
              </w:rPr>
              <w:t>Сказка как средство экономического воспитания дошкольников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Проект решения Педагогического сове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ий совет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Итоги деятельности ДОО за 2022-2023 учебный год. Организация летнего оздоровительного периода 2023 год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5:00Z</dcterms:created>
  <dc:creator>MetodKabinet-ПК</dc:creator>
  <dc:description/>
  <dc:language>en-US</dc:language>
  <cp:lastModifiedBy>MetodKabinet-ПК</cp:lastModifiedBy>
  <dcterms:modified xsi:type="dcterms:W3CDTF">2023-02-17T06:35:00Z</dcterms:modified>
  <cp:revision>2</cp:revision>
  <dc:subject/>
  <dc:title/>
</cp:coreProperties>
</file>