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Управление образования администрации Яков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«Детский сад «Аленушка» г. Строитель  Яковл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ормирование у дошкольников основ безопасного п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дороге посредством использования кинетического пе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крыпченко Наталья Михайловна,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«Аленушка» г. Строитель Яковлевского городского округа»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…………………………………………………………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исания опыта……………………………………………………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......................................................................................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……......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…………………………………………………………….18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Информация об опы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опыта Скрыпченко Наталья Михайловна работает воспитателем в муниципальном бюджетном дошкольном образовательном учреждении «Детский сад «Аленушка» г.Строитель Яковлевского городского округа». В детском саду функционирует 12 групп, из них 2 группы компенсирующей направленности.</w:t>
      </w:r>
    </w:p>
    <w:p>
      <w:pPr>
        <w:pStyle w:val="Style25"/>
        <w:rPr/>
      </w:pPr>
      <w:r>
        <w:rPr/>
        <w:t>Расположение детского сада недалеко от дороги обусловило повышенное внимание педагога к проблеме профилактики детского дорожно-транспортного травматизма. По периметру проходит основная дорога с большим потоком автотранспорта. Дорога в детский сад для многих детей требует перехода через улиц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государственном образовательном стандарте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- ФГОС ДО) одной из задач определено становление самостоятельности, целенаправленности и саморегуляции собственных действий детей, формирование у детей основы безопасного поведения в быту, социуме, природе; готовность к совместной деятельности со сверстниками [23]. Действующее законодательство РФ закрепило ответственность и обязанность родителей в вопросах воспитания, обучения и развития своих детей (ст. 44 Закона РФ «Об образовании», ст.63 Семейного Кодекс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ОГИБДД МВД России по Белгородской области каждое десятое ДТП происходит с участием детей. Ежегодно происходят аварии, где гибнут дети, которые находятся в автомобилях в качестве пассажиров. Также отмечается рост ДТП по собственной неосторожности детей. Именно поэтому вопросам формирования у дошкольников основ безопасного поведения на дороге на всех уровнях уделяется особое вним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зовательной и самостоятельной деятельности дошкольники проявляют интерес к различному виду транспорта, дорожным знакам. Однако наблюдения за детьми, беседы с ними показали недостаточный уровень сформированных навыков безопасности дорожного движения: незнание правил поведения на дороге для пешеходов и пассажиров, правил перехода проезжей части, устройства проезжей части (виды перекрест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артового уровня сформированности у дошкольников основ безопасности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диагностика с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диагностического инструментария, разработанного на основе комплекса методик: «Динамика знаний детьми правил дорожного движения» Т.И. Даниловой, «Знание детьми дошкольного возраста правил дорожного движения» О.Л. Князевой, Р.Б. Стеркиной, иллюстрированный материал (дорожные ситуации) А.Д. Добрушина (Приложение № 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анные показали, что у 4% детей выявлен высокий уровень, средний у 35% и низкий у 61% детей. Данные результаты подтверждают тот факт, что в силу возрастных особенностей дошкольники не способны обеспечить собственную безопасность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важность и необходимость работы в данном направлении, педагог обратилась к кинетическому песку, поскольку работа с песком при направленном руководстве и при использовании соответствующих возрасту методов и приёмов дают большой обучающий и развивающий эффект для формирования основ безопасного поведения на дорог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у детей дошкольного возраста устойчивых навыков безопасного поведения на дороге актуальна на сегодняшни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ы живем в обществе, где надо соблюдать определенные нормы и правила поведения в дорожно-транспортной обстановке, так как безопасность пешехода зависит от соблюдения им правил поведения на улице. И если в сложной ситуации при появлении опасности взрослого человека иногда выручает инстинкт самосохранения, ловкость, быстрота реакций, то у ребёнка-дошкольника, к сожалению, оказавшись в критической ситуации, не полностью сформировано чувство опасности, отсутствует страх, он плохо ориентируется в пространстве, и поэтому больше других подвергается опасности на дорог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бёнок должен усвоить основные понятия системы дорожного движения и научиться важнейшим правилам поведения на дороге, тем самым значительно расширить свой социальный опыт, сформировать социальную позицию, усовершенствовать умения и навыки безопасно переходить проезжую часть дороги, тем самым увеличить возможность сохранить свою жизнь и здоровье. 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тический песок, завоевавший популярность не только у детей, но и взрослых, является отличным средством решения главной проблемы –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едвидеть опасность, избежать её, не совершать очевидных ошибок.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нос традиционных педагогических занятий в песочницу </w:t>
      </w:r>
      <w:r>
        <w:rPr>
          <w:rFonts w:cs="Times New Roman" w:ascii="Times New Roman" w:hAnsi="Times New Roman"/>
          <w:sz w:val="28"/>
          <w:szCs w:val="28"/>
        </w:rPr>
        <w:t xml:space="preserve">способны создать любую жизненную ситуацию, исследовать её с различных сторон, обыграть многообразие сюжетных линий, проанализировать, выбрать наиболее продуктивную и </w:t>
      </w:r>
      <w:r>
        <w:rPr>
          <w:rFonts w:cs="Times New Roman" w:ascii="Times New Roman" w:hAnsi="Times New Roman"/>
          <w:bCs/>
          <w:sz w:val="28"/>
          <w:szCs w:val="28"/>
        </w:rPr>
        <w:t>безопасную стратегию поведения на дороге</w:t>
      </w:r>
      <w:r>
        <w:rPr>
          <w:rFonts w:cs="Times New Roman" w:ascii="Times New Roman" w:hAnsi="Times New Roman"/>
          <w:sz w:val="28"/>
          <w:szCs w:val="28"/>
        </w:rPr>
        <w:t>, а затем успешно применять её в жиз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жели стандартные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бнаруж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ым развивающим потенциалом современных педагогических технологий в дошко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 использованием их в практике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у предупреждения детского дорожно-транспортного травматиз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жду пониманием необходимости формирования у воспитанников навыков безопасного поведения на дороге и недостаточной разработанностью подходов к повышению уровня сформированности основ безопасного поведения на дороге у дошкольников с использованием кинетического пе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у дошкольников основ безопасного поведения на дороге предполагает активное взаимодействие всех участников образовательного процесса: ребёнка, педагогов, родителей (законных представителей). Значимость семейного воспитания строится на основе близких эмоциональных контактов между родителями и детьми и зависит от положительного примера взросл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возник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ре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пониманием родителями </w:t>
      </w:r>
      <w:r>
        <w:rPr>
          <w:rFonts w:cs="Times New Roman" w:ascii="Times New Roman" w:hAnsi="Times New Roman"/>
          <w:color w:val="000000"/>
          <w:sz w:val="28"/>
        </w:rPr>
        <w:t xml:space="preserve">необход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определенную теоретическую и практическую базу безопасности жизнедеятельности своего ребёнка </w:t>
      </w:r>
      <w:r>
        <w:rPr>
          <w:rFonts w:cs="Times New Roman" w:ascii="Times New Roman" w:hAnsi="Times New Roman"/>
          <w:sz w:val="28"/>
          <w:szCs w:val="28"/>
        </w:rPr>
        <w:t>и нежеланием родителей приобретать этот материал из-за его сыпучих свойств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речия стали условием углубленного изучения данной проблемы и обобщения опыта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 педагогическая идея опы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лючается в создании условий для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у дошкольников основ безопасного поведения на дороге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кинетического пе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работы над опытом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данной проблеме охватывает период с мая 2019 года по май 2022 года и разделена на несколько этапов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начальный (констатирующий) – май 2019 – ноябрь 2019 года, предполагал обнаружение проблемы, подбор диагностического материала и анализ методической и научной литературы по данной проблеме, изучение рекомендаций по данному вопросу на сайтах всемирной системы объединённых компьютерных с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основной (формирующий) –  ноябрь 2019 – апрель 2022 года. В рамках основного этапа проводилась работа по выявлению исходного уровня сформированности у дошкольников навыков безопасности дорожного движения; разработка картотеки игр с использованием кинетического песка и непосредственная игровая деятельность с кинетическим песком, дающая возможность скорректировать у детей проблемы по культуре безопасного поведения на дороге; организация и создание в группе условий для самостоятельной деятельности детей, атмосферы доверительного общения и сотрудничества между педагогом и детьми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– заключительный (контрольный) – апрель 2022 года – май  2022 года. Педагогическая диагностика на заключительном этапе подтвердила успешность выбранной технологии для решения возникших противоре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Диапазон опыт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ой </w:t>
      </w:r>
      <w:r>
        <w:rPr>
          <w:rFonts w:cs="Times New Roman" w:ascii="Times New Roman" w:hAnsi="Times New Roman"/>
          <w:sz w:val="28"/>
          <w:szCs w:val="28"/>
        </w:rPr>
        <w:t xml:space="preserve">работы педагога по формированию у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школьников основ безопасного поведения на дороге посредством использования кинетического пе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.Д. Ушинский писал, что «образование уменьшает число опасностей, угрожающих нашей жизни, уменьшает число причин страха и, давая возможность измерить опасность и определить ее последствия, уменьшает напряженность страха ввиду этих опасностей». Вопросы профилактики дорожно-транспортного травматизма разрабатывались в дошкольной педагогике, начиная с 30-х годов XX века </w:t>
      </w:r>
      <w:r>
        <w:rPr>
          <w:rFonts w:cs="Times New Roman" w:ascii="Times New Roman" w:hAnsi="Times New Roman"/>
          <w:sz w:val="28"/>
          <w:szCs w:val="28"/>
        </w:rPr>
        <w:t>[15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37 году В. М. Федяевской впервые были выделены причины несчастных случаев с дошкольниками на улице: незнание детьми правил уличного движения; невнимательность к тому, что происходит на улице; неумение владеть собой; отсутствие сознания опасности. Автором была доказана возможность и необходимость обучения детей уличной безопасности, по преимуществу со старшей группы; «...такая работа долж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постоянной, вклиниваться во все виды деятельности в детском саду»</w:t>
      </w:r>
      <w:r>
        <w:rPr>
          <w:rFonts w:cs="Times New Roman" w:ascii="Times New Roman" w:hAnsi="Times New Roman"/>
          <w:sz w:val="28"/>
          <w:szCs w:val="28"/>
        </w:rPr>
        <w:t xml:space="preserve"> [24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следования В. М. Федяевской были продолжены практическими работниками дошкольных учреждений и сотрудниками милиции. Начиная с 1939 года в журнале «Дошкольное воспитание» публикуется большое количество статей, посвящённых проблеме безопасности детей на улице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ы и приёмы обучения дошкольников правилам поведения на улице, предложенные В. М. Федяевской, позже были дополнены Э. Я. Степаненковой, М. Ф. Филенко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безопасности, профилактикой детского дорожно-транспортного травматизма, созданием системы деятельности по формированию основ культуры безопасности по правилам дорожного движения, воспитанием осознанного безопасного поведения в окружающем мире, привитии здоровьесберегающих навыков, творческой активности ребенка, использовании разнообразных форм, методов и приемов в образовательном процессе занимаются отечественные педагоги, ученые:  Н.Н. Авдеева, О.Л. Князева, Р.Б. Стеркина [1], Т. И. Алиева, Е. П. Арнаутова,  К. Ю. Белая, Е.А. Козырева, Е.Ю. Протасова, Э. Я. Степаненкова.  Обобщался опыт дошкольных учреждений в этом направлении А.Д. Добрушиным, В.Н. Зимониной, Н.И. Клочановым, Л.А. Комлевой, Л.В. Куцаковой, Е.А. Козловской, С.А. Козловским, С.И. Мерзляковой, И.С. Окуневым, В.Н. Сахаровой.</w:t>
      </w:r>
    </w:p>
    <w:p>
      <w:pPr>
        <w:pStyle w:val="C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организационно-педагогическую и научно-методическую работу проводит Международная академия наук экологии и безопасности жизнедеятельности. В работах отечественных психологов В.В.Давыдова, Л.В.Занкова, А.Н.Леонтьева, С.Л.Рубинштейна, Д.В.Эльконина и др. освещено реальное многообразие идей и подходов к проблемам безопасности жизнедеятельности л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оретического обоснования опыта были использованы следующие понятия: песок, игра с песк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с песком - это естественная и доступная для каждого ребёнка форм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ё </w:t>
      </w:r>
      <w:r>
        <w:rPr>
          <w:rFonts w:cs="Times New Roman" w:ascii="Times New Roman" w:hAnsi="Times New Roman"/>
          <w:sz w:val="28"/>
          <w:szCs w:val="28"/>
        </w:rPr>
        <w:t xml:space="preserve">К.Д. Ушинский говорил: </w:t>
      </w:r>
      <w:r>
        <w:rPr>
          <w:rFonts w:cs="Times New Roman" w:ascii="Times New Roman" w:hAnsi="Times New Roman"/>
          <w:color w:val="000000"/>
          <w:sz w:val="28"/>
          <w:szCs w:val="28"/>
        </w:rPr>
        <w:t>«Наилучшая для ребёнка та игрушка, которую он может заставить по-разному изменяться; для детей наилучшая игрушка – это куча песка»</w:t>
      </w:r>
      <w:r>
        <w:rPr>
          <w:rFonts w:cs="Times New Roman" w:ascii="Times New Roman" w:hAnsi="Times New Roman"/>
          <w:sz w:val="28"/>
          <w:szCs w:val="28"/>
        </w:rPr>
        <w:t xml:space="preserve"> [20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тический песок (Kinetic Sand) появился на рынке в 2013 году и довольно быстро завоевал определенную популярность. На 98% Kinetic Sand состоит из обычного чистого песка, равноизмельченных кристалликов кварца. Остальные 2% смеси - это вязкое вещество, которое не позволяет песку засохнуть и постоянно поддерживает его в «рабочем»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преимуществом кинетического песка является то, что он пластичен, гипоаллергенен и абсолютно безопасен для ребёнка. Консистенция приятна на ощупь и позволяет сделать из продукта множество разнообразных фигурок. Изучив его подробнее и проанализировав отзывы, было найдено много плюсов. Преимущества, которые отмечены при работе с песком: песок не высыхает, состав вещества позволяет ему надолго сохранять тягучесть; для кинетического песка не нужны особые условия хранения, находясь на воздухе, он не потеряет своих свойств; среда вещества неблагоприятна для развития бактерий; при необходимости песок легко моется: под воздействием влаги он не теряет целостности; не возникает сложностей при уборке.</w:t>
      </w:r>
    </w:p>
    <w:p>
      <w:pPr>
        <w:pStyle w:val="Style25"/>
        <w:rPr/>
      </w:pPr>
      <w:r>
        <w:rPr/>
        <w:t>О песке как о материале, возвращающем взрослого человека к «архетипу ребёнка», говорил еще Карл Густав Юнг, швейцарский ученый-психолог первой половины XX века, а английский врач Маргарет Ловенфельд первой начала использовать подносы с песком и маленькие фигурки в работе с детьми. Автором полноценной методики считается последовательница Юнга и ученица Ловенфельд Дора Калфф, благодаря которой метод песочной терапии обрел окончательную форму. Основную идею песочной терапии Д. Калфф сформулировала так: «Игра с песком предоставляет возможность ребёнку избавиться от психологических травм с помощью экстериоризации фантазий и формирования ощущения связи и контроля над своими внутренними побуждениями. Установление связи с бессознательными побуждениями, особенно с архетипом самости, и их выражение в символической форме в значительной мере облегчают здоровое функционирование психики» [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работы базируется на методических рекоменд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Андреенко [2], Т.М. Грабенко, Т.Д. Зинкевич-Евстигнеевой [5], которые раскрывают многогранные возможности игр с песком - это обучение и познание, дающие возможность скорректировать у ребенка проблемы безопасного поведения на дор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работке системы использования кинетического песка в деятельности с воспитанниками ДОО, направленной на формирование основ безопасного поведения на дороге.</w:t>
      </w:r>
    </w:p>
    <w:p>
      <w:pPr>
        <w:pStyle w:val="Style25"/>
        <w:rPr>
          <w:b/>
          <w:b/>
        </w:rPr>
      </w:pPr>
      <w:r>
        <w:rPr>
          <w:b/>
        </w:rPr>
        <w:t>Характеристика условий, в которых возможно применение дан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ого опыта возможно в условиях дошкольной образовательной организации, начальной школы, учреждениях дополнительного образования. Опыт охватывает всех участников образовательной деятельности (детей, педагогов, родителей) </w:t>
      </w:r>
      <w:r>
        <w:rPr>
          <w:rFonts w:cs="Times New Roman" w:ascii="Times New Roman" w:hAnsi="Times New Roman"/>
          <w:color w:val="000000"/>
          <w:sz w:val="28"/>
          <w:szCs w:val="28"/>
        </w:rPr>
        <w:t>и может быть интегрирован в другие интерактивные формы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описания опыта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 xml:space="preserve">опыта является </w:t>
      </w:r>
      <w:r>
        <w:rPr>
          <w:sz w:val="28"/>
          <w:szCs w:val="28"/>
          <w:lang w:val="ru-RU" w:eastAsia="ar-SA"/>
        </w:rPr>
        <w:t xml:space="preserve">формирование у дошкольников основ безопасного поведения на дороге </w:t>
      </w:r>
      <w:r>
        <w:rPr>
          <w:sz w:val="28"/>
          <w:szCs w:val="28"/>
          <w:lang w:val="ru-RU"/>
        </w:rPr>
        <w:t xml:space="preserve">в процессе включения в игровую деятельность с кинетическим песк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были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едагогических условий, способствующих активизации образовательной деятельности, направленной на формирование представлений о правилах дорожного дви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звивающей предметно-пространственной среды, побуждающей добывать знания опытным путем и применять их в дальнейшей практиче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ение </w:t>
      </w:r>
      <w:r>
        <w:rPr>
          <w:rFonts w:cs="Times New Roman" w:ascii="Times New Roman" w:hAnsi="Times New Roman"/>
          <w:sz w:val="28"/>
          <w:szCs w:val="28"/>
        </w:rPr>
        <w:t>в практику работы с воспитанниками игр с кинетическим песком, направленных на предупреждение несчастных случаев на улицах и дорогах гор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, прогностических способностей, формирование умения предвидеть возникновение потенциально опасных ситуаций, их возможные последствия, различать игровую (виртуальную) и реальную ситу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рименять освоенные знания и способы деятельности для решения новых задач, преобразовывать способы решения задач в соответствии с особенностями ситуации в различ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ых задач и формирование основ дорожной безопасности осуществлялось с учётом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стем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 любая новая ступень в обучении ребёнка опирается на опыт ребёнка в предыдущ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м возрастных возможностей ребёнка, степени сложности тематического матери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наглядности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, что дети должны сами всё увидеть, услышать, потрогать и тем самым реализовать стремление к познани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A1A1A"/>
          <w:sz w:val="28"/>
          <w:szCs w:val="28"/>
        </w:rPr>
        <w:t xml:space="preserve"> принцип деятельности</w:t>
      </w:r>
      <w:r>
        <w:rPr>
          <w:rFonts w:cs="Times New Roman" w:ascii="Times New Roman" w:hAnsi="Times New Roman"/>
          <w:i/>
          <w:color w:val="1A1A1A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включение ребёнка в игровую, познавательную, поисковую деятельность с целью стимулирования активной жизненной пози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дифференцированного подхода. </w:t>
      </w:r>
      <w:r>
        <w:rPr>
          <w:rFonts w:cs="Times New Roman" w:ascii="Times New Roman" w:hAnsi="Times New Roman"/>
          <w:sz w:val="28"/>
          <w:szCs w:val="28"/>
        </w:rPr>
        <w:t>Решение задачи эффективной педагогической помощи детям в специально созданных педагогических ситуациях, не по правилам дорожного движения, а по правилам безопасного поведения на дорог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Open Sans;Times New Roman" w:hAnsi="Open Sans;Times New Roman" w:cs="Open Sans;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нцип возрастной безопасности - </w:t>
      </w:r>
      <w:r>
        <w:rPr>
          <w:rFonts w:cs="Times New Roman" w:ascii="Times New Roman" w:hAnsi="Times New Roman"/>
          <w:color w:val="1A1A1A"/>
          <w:sz w:val="28"/>
          <w:szCs w:val="28"/>
        </w:rPr>
        <w:t>одно и то же содержание используется для работы в разных группах с усложнением соответствующим возрастным особенностям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 социаль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должны понимать, что они живут в обществе, где надо соблюдать определенные нормы и правила поведения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интегрированного подх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сотрудничестве с воспитателями и другими педагогами ДОО, с семьей, а также при перспективном планировании (Приложение № 2) с учетом взаимосвязи всех видов образовательных обла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нятие всех стрессообразующих факторов образовательной деятельности, создание на доброжелательной атмосферы, ориентированной на реализацию идей педагогического сотрудничества. Развитие диалоговых форм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тобы сформировать у дошкольников основы безопасности, необходимо научить ребёнка самостоятельно мыслить, находить и решать проблемы, привлекая для этой цели знания из различных областей, умение прогнозировать результаты и возможные последствия разных вариантов решения, умение устанавливать причинно-следственные связ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Игры с кинетическим песком – естественная и доступная для каждого ребёнка форма деятельности. Они направлены на решение многих задач в дошкольной педагогике, в том числе являются одним из методов обучения дошкольников правилам дорожного движения. Целесообразность использования песочных игр обусловлена тем положительным эффектом, который они оказывают на детей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- песок - это интересный и доступный для детей материал. В песочных играх создается естественная стимулирующая среда, в которой ребёнок чувствует себя комфортно и актив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анного метода открывает широкие возможности для моделирования различных дорожных ситуаций; позволяет прорабатывать их на символическом уров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- «проживание» в играх всевозможных ситуаций на дорогах позволяет осуществлять взаимный переход воображаемого в реальное и наобор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- игры с песком выступают в качестве вспомогательного средства, позволяющего стимулировать ребёнка в желании изучать правила дорожного движения, помогают разнообразить методы и приёмы обуч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технологии в образовательную деятельность осуществлялась в определенной последовательн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- подготовительном - проводятся занятия, направленные на создание положительного и заинтересованного отношения ребёнка к дальнейшей деятельности, на установление эмоционального контакта с педагог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этапе используются упражнения, помогающие воспитанникам познакомиться с песком и настроиться на дальнейшую работу (Приложение № 3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дети переходят от предметных, манипулятивных игр к играм с элементами моделирования, на основе которых формируются первичные умения и навыки по дорожной безопасности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зависимости от поставленных задач, важно на данном этапе сосредоточить внимание детей на действиях в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сочниц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и детей при работе с кинетическим песком распределялась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: постановка игровой мотивации, позволяющая заинтересовать, привлечь детей к предстоящей деятельности; упражнения на снижение психомышечного напряжения; релаксационные упражнения на сплочение и эмоциональный настр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основную часть входят моделирование ситуаций, игры-эксперименты, упражнения, задания, которые дают детям возможность интенсивно совершенствовать зрительно-пространственную координацию, свободно выражать свои мысли, эмоции, активно взаимодействовать с взрослым и сверстник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ключительной части использовалось художественное слово, спокойные игры и упражнения. Обратная связ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выстраивалось с учетом следующих методов и приём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ые методы: </w:t>
      </w: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игры в пространстве </w:t>
      </w:r>
      <w:r>
        <w:rPr>
          <w:rFonts w:cs="Times New Roman" w:ascii="Times New Roman" w:hAnsi="Times New Roman"/>
          <w:bCs/>
          <w:i/>
          <w:sz w:val="28"/>
          <w:szCs w:val="28"/>
        </w:rPr>
        <w:t>песочн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воляют закрепить полученные знания в ходе бесед, наблюдений и поделиться личным опы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ые сюжетные ситуации. 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еске разыгрывается ситуация, что мальчик устроил игры на проезжей части. Взрослый просит детей рассказать мальчику об опасных ситуациях, которые могут возникнуть, когда не соблюдаешь правила </w:t>
      </w:r>
      <w:r>
        <w:rPr>
          <w:rFonts w:cs="Times New Roman" w:ascii="Times New Roman" w:hAnsi="Times New Roman"/>
          <w:bCs/>
          <w:i/>
          <w:sz w:val="28"/>
          <w:szCs w:val="28"/>
        </w:rPr>
        <w:t>безопасности на доро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ситуаций </w:t>
      </w:r>
      <w:r>
        <w:rPr>
          <w:rFonts w:cs="Times New Roman" w:ascii="Times New Roman" w:hAnsi="Times New Roman"/>
          <w:i/>
          <w:sz w:val="28"/>
          <w:szCs w:val="28"/>
        </w:rPr>
        <w:t>позволяет ребёнку применять полученные знания на практике и готовит его к умению выбраться из экстремаль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иментирование </w:t>
      </w:r>
      <w:r>
        <w:rPr>
          <w:rFonts w:cs="Times New Roman" w:ascii="Times New Roman" w:hAnsi="Times New Roman"/>
          <w:i/>
          <w:sz w:val="28"/>
          <w:szCs w:val="28"/>
        </w:rPr>
        <w:t>направлено на самостоятельный поиск ре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nd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рисование и конструирование на песке;</w:t>
      </w:r>
    </w:p>
    <w:p>
      <w:pPr>
        <w:pStyle w:val="Style25"/>
        <w:rPr>
          <w:color w:val="000000"/>
        </w:rPr>
      </w:pPr>
      <w:r>
        <w:rPr>
          <w:color w:val="111111"/>
        </w:rPr>
        <w:t xml:space="preserve">- </w:t>
      </w:r>
      <w:r>
        <w:rPr>
          <w:color w:val="000000"/>
        </w:rPr>
        <w:t xml:space="preserve">поисковый: </w:t>
      </w:r>
      <w:r>
        <w:rPr>
          <w:i/>
          <w:color w:val="000000"/>
        </w:rPr>
        <w:t xml:space="preserve">самостоятельное </w:t>
      </w:r>
      <w:r>
        <w:rPr>
          <w:rStyle w:val="StrongEmphasis"/>
          <w:b w:val="false"/>
          <w:i/>
          <w:color w:val="000000"/>
        </w:rPr>
        <w:t>решение пробле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роении системы работы было определ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 блока взаимодействия ребёнка с транспортной системой 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локов выбрано такое содержание, которое проходило через реальное «проживание», моделирование и проигрывание опасных и безопасных дорожных ситуаций с кинетическим песком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л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накомство с дорожным окружением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я со среднего возраста, дети </w:t>
      </w:r>
      <w:r>
        <w:rPr>
          <w:rFonts w:cs="Times New Roman" w:ascii="Times New Roman" w:hAnsi="Times New Roman"/>
          <w:color w:val="111111"/>
          <w:sz w:val="28"/>
          <w:szCs w:val="28"/>
        </w:rPr>
        <w:t>знакомились с простейшими правилами дорожного движения 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пешеход», «пассажир», «водитель», «светофор», «проезжая часть», «транспорт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старшем дошкольном возрасте дошкольники получали более полные представления о правилах поведения пешеходов и пассажиров, знакомились с сигналами светофора для регулирования дорожного дв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вижение транспорта и пешеходов на улицах и дорогах - для детей слишком сложное явление, чтобы ориентироваться в нем самостоятельно. </w:t>
      </w:r>
      <w:r>
        <w:rPr>
          <w:rFonts w:cs="Times New Roman" w:ascii="Times New Roman" w:hAnsi="Times New Roman"/>
          <w:sz w:val="28"/>
          <w:szCs w:val="28"/>
        </w:rPr>
        <w:t xml:space="preserve">А так как изучение правил дорожного движения опирается на решение задач по формированию у детей умения ориентироваться в пространстве, следовательно, игры и упражнения с кинетическим песком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были направлены </w:t>
      </w:r>
      <w:r>
        <w:rPr>
          <w:rFonts w:cs="Times New Roman" w:ascii="Times New Roman" w:hAnsi="Times New Roman"/>
          <w:sz w:val="28"/>
          <w:szCs w:val="28"/>
        </w:rPr>
        <w:t>на развитие таких качеств личности, как внимание, ответственность за свое поведение, уверенность в своих действиях (Приложение № 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, в игре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«Выполни поручение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ребёнку (4- 5лет) предлагалось взять машинки разных цветов и расставить в песочнице согласно инструкции: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иню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шинк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вить в верхний правый угол песочницы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ту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нижний левый угол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елён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 нижний правый, 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расн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 верхний левый угол. А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еализация содержания игры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Поставь игрушки, как я скажу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(4-5 лет) предусматривала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оложения предметов по отношению к себе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ь в песочнице перед собой машинку, справа от машинки поставь мишку, слева – собачку, позади машинки поставь котёнка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крепление полученных впечат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ышеописанных игр, дети применяют на практике во время прогулки по городу: самостоятельно определяют правую часть тротуара и придерживаются её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яют положение того или иного предмета по отношению к себе: впереди меня - забор, за ним - дом, справа от меня - машина, слева - дорога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игры </w:t>
      </w:r>
      <w:r>
        <w:rPr>
          <w:rFonts w:cs="Times New Roman" w:ascii="Times New Roman" w:hAnsi="Times New Roman"/>
          <w:bCs/>
          <w:i/>
          <w:sz w:val="28"/>
        </w:rPr>
        <w:t>«Повороты»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</w:rPr>
        <w:t>«Как проехать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сположи так, чтобы…»</w:t>
      </w:r>
      <w:r>
        <w:rPr>
          <w:rFonts w:cs="Times New Roman" w:ascii="Times New Roman" w:hAnsi="Times New Roman"/>
          <w:sz w:val="28"/>
          <w:szCs w:val="28"/>
        </w:rPr>
        <w:t xml:space="preserve">, дети (5-7 лет) учились определять положение того или иного предмета не только по отношению к себе, но и по отношению к другим на  улицах города: слева от Саши - машина, перед ним - дорога с пешеходным переходо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менно такие игры помогают воспитанникам усвоить правила поведения и </w:t>
      </w:r>
      <w:r>
        <w:rPr>
          <w:rFonts w:cs="Times New Roman" w:ascii="Times New Roman" w:hAnsi="Times New Roman"/>
          <w:sz w:val="28"/>
          <w:szCs w:val="28"/>
        </w:rPr>
        <w:t xml:space="preserve">свободно ориентироваться не только на участке детского сада, но и в ближайшем микрорайоне: где находится школа, магазин, аптека, поликлиника, дом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енно следует подчеркнуть необходим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ормирования пространственных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лений для детей старшего дошкольного возраста (6-7 лет), </w:t>
      </w:r>
      <w:r>
        <w:rPr>
          <w:rFonts w:cs="Times New Roman" w:ascii="Times New Roman" w:hAnsi="Times New Roman"/>
          <w:sz w:val="28"/>
          <w:szCs w:val="28"/>
        </w:rPr>
        <w:t>ведь они - будущие школьники, которым придётся самостоятельно переходить дорогу, выполнять обязанности пешехода и пассажира. В этом возрасте дошкольники должны уметь самостоятельно давать оценку действиям водителя, пешехода и пассажира, предвидеть опасность на улице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ено, что легче всего выучить ребёнку </w:t>
      </w:r>
      <w:r>
        <w:rPr>
          <w:rFonts w:cs="Times New Roman" w:ascii="Times New Roman" w:hAnsi="Times New Roman"/>
          <w:i/>
          <w:sz w:val="28"/>
          <w:szCs w:val="28"/>
        </w:rPr>
        <w:t>«пешеходный переход»</w:t>
      </w:r>
      <w:r>
        <w:rPr>
          <w:rFonts w:cs="Times New Roman" w:ascii="Times New Roman" w:hAnsi="Times New Roman"/>
          <w:sz w:val="28"/>
          <w:szCs w:val="28"/>
        </w:rPr>
        <w:t xml:space="preserve"> и особенно то, как он выглядит внешне, когда он сделает его своими руками не один раз. Можно, конечно, лепить, рисовать, делать аппликации, но всё это довольно долго, а вот создание «шедевров» на песке не потребует много времени, поэтому повторять игру можно многократно. Необходимо показать, как он выглядит, и предложить детям повторить изображение </w:t>
      </w:r>
      <w:r>
        <w:rPr>
          <w:rFonts w:cs="Times New Roman" w:ascii="Times New Roman" w:hAnsi="Times New Roman"/>
          <w:i/>
          <w:sz w:val="28"/>
          <w:szCs w:val="28"/>
        </w:rPr>
        <w:t>«зебры»</w:t>
      </w:r>
      <w:r>
        <w:rPr>
          <w:rFonts w:cs="Times New Roman" w:ascii="Times New Roman" w:hAnsi="Times New Roman"/>
          <w:sz w:val="28"/>
          <w:szCs w:val="28"/>
        </w:rPr>
        <w:t xml:space="preserve"> на песке. Как вариант, для имитации пешеходного перехода, дети используют полоски бумаги, предметы-заместители (дощечки, счётные палочки, веревочки белого цвет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ния грамотного пешехода, готового соблюдать правила дорожного движения, заботиться о своей безопасности и безопасности других людей, </w:t>
      </w:r>
      <w:r>
        <w:rPr>
          <w:rFonts w:cs="Times New Roman" w:ascii="Times New Roman" w:hAnsi="Times New Roman"/>
          <w:sz w:val="28"/>
          <w:szCs w:val="28"/>
        </w:rPr>
        <w:t>первое, чему учим ребёнка – как переходить дорогу по светофору. Красный, жёлтый и зелёный цвета должны пониматься детьми на уровне подсозн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бери светофор», «Сломанный светофор», «Расположи правильно сигналы светофора», </w:t>
      </w:r>
      <w:r>
        <w:rPr>
          <w:rFonts w:cs="Times New Roman" w:ascii="Times New Roman" w:hAnsi="Times New Roman"/>
          <w:sz w:val="28"/>
          <w:szCs w:val="28"/>
        </w:rPr>
        <w:t xml:space="preserve">требовали от детей умения различать цвета светофора, и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ы на закреп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 безопасного поведения на дорог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рганизации деятельности по изучению правил дорожного движения дошкольники знакомились с различным видом транспорта, так как дети интересуются и улицей, и дорогой, и, конечно же, транспортом. Это способствовало расширению представлений об окружающем мире и формированию правильного отношения к дорожной ситуации. А поскольку игры в песочнице </w:t>
      </w:r>
      <w:r>
        <w:rPr>
          <w:rFonts w:cs="Times New Roman" w:ascii="Times New Roman" w:hAnsi="Times New Roman"/>
          <w:sz w:val="28"/>
          <w:szCs w:val="28"/>
        </w:rPr>
        <w:t>направлены на усвоение, уточнение, закрепление зн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ледовательно, особое место отводилось играм, </w:t>
      </w:r>
      <w:r>
        <w:rPr>
          <w:rFonts w:cs="Times New Roman" w:ascii="Times New Roman" w:hAnsi="Times New Roman"/>
          <w:sz w:val="28"/>
          <w:szCs w:val="28"/>
        </w:rPr>
        <w:t xml:space="preserve">где дети складывали изображение машины из деталей геометрического конструктора-мозаики, комбинируя различные фигуры, изменяя их положение на плоскости песка. Так, в игре </w:t>
      </w:r>
      <w:r>
        <w:rPr>
          <w:rFonts w:cs="Times New Roman" w:ascii="Times New Roman" w:hAnsi="Times New Roman"/>
          <w:i/>
          <w:sz w:val="28"/>
          <w:szCs w:val="28"/>
        </w:rPr>
        <w:t>«Машины»</w:t>
      </w:r>
      <w:r>
        <w:rPr>
          <w:rFonts w:cs="Times New Roman" w:ascii="Times New Roman" w:hAnsi="Times New Roman"/>
          <w:sz w:val="28"/>
          <w:szCs w:val="28"/>
        </w:rPr>
        <w:t xml:space="preserve">, дети среднего дошкольного возраста рассмотрели, из каких частей состоят машины (кузов, кабина, колеса); какие геометрические фигуры  используются (треугольник, прямоугольник, квадрат, круг). Далее, опираясь на схем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частей собирали одно целое – маш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таршем возрасте знакомились с различными видами транспорта, особенностями их внешнего вида и назначения: «Скорая помощь», «Пожарная», машина МЧС, «Полиция», трамвай, троллейбус, автоб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прямую зависит от тех игр, в которые играет дошкольник. Именно игра позволяет ребёнку смоделировать окружающий мир, найти свое безопасное и комфортное место в этом сложном мире городского жителя. В игре </w:t>
      </w:r>
      <w:r>
        <w:rPr>
          <w:rFonts w:cs="Times New Roman" w:ascii="Times New Roman" w:hAnsi="Times New Roman"/>
          <w:i/>
          <w:sz w:val="28"/>
          <w:szCs w:val="28"/>
        </w:rPr>
        <w:t>«Цветные автомобили»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старшего возраста осознали всю серьезность движущегося потока автомобилей, умеющих не нарушать правила дорожного движения: дети обозначали в песочнице дороги, выбрали автомобили и по сигналу начинали движение, стараясь не сталкиваться и выполняя элементарные команды, предлагаемые взрослым, например, «Стоп!», взрослый поднимает красный круг. «Продолжить движение!», поднимает зелёный кр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Сенсорные занятия с таким материалом, как кинетический песок, способствовали </w:t>
      </w:r>
      <w:r>
        <w:rPr>
          <w:rFonts w:cs="Times New Roman" w:ascii="Times New Roman" w:hAnsi="Times New Roman"/>
          <w:sz w:val="28"/>
          <w:szCs w:val="28"/>
        </w:rPr>
        <w:t xml:space="preserve">закреплению представлений детей о транспорте, игра </w:t>
      </w:r>
      <w:r>
        <w:rPr>
          <w:rFonts w:cs="Times New Roman" w:ascii="Times New Roman" w:hAnsi="Times New Roman"/>
          <w:i/>
          <w:sz w:val="28"/>
          <w:szCs w:val="28"/>
        </w:rPr>
        <w:t>«Угадай транспорт»</w:t>
      </w:r>
      <w:r>
        <w:rPr>
          <w:rFonts w:cs="Times New Roman" w:ascii="Times New Roman" w:hAnsi="Times New Roman"/>
          <w:sz w:val="28"/>
          <w:szCs w:val="28"/>
        </w:rPr>
        <w:t xml:space="preserve"> - умению по описанию узнавать транспорт. </w:t>
      </w:r>
      <w:r>
        <w:rPr>
          <w:rFonts w:eastAsia="Calibri" w:cs="Times New Roman" w:ascii="Times New Roman" w:hAnsi="Times New Roman"/>
          <w:sz w:val="28"/>
        </w:rPr>
        <w:t xml:space="preserve">Это не просто игра, это взаимодействие ребенка с «партнером по общению». Так, взрослый загадывает детям загадки, а </w:t>
      </w:r>
      <w:r>
        <w:rPr>
          <w:rFonts w:cs="Times New Roman" w:ascii="Times New Roman" w:hAnsi="Times New Roman"/>
          <w:sz w:val="28"/>
          <w:szCs w:val="28"/>
        </w:rPr>
        <w:t>транспорт - отгадка зарыта в песок. Отгадал - проверь себя, откопай разгадку или нарисуй её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ив на себе роль пассажи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ршрутных транспорт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ред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дети-пассажиры одновременно </w:t>
      </w:r>
      <w:r>
        <w:rPr>
          <w:rFonts w:cs="Times New Roman" w:ascii="Times New Roman" w:hAnsi="Times New Roman"/>
          <w:sz w:val="28"/>
          <w:szCs w:val="28"/>
        </w:rPr>
        <w:t xml:space="preserve">закрепляли правила поведения в автомобиле, где четко сформировали привычку передвижения в детском кресле с пристегнутым ремнем безопасности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накомил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равилами поведения в общественном транспорте, впоследствии закрепляя полученные знания на практике. Умение правильно вести себя в общественном транспорте должно стать привычк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л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орожные зна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дети знакомились с дорожными знаками, их классификаци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ваивали значение лишь тех, с которыми они регулярно сталки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упреждающими</w:t>
      </w:r>
      <w:r>
        <w:rPr>
          <w:rFonts w:cs="Times New Roman" w:ascii="Times New Roman" w:hAnsi="Times New Roman"/>
          <w:sz w:val="28"/>
          <w:szCs w:val="28"/>
        </w:rPr>
        <w:t xml:space="preserve"> (изображены в красном треугольнике): «пешеходный переход», «дети», «дикие животные», «железнодорожный переезд со шлагбаумом и без», «скользкая дорога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преща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ображены в круге красного цвета – ободок): «пешеходное движение запрещено», «велосипедное движение запрещено», «въезд запрещен», «стоянка запрещена», «звуковой сигнал запрещен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едписыва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ображение в круге голубого цвета): «круговое движение», «движение только прямо», «направо», «налево», «пешеходная дорожка», «велосипедная дорожка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каз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ображены в квадрате голубого цвета или прямоугольнике): «пешеходный переход», «место стоянки», «пункт медицинской помощи», «телефон». Внимание детей было обращено на то, что знак </w:t>
      </w:r>
      <w:r>
        <w:rPr>
          <w:rFonts w:cs="Times New Roman" w:ascii="Times New Roman" w:hAnsi="Times New Roman"/>
          <w:i/>
          <w:sz w:val="28"/>
          <w:szCs w:val="28"/>
        </w:rPr>
        <w:t>«пешеходный переход»</w:t>
      </w:r>
      <w:r>
        <w:rPr>
          <w:rFonts w:cs="Times New Roman" w:ascii="Times New Roman" w:hAnsi="Times New Roman"/>
          <w:sz w:val="28"/>
          <w:szCs w:val="28"/>
        </w:rPr>
        <w:t xml:space="preserve"> бывает предупреждающим и указательным. Водителей он предупреждает о пешеходном переходе, а пешеходам показывает, где надо переходить проезжую ча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тот факт, что обучение, проверка и закрепление знаний эффективно осуществляется в игровой форме, в распознавании дорожных знаков, в умении классифицировать их, большую помощь оказали игры с кинетическим песком </w:t>
      </w:r>
      <w:r>
        <w:rPr>
          <w:rFonts w:cs="Times New Roman" w:ascii="Times New Roman" w:hAnsi="Times New Roman"/>
          <w:i/>
          <w:sz w:val="28"/>
          <w:szCs w:val="28"/>
        </w:rPr>
        <w:t>«Поставь дорожный знак», «Путаница», «Этот дорожный знак…», «К своим знакам», «Угадай, какой знак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5)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дорожных знаков -  нужный и интересный процесс, благодаря которому ребёнок учится ориентироваться в дорожном движении.  Практическое применение повысит важность обучения, и, увидев </w:t>
      </w:r>
      <w:r>
        <w:rPr>
          <w:rFonts w:cs="Times New Roman" w:ascii="Times New Roman" w:hAnsi="Times New Roman"/>
          <w:sz w:val="28"/>
          <w:szCs w:val="28"/>
        </w:rPr>
        <w:t>красный треугольник – ребёнок знает, что впереди опасный участок, а красный круг - что-то запреще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тель для водителя - предупреждает его о том, что в этом месте возможно появление детей. Ведь не случайно знак «Дети»  устанавливают вблизи детских образовательных учреждений. Важно, чтобы  дошкольники усвоили, что играть здесь, как и в любом другом месте, где едут машины, опас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</w:rPr>
        <w:t xml:space="preserve">3 бл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Дорожные ситу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ительный, обобщающий этап, в котором дети уже самостоятельно, применяя полученные знания, моделировали дорожные ситуаци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Алгоритм системной работы включал в себя познавательную деятельность по тематике, разбор первичных умений и ошибок, закрепление правильного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ведения на дороге в интересно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увлекательной и продуктивной игре с песком. Для этого совместно с детьми моделировали  и обыгрывали различные ситуации н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ороге в песочниц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использу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фигурки пешеходов и тран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есочниц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делируется ситуация двора: </w:t>
      </w:r>
      <w:r>
        <w:rPr>
          <w:rFonts w:cs="Times New Roman" w:ascii="Times New Roman" w:hAnsi="Times New Roman"/>
          <w:color w:val="111111"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исуется на песке или создаётся с помощью предметов – заместителей. Мальчик Андрей (фигурки детей) встретил своего друга Сашу. Саша предложил Андрею пойти н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дорогу и посмотреть на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зебру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Андрей очень удивился, но пошёл за другом. Саша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вёл друга к дорог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где ездили машины, автобусы. Что же это была за зебра? Почему мальчики пошли смотреть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зебру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е в зоопарк, а на улицу? И далее, дети проигрывают ситуацию (Приложение № 6).</w:t>
      </w:r>
    </w:p>
    <w:p>
      <w:pPr>
        <w:pStyle w:val="Style25"/>
        <w:rPr/>
      </w:pPr>
      <w:r>
        <w:rPr/>
        <w:t xml:space="preserve">Необходимо отметить, что моделирование игровых ситуаций является важным этапом освоения дошкольниками знаний и навыков безопасного поведения, делают понятным смысл запретов и способов действий безопасного поведения. Проживание ребёнком смоделированной ситуации в ходе игр с кинетическим песком позволяет ему научиться самостоятельному поиску быстрого и эффективного решения, выхода из сложной ситуации. </w:t>
      </w:r>
    </w:p>
    <w:p>
      <w:pPr>
        <w:pStyle w:val="Style25"/>
        <w:rPr>
          <w:b/>
          <w:b/>
          <w:color w:val="000000"/>
        </w:rPr>
      </w:pPr>
      <w:r>
        <w:rPr>
          <w:b/>
        </w:rPr>
        <w:t xml:space="preserve">Третий этап </w:t>
      </w:r>
      <w:r>
        <w:rPr/>
        <w:t xml:space="preserve">– </w:t>
      </w:r>
      <w:r>
        <w:rPr>
          <w:color w:val="000000"/>
        </w:rPr>
        <w:t xml:space="preserve">формирование основ </w:t>
      </w:r>
      <w:r>
        <w:rPr>
          <w:bCs w:val="false"/>
          <w:color w:val="000000"/>
        </w:rPr>
        <w:t>безопасности на дороге</w:t>
      </w:r>
      <w:r>
        <w:rPr>
          <w:color w:val="000000"/>
        </w:rPr>
        <w:t xml:space="preserve">, </w:t>
      </w:r>
      <w:r>
        <w:rPr>
          <w:b/>
        </w:rPr>
        <w:t>переход к самостоятельным действ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сочнице разыгрываются ситуации, сюжеты, сказки, сочиняются истории с подбором игрушек и расставкой на песке. Чаще всего это происходит в свободной деятельности, когда дети расслаблены, нет чётких указаний педагога, и дети делают, то, что хочется именно им. </w:t>
      </w:r>
    </w:p>
    <w:p>
      <w:pPr>
        <w:pStyle w:val="Style25"/>
        <w:rPr/>
      </w:pPr>
      <w:r>
        <w:rPr/>
        <w:t xml:space="preserve">В работе с использованием кинетического песка для педагога действуют несколько правил: </w:t>
      </w:r>
    </w:p>
    <w:p>
      <w:pPr>
        <w:pStyle w:val="Style25"/>
        <w:rPr/>
      </w:pPr>
      <w:r>
        <w:rPr/>
        <w:t>- присоединение к ребенку;</w:t>
      </w:r>
    </w:p>
    <w:p>
      <w:pPr>
        <w:pStyle w:val="Style25"/>
        <w:rPr/>
      </w:pPr>
      <w:r>
        <w:rPr/>
        <w:t>- искренняя заинтересованность, заинтригованность событиями и сюжетами, разворачивающимися в песочнице;</w:t>
      </w:r>
    </w:p>
    <w:p>
      <w:pPr>
        <w:pStyle w:val="Style25"/>
        <w:rPr/>
      </w:pPr>
      <w:r>
        <w:rPr/>
        <w:t>- строгое следование профессиональной и общечеловеческой этике. Это правило является одновременно и обязательным условием для любого рода профессиональной помощи ребенку. Педагог не может в присутствии ребенка без спроса изымать фигурки из песочницы, перестраивать картину или высказывать оценочное суждение. Внутренний мир человека чрезвычайно хрупок, и только строгое соблюдение этического кодекса и высокий профессионализм специалиста могут защитить ребенка от психической травмы;</w:t>
      </w:r>
    </w:p>
    <w:p>
      <w:pPr>
        <w:pStyle w:val="Style25"/>
        <w:rPr/>
      </w:pPr>
      <w:r>
        <w:rPr/>
        <w:t xml:space="preserve">- обязательно выслушивать ребенка до конца, не прерывая его речь, давая возможность выразить свои эмоции от взаимодействия с песком. </w:t>
      </w:r>
    </w:p>
    <w:p>
      <w:pPr>
        <w:pStyle w:val="Style25"/>
        <w:rPr/>
      </w:pPr>
      <w:r>
        <w:rPr/>
        <w:t>Только соблюдая эти правила, педагог сможет достичь поставленных ц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 опы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уровня сформированности у дошкольников основ безопасности дорожного движения использован диагностический инструментарий (Приложение № 1), разработанный на основе комплекса методик: «Динамика знаний детьми правил дорожного движения» Т.И.Даниловой, «Знание детьми дошкольного возраста правил дорожного движения» О.Л.Князевой, Р.Б. Стеркиной, иллюстрированный материал (дорожные ситуации) А.Д. Добрушина, в котором оценивались степень самостоятельности ребенка при ответе, полнота ответа и его точ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роводился в форме беседы индивидуально с каждым ребёнком, и, по мере успешности ответов на задания, автор определила уровень сформированности у дошкольников навыков безопасности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формированности у воспитанников навыков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45pt;margin-top:8.55pt;width:383.5pt;height:188.15pt;mso-wrap-distance-left:9.05pt;mso-wrap-distance-right:9.05pt;mso-wrap-distance-bottom:0.1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30059412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беседы выявлено, что: высокий уровень сформированности у дошкольников основ безопасности дорожного движения наблюдается у 52% детей; средний уровень показали – 40%; низкий уровень – 8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иагностики дают основание считать, что у дошкольников в достаточной степени сформированы основы безопасного поведения на дороге в качестве пешехода, пассажира и водителя транспортных средств. Дети включают освоенные знания и умения в игровые моделирующие ситуации. Могут с небольшой помощью взрослых проанализировать местность, выстроить безопасный маршрут следования к объекту посещения, соблюдая правила дорожного движения в режиме «я-пешеход». Знают основной перечень дорожных знаков для пешеходов, уверенно знают сигналы светофора. Владеют такими терминами как «перекресток», «пешеходный переход», «подземный переход», «тротуар», «зебра». Свободно могут объяснить значение каждого терми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инетического песка в работе с детьми по формированию культуры безопасного поведения детей на дороге, позволяет сделать вывод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современных 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еализации индивидуальных возможностей, творческого потенциала всех участников образовательных отношений, повышению эффективности системы работы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деева, Н.Н. Учебное пособие по основам безопасности жизнедеятельности детей старшего дошкольного возраста / Н. Н. Авдеева, Н. Л. Князева, Р. Б. Стеркина. – СПб. : «ДЕТСТВО – ПРЕСС», 2017. – 1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дреенко, Т.А. Использование кинетического песка в работе с дошкольниками. ФГОС. ИЗДАТЕЛЬСТВО «ДЕТСВО-ПРЕСС», 2017 го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Александрова, Г.С., Холодова И.А., Кобзева Т.Г., Правила дорожного движения: система обучения дошкольников. – Волгоград: Учитель, 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лая, К. Ю. Инновационная деятельность в ДОУ: Методическое пособие / К. Ю. Белая. – М: ТЦ Сфера. Приложение к журналу «Управление ДОУ», 2017. - 54 с.3. Данилова Т.И. Программа «Светофор». Обучение детей дошкольного возраста Правилам дорожного движения.- СПб.: «Детство-Пресс», 2009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бенко, Т.М., Зинкевич-Евстигнеева, Т.Д. «Чудеса на песке: Практикум по песочной терапии». СПб.; Речь, 2005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анилова, Т.И. Программа «Светофор». Обучение детей дошкольного возраста ПДД / Т. И. Данилова. – СПб: «ДЕТСТВО - ПРЕСС», 2009. - 61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лжова, Н. В. ПДД в детском саду: развивающая среда и методика по ознакомлению детей с ПДД, перспективное планирование, конспекты занятий / Н. В. Елжова. – Изд. 3-е. – Ростов н/Д: Феникс, 2013. – 173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еленцова-Пешкова Н.В. Элементы песочной терапии в развитии детей раннего возраста. - СПб.: ООО «ИЗДАТЕЛЬСТВО «ДЕТСТВО-ПРЕСС», 2015. - 9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Kalff  Dora. Sandplay.   A Psyhoteraputic  Approach to the Psyche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Dora Kalff. – Santa Monica: Temenos Press, 2004. - 16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зловская, Е.А. Организация занятий по обучению дошкольников безопасному поведению на улице// Справочник старшего воспитателя дошкольного учреждения. 2009. №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льцева, Е. А. Организация работы по профилактике ДТП с детьми в дошкольном учреждении / Е. А. Мальцева. — М.: Дошкольное воспитание. - 2013. - №. 11. - С. 41-5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Appleconvertedspac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Осяк, С.А. Образовательный квест – современная интерактивная технология. Современные проблемы науки и образования / С.А. Осяк, С.С. Султанбекова, Т.В.Захарова, Е.Н.Яковлева, О.Б.Лобанова, Е.М. Плеханова – 2015. – № 1. [Электронный ресурс]. – Режим доступ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science-education.ru/125-20247</w:t>
        </w:r>
      </w:hyperlink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воселова, С.Л. Развивающая предметная среда. – М.: ДОМ Центр инноваций в педагогике, 199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левко, Г.К.Современные образовательные технологии : учеб. пособие / Г. К. Селевко. – М.: Народное образование, 1998. – 2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итинова, С. Р. Историография безопасности жизнедеятельности у дошкольников / С. Р. Ситинова. - Текст: непосредственный // Педагогика: традиции и инновации : материалы VI Междунар. науч. конф. (г. Челябинск, февраль 2015 г.). - Челябинск: Два комсомольца, 2015. - С. 28-32. - URL: https://moluch.ru/conf/ped/archive/147/6960/ (дата обращения: 06.01.2023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имофеева, Л.Л., Королева Н.И.Взаимодействие педагогов с семьями воспитанников в процессе формирования культуры безопасности у дошкольников // Детский сад: теория и практика.2013. №10.с. 78-9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имофеева, Л.Л. Формирование культуры безопасности у детей от 3 до 8 лет. Парциальная программа. – СПб.: ООО «ИЗДАТЕЛЬСТВО «ДЕТСТВО-ПРЕСС», 2014.-160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Тимофеева, Л.Л., Корнеичева Е.Е., Грачева Н.И. Организационно – методическая работа по формированию культуры безопасности// Управление ДОУ.2014. №4. с.74-85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шинский, К.Д. Педагогические сочинения. В 6 т. Т. 1. Объяснительная записка к проектам программ учебного курса. / Сост. С. Ф. Егоров. – М: Педагогика, 195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шинский,  К. Д.  Собрание сочинений. Т. 10., изд. АПН РСФСР, 19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Хабибуллина, Е.Я. Дорожная азбука в детском саду: конспект занятий / Е. Я. Хабибуллина. – СПб.: - «ДЕТСТВО - ПРЕСС», 2015. – 6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ромцова, Т. Г. Воспитание безопасного поведения дошкольников на улице: учебное пособие / Т. Г. Хромцова. – М.: Центр педагогического образования, 2016. - 80 с.</w:t>
      </w:r>
    </w:p>
    <w:p>
      <w:pPr>
        <w:pStyle w:val="Normal"/>
        <w:tabs>
          <w:tab w:val="clear" w:pos="708"/>
          <w:tab w:val="left" w:pos="-453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едеральный государственный образовательный стандарт дошкольного образования. – М.: Центр педагогического образования,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www.rg.ru/2013/11/25/doshk-standart-dok.html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едяевская, В.М. За безопасность детей на улице // Дошкольное воспитание. - 1937. - №3. - С. 5-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К ОПЫ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иагностический инструмен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спективный план работы по обучению детей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гры-приветствия и инструкции к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 направленные на знакомство с дорожным окру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по ознакомлению детей с дорожными зна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тека дорож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72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7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ahoma" w:hAnsi="Tahoma" w:cs="Tahoma"/>
          <w:color w:val="2F2F2F"/>
          <w:sz w:val="19"/>
          <w:szCs w:val="19"/>
        </w:rPr>
      </w:pPr>
      <w:r>
        <w:rPr>
          <w:rFonts w:cs="Tahoma" w:ascii="Tahoma" w:hAnsi="Tahoma"/>
          <w:color w:val="2F2F2F"/>
          <w:sz w:val="19"/>
          <w:szCs w:val="19"/>
        </w:rPr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tLeast" w:line="360" w:before="75" w:after="75"/>
        <w:rPr>
          <w:rFonts w:ascii="Verdana" w:hAnsi="Verdana" w:cs="Verdana"/>
          <w:color w:val="231F20"/>
          <w:sz w:val="21"/>
          <w:szCs w:val="21"/>
        </w:rPr>
      </w:pPr>
      <w:r>
        <w:rPr>
          <w:rFonts w:cs="Verdana" w:ascii="Verdana" w:hAnsi="Verdana"/>
          <w:color w:val="231F2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30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72"/>
        <w:ind w:firstLine="56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крыпченко Наталья Михайл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крыпченко Наталья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Основной текст Знак"/>
    <w:basedOn w:val="Style5"/>
    <w:qFormat/>
    <w:rPr>
      <w:sz w:val="28"/>
      <w:szCs w:val="28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9">
    <w:name w:val="Без интервала Знак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11">
    <w:name w:val="Выделенная цитата Знак1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8"/>
      <w:lang w:bidi="en-US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_"/>
    <w:basedOn w:val="Style5"/>
    <w:qFormat/>
    <w:rPr>
      <w:b/>
      <w:bCs/>
      <w:sz w:val="51"/>
      <w:szCs w:val="51"/>
      <w:shd w:fill="FFFFFF" w:val="clear"/>
    </w:rPr>
  </w:style>
  <w:style w:type="character" w:styleId="22">
    <w:name w:val="Заголовок №2_"/>
    <w:basedOn w:val="Style5"/>
    <w:qFormat/>
    <w:rPr>
      <w:b/>
      <w:bCs/>
      <w:i/>
      <w:iCs/>
      <w:sz w:val="27"/>
      <w:szCs w:val="27"/>
      <w:shd w:fill="FFFFFF" w:val="clear"/>
    </w:rPr>
  </w:style>
  <w:style w:type="character" w:styleId="23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221">
    <w:name w:val="Заголовок №2 (2)_"/>
    <w:basedOn w:val="Style5"/>
    <w:qFormat/>
    <w:rPr>
      <w:b/>
      <w:bCs/>
      <w:sz w:val="27"/>
      <w:szCs w:val="27"/>
      <w:shd w:fill="FFFFFF" w:val="clear"/>
    </w:rPr>
  </w:style>
  <w:style w:type="character" w:styleId="231">
    <w:name w:val="Заголовок №2 (3)_"/>
    <w:basedOn w:val="Style5"/>
    <w:qFormat/>
    <w:rPr>
      <w:sz w:val="27"/>
      <w:szCs w:val="27"/>
      <w:shd w:fill="FFFFFF" w:val="clear"/>
    </w:rPr>
  </w:style>
  <w:style w:type="character" w:styleId="Style17">
    <w:name w:val="Колонтитул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shd w:fill="FFFFFF" w:val="clear"/>
    </w:rPr>
  </w:style>
  <w:style w:type="character" w:styleId="71">
    <w:name w:val="Основной текст (7)_"/>
    <w:basedOn w:val="Style5"/>
    <w:qFormat/>
    <w:rPr>
      <w:b/>
      <w:bCs/>
      <w:shd w:fill="FFFFFF" w:val="clear"/>
    </w:rPr>
  </w:style>
  <w:style w:type="character" w:styleId="10">
    <w:name w:val="Основной текст (10)_"/>
    <w:basedOn w:val="Style5"/>
    <w:qFormat/>
    <w:rPr>
      <w:sz w:val="19"/>
      <w:szCs w:val="19"/>
      <w:shd w:fill="FFFFFF" w:val="clear"/>
    </w:rPr>
  </w:style>
  <w:style w:type="character" w:styleId="31">
    <w:name w:val="Основной текст (3)_"/>
    <w:basedOn w:val="Style5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415">
    <w:name w:val="Заголовок №4 (15)_"/>
    <w:basedOn w:val="Style5"/>
    <w:qFormat/>
    <w:rPr>
      <w:sz w:val="28"/>
      <w:szCs w:val="28"/>
      <w:shd w:fill="FFFFFF" w:val="clear"/>
    </w:rPr>
  </w:style>
  <w:style w:type="character" w:styleId="Bodytext3">
    <w:name w:val="Body text (3)_"/>
    <w:basedOn w:val="Style5"/>
    <w:qFormat/>
    <w:rPr>
      <w:spacing w:val="-10"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0">
    <w:name w:val="Заголовок №2 (10)_"/>
    <w:basedOn w:val="Style5"/>
    <w:qFormat/>
    <w:rPr>
      <w:sz w:val="28"/>
      <w:szCs w:val="28"/>
      <w:shd w:fill="FFFFFF" w:val="clear"/>
    </w:rPr>
  </w:style>
  <w:style w:type="character" w:styleId="327">
    <w:name w:val="Заголовок №3 (27)_"/>
    <w:basedOn w:val="Style5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98">
    <w:name w:val="Основной текст (198)_"/>
    <w:basedOn w:val="Style5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">
    <w:name w:val="Заголовок №6 (14)_"/>
    <w:basedOn w:val="Style5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34">
    <w:name w:val="Заголовок №4 (34)_"/>
    <w:basedOn w:val="Style5"/>
    <w:qFormat/>
    <w:rPr>
      <w:sz w:val="23"/>
      <w:szCs w:val="23"/>
      <w:shd w:fill="FFFFFF" w:val="clear"/>
    </w:rPr>
  </w:style>
  <w:style w:type="character" w:styleId="315">
    <w:name w:val="Заголовок №3 (15)_"/>
    <w:basedOn w:val="Style5"/>
    <w:qFormat/>
    <w:rPr>
      <w:sz w:val="28"/>
      <w:szCs w:val="28"/>
      <w:shd w:fill="FFFFFF" w:val="clear"/>
    </w:rPr>
  </w:style>
  <w:style w:type="character" w:styleId="523">
    <w:name w:val="Заголовок №5 (23)_"/>
    <w:basedOn w:val="Style5"/>
    <w:qFormat/>
    <w:rPr>
      <w:sz w:val="23"/>
      <w:szCs w:val="23"/>
      <w:shd w:fill="FFFFFF" w:val="clear"/>
    </w:rPr>
  </w:style>
  <w:style w:type="character" w:styleId="321">
    <w:name w:val="Заголовок №3 (21)_"/>
    <w:basedOn w:val="Style5"/>
    <w:qFormat/>
    <w:rPr>
      <w:sz w:val="23"/>
      <w:szCs w:val="23"/>
      <w:shd w:fill="FFFFFF" w:val="clear"/>
    </w:rPr>
  </w:style>
  <w:style w:type="character" w:styleId="422">
    <w:name w:val="Заголовок №4 (22)_"/>
    <w:basedOn w:val="Style5"/>
    <w:qFormat/>
    <w:rPr>
      <w:spacing w:val="-10"/>
      <w:sz w:val="23"/>
      <w:szCs w:val="23"/>
      <w:shd w:fill="FFFFFF" w:val="clear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b/>
      <w:color w:val="000000"/>
      <w:sz w:val="28"/>
      <w:szCs w:val="28"/>
    </w:rPr>
  </w:style>
  <w:style w:type="character" w:styleId="Style20">
    <w:name w:val="Обычный (веб)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21">
    <w:name w:val="Верхний колонтитул Знак"/>
    <w:basedOn w:val="Style5"/>
    <w:qFormat/>
    <w:rPr>
      <w:rFonts w:ascii="Calibri" w:hAnsi="Calibri" w:cs="Calibri"/>
      <w:lang w:val="ru-RU" w:bidi="ar-SA"/>
    </w:rPr>
  </w:style>
  <w:style w:type="character" w:styleId="Style22">
    <w:name w:val="Нижний колонтитул Знак"/>
    <w:basedOn w:val="Style5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C36">
    <w:name w:val="c36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C5">
    <w:name w:val="c5"/>
    <w:basedOn w:val="Style5"/>
    <w:qFormat/>
    <w:rPr/>
  </w:style>
  <w:style w:type="character" w:styleId="Style24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C15">
    <w:name w:val="c15"/>
    <w:basedOn w:val="Style5"/>
    <w:qFormat/>
    <w:rPr/>
  </w:style>
  <w:style w:type="character" w:styleId="C24">
    <w:name w:val="c24"/>
    <w:basedOn w:val="Style5"/>
    <w:qFormat/>
    <w:rPr/>
  </w:style>
  <w:style w:type="character" w:styleId="C131">
    <w:name w:val="c13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25">
    <w:name w:val="Обычный (веб)"/>
    <w:basedOn w:val="Heading1"/>
    <w:next w:val="Normal"/>
    <w:qFormat/>
    <w:pPr>
      <w:numPr>
        <w:ilvl w:val="0"/>
        <w:numId w:val="0"/>
      </w:numPr>
      <w:shd w:fill="FFFFFF" w:val="clear"/>
      <w:overflowPunct w:val="false"/>
      <w:autoSpaceDE w:val="false"/>
      <w:spacing w:lineRule="auto" w:line="240" w:before="0" w:after="0"/>
      <w:ind w:firstLine="567"/>
      <w:contextualSpacing/>
      <w:jc w:val="both"/>
      <w:textAlignment w:val="baseline"/>
      <w:outlineLvl w:val="9"/>
    </w:pPr>
    <w:rPr>
      <w:rFonts w:ascii="Times New Roman" w:hAnsi="Times New Roman" w:eastAsia="Calibri" w:cs="Times New Roman"/>
      <w:b w:val="false"/>
      <w:color w:val="000000"/>
      <w:shd w:fill="FFFFFF" w:val="clear"/>
      <w:lang w:val="ru-RU" w:bidi="ar-SA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Times New Roman"/>
      <w:i/>
      <w:iCs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2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Maincontent">
    <w:name w:val="mainconten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600" w:before="2700" w:after="1320"/>
      <w:jc w:val="center"/>
      <w:outlineLvl w:val="0"/>
    </w:pPr>
    <w:rPr>
      <w:b/>
      <w:bCs/>
      <w:sz w:val="51"/>
      <w:szCs w:val="51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1320" w:after="200"/>
      <w:jc w:val="right"/>
      <w:outlineLvl w:val="1"/>
    </w:pPr>
    <w:rPr>
      <w:b/>
      <w:bCs/>
      <w:i/>
      <w:iCs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1720"/>
    </w:pPr>
    <w:rPr>
      <w:b/>
      <w:bCs/>
      <w:sz w:val="27"/>
      <w:szCs w:val="27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720"/>
      <w:jc w:val="right"/>
      <w:outlineLvl w:val="1"/>
    </w:pPr>
    <w:rPr>
      <w:b/>
      <w:bCs/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0" w:after="300"/>
      <w:outlineLvl w:val="1"/>
    </w:pPr>
    <w:rPr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ind w:hanging="340"/>
    </w:pPr>
    <w:rPr/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560"/>
    </w:pPr>
    <w:rPr>
      <w:b/>
      <w:bCs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5"/>
    </w:pPr>
    <w:rPr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1"/>
      <w:ind w:firstLine="280"/>
    </w:pPr>
    <w:rPr>
      <w:rFonts w:ascii="Verdana" w:hAnsi="Verdana" w:cs="Verdana"/>
      <w:b/>
      <w:bCs/>
      <w:sz w:val="15"/>
      <w:szCs w:val="15"/>
    </w:rPr>
  </w:style>
  <w:style w:type="paragraph" w:styleId="4151">
    <w:name w:val="Заголовок №4 (15)"/>
    <w:basedOn w:val="Normal"/>
    <w:qFormat/>
    <w:pPr>
      <w:shd w:fill="FFFFFF" w:val="clear"/>
      <w:spacing w:lineRule="atLeast" w:line="0" w:before="0" w:after="60"/>
      <w:outlineLvl w:val="3"/>
    </w:pPr>
    <w:rPr/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21">
    <w:name w:val="Heading 21"/>
    <w:basedOn w:val="Normal"/>
    <w:qFormat/>
    <w:pPr>
      <w:widowControl w:val="false"/>
      <w:ind w:left="119" w:hanging="0"/>
      <w:outlineLvl w:val="2"/>
    </w:pPr>
    <w:rPr>
      <w:b/>
      <w:bCs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SimSun;宋体" w:cs="Times New Roman"/>
      <w:color w:val="auto"/>
      <w:kern w:val="2"/>
      <w:sz w:val="22"/>
      <w:szCs w:val="22"/>
      <w:lang w:val="en-US" w:eastAsia="zh-CN" w:bidi="en-US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  <w:contextualSpacing/>
      <w:jc w:val="center"/>
    </w:pPr>
    <w:rPr>
      <w:rFonts w:ascii="Times New Roman" w:hAnsi="Times New Roman" w:eastAsia="SimSun;宋体" w:cs="Times New Roman"/>
      <w:color w:val="00000A"/>
      <w:sz w:val="24"/>
      <w:szCs w:val="24"/>
      <w:lang w:val="en-US" w:bidi="en-US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60"/>
    </w:pPr>
    <w:rPr>
      <w:spacing w:val="-10"/>
      <w:sz w:val="27"/>
      <w:szCs w:val="27"/>
    </w:rPr>
  </w:style>
  <w:style w:type="paragraph" w:styleId="Style32">
    <w:name w:val="Содержимое таблицы"/>
    <w:basedOn w:val="Style31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82" w:before="360" w:after="20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200"/>
      <w:ind w:firstLine="320"/>
      <w:outlineLvl w:val="3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/>
      <w:ind w:firstLine="230"/>
    </w:pPr>
    <w:rPr>
      <w:rFonts w:ascii="Tahoma" w:hAnsi="Tahoma" w:cs="Tahoma"/>
      <w:sz w:val="24"/>
      <w:szCs w:val="24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</w:pPr>
    <w:rPr>
      <w:rFonts w:ascii="Times New Roman" w:hAnsi="Times New Roman" w:eastAsia="Calibri" w:cs="Times New Roman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  <w:spacing w:before="0" w:after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2101">
    <w:name w:val="Заголовок №2 (10)"/>
    <w:basedOn w:val="Normal"/>
    <w:qFormat/>
    <w:pPr>
      <w:shd w:fill="FFFFFF" w:val="clear"/>
      <w:spacing w:lineRule="atLeast" w:line="0" w:before="0" w:after="60"/>
      <w:outlineLvl w:val="1"/>
    </w:pPr>
    <w:rPr/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outlineLvl w:val="2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20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5" w:before="180" w:after="200"/>
    </w:pPr>
    <w:rPr/>
  </w:style>
  <w:style w:type="paragraph" w:styleId="3151">
    <w:name w:val="Заголовок №3 (15)"/>
    <w:basedOn w:val="Normal"/>
    <w:qFormat/>
    <w:pPr>
      <w:shd w:fill="FFFFFF" w:val="clear"/>
      <w:spacing w:lineRule="atLeast" w:line="0" w:before="480" w:after="240"/>
      <w:outlineLvl w:val="2"/>
    </w:pPr>
    <w:rPr/>
  </w:style>
  <w:style w:type="paragraph" w:styleId="5231">
    <w:name w:val="Заголовок №5 (23)"/>
    <w:basedOn w:val="Normal"/>
    <w:qFormat/>
    <w:pPr>
      <w:shd w:fill="FFFFFF" w:val="clear"/>
      <w:spacing w:lineRule="exact" w:line="250"/>
      <w:outlineLvl w:val="4"/>
    </w:pPr>
    <w:rPr>
      <w:sz w:val="23"/>
      <w:szCs w:val="23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spacing w:val="-10"/>
      <w:sz w:val="23"/>
      <w:szCs w:val="23"/>
    </w:rPr>
  </w:style>
  <w:style w:type="paragraph" w:styleId="2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cs="Arial"/>
    </w:rPr>
  </w:style>
  <w:style w:type="paragraph" w:styleId="Style35">
    <w:name w:val="А ОСН ТЕКСТ"/>
    <w:basedOn w:val="Normal"/>
    <w:qFormat/>
    <w:pPr>
      <w:jc w:val="center"/>
    </w:pPr>
    <w:rPr>
      <w:rFonts w:ascii="Times New Roman" w:hAnsi="Times New Roman" w:eastAsia="Arial Unicode MS" w:cs="Times New Roman"/>
      <w:b/>
      <w:color w:val="000000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/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  <w:sz w:val="24"/>
      <w:szCs w:val="24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/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73">
    <w:name w:val="Основной текст7"/>
    <w:basedOn w:val="Normal"/>
    <w:qFormat/>
    <w:pPr>
      <w:shd w:fill="FFFFFF" w:val="clear"/>
      <w:spacing w:lineRule="exact" w:line="274" w:before="180" w:after="200"/>
      <w:ind w:hanging="78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00" w:after="200"/>
      <w:ind w:hanging="36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A"/>
      <w:sz w:val="18"/>
      <w:szCs w:val="20"/>
      <w:lang w:val="en-US" w:bidi="en-US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cience-education.ru/125-20247" TargetMode="External"/><Relationship Id="rId5" Type="http://schemas.openxmlformats.org/officeDocument/2006/relationships/hyperlink" Target="http://www.rg.ru/2013/11/25/doshk-standart-dok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2:00Z</dcterms:created>
  <dc:creator>User</dc:creator>
  <dc:description/>
  <cp:keywords/>
  <dc:language>en-US</dc:language>
  <cp:lastModifiedBy>MetodKabinet-ПК</cp:lastModifiedBy>
  <cp:lastPrinted>2023-01-06T17:04:00Z</cp:lastPrinted>
  <dcterms:modified xsi:type="dcterms:W3CDTF">2023-02-06T10:34:00Z</dcterms:modified>
  <cp:revision>34</cp:revision>
  <dc:subject/>
  <dc:title/>
</cp:coreProperties>
</file>