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080</wp:posOffset>
                </wp:positionH>
                <wp:positionV relativeFrom="paragraph">
                  <wp:posOffset>-236220</wp:posOffset>
                </wp:positionV>
                <wp:extent cx="1522730" cy="1336675"/>
                <wp:effectExtent l="5080" t="5715" r="5715" b="24765"/>
                <wp:wrapNone/>
                <wp:docPr id="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33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ПР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f5e4e4" stroked="t" o:allowincell="f" style="position:absolute;margin-left:350.4pt;margin-top:-18.6pt;width:119.85pt;height:10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ПР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3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-35560</wp:posOffset>
                </wp:positionV>
                <wp:extent cx="404876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Информационно - познавательная газета о питании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8.8pt;height:55.3pt;mso-wrap-distance-left:9.05pt;mso-wrap-distance-right:9.05pt;mso-wrap-distance-top:0pt;mso-wrap-distance-bottom:0pt;margin-top:-2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Информационно - познавательная газета о питании детей дошкольного возраста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6735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островок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островок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45720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5495</wp:posOffset>
            </wp:positionH>
            <wp:positionV relativeFrom="paragraph">
              <wp:posOffset>49530</wp:posOffset>
            </wp:positionV>
            <wp:extent cx="3977640" cy="20891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02" r="-2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>
          <w:trHeight w:val="8945" w:hRule="atLeast"/>
        </w:trPr>
        <w:tc>
          <w:tcPr>
            <w:tcW w:w="7196" w:type="dxa"/>
            <w:tcBorders>
              <w:right w:val="single" w:sz="36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 АПРЕЛЯ – ММЕЖДУНАРОДНЫЙ ДЕНЬ СУ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2055495" cy="137033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 раннего детства родители, бабушки и дедушки рассказывали нам, что супы очень полезны. Было время, когда обед без супа был немыслим. Но в 80-е – 90-е годы популярность супов упала. Но современные диетологи утверждают, что супы настолько полезны, что их можно есть каждый день. В чем же их преимуще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упы – это сбалансированный набор белков, жиров и углеводов, а также витаминов и минералов. Насколько будет полезен суп, зависит от способа приготовления и от того, какие продукты вы выбер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Жидкая консистенция, вареные овощи и мясо подготавливают желудок к приему тяжелой пищи. Более того, продукты, подвергшиеся подобной термической обработке, сохраняют больше полезных веществ. Варка – один из самых распространенных видов термической обработки пищевых продуктов путем нагревания в кипящей жидкости. После отваривания продуктов белки лучше усваиваются, поскольку структура белковых молекул частично разрушается, что способствует их лучшему расщеплению ферментами желудочно-кишечного тракта. К другим полезным свойствам супов относятся: быстрая усвояемость; согревающие свойства; нормализация артериального давления; быстрое утоление голода; улучшение самочувствия и общего тонуса; восстановление баланса жидкости.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24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u w:val="single"/>
              </w:rPr>
            </w:pPr>
            <w:r>
              <w:rPr>
                <w:rFonts w:cs="Arial Black" w:ascii="Arial Black" w:hAnsi="Arial Black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здравля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ы Доктора Айбо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Очень вку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 секрету всему св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Чем занять ребенка на кухн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чита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Вместе с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lang w:val="en-US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</wp:posOffset>
                </wp:positionV>
                <wp:extent cx="6023610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Ы ДОКТОРА АЙБОЛИ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7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Ы ДОКТОРА АЙБОЛИТ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РАЦИОНАЛЬНОЕ ПИТАНИЕ ДОШКОЛЬНИКОВ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1. В последнее время сухие завтраки прочно вошли в нашу жизнь. Реклама обещает не только быстрое насыщение, но и обеспечение организма ребенка необходимыми витаминами. Так ли это? Являются ли готовые завтраки полноценным питанием? Или мамина каша полезне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Готовые завтраки (шарики, хлопья, мюсли) – это лучшее, чем ничего, но хуже, чем завтрак из традиционных продуктов питания. По пищевой ценности эти продукты не уступают, а превосходят каши, поскольку оптимально сочетают в себе белки, жиры, углеводы, волокна, витамины, минералы; содержат все необходимые микронутриенты. Ничего страшного, если один-два раза в неделю мама для разнообразия покормит ребенка сухим завтраком, разведя его молоком или соком. Но при этом следует исключить употребление сухих завтраков всухомят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 точки зрения физиологии пищеварения традиционная каша полезнее, поскольку ее переваривание и всасывание требует эволюционно закрепленных, ферментативных подход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2. А как же каши быстрого приготовления? Варить их быстрее и удобнее по сравнению с классическими, вот только равноценна ли такая замена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Любая каша полезна благодаря содержанию основных пищевых веществ, углеводов, растительного белка, определенного количества жира, витаминов, минеральных солей. Во всем мире злаковые и зерновые продукты используются в том или ином виде. Например, в Великобритании пудинг или овсяная каша, на Востоке – бишбармак или плов, а в России – каша, наш национальный продукт, часть русской традиции. Что касается каш быстрого приготовления, то по пищевой ценности они не уступают классическим, а по вкусовым даже превосходят. Пожалуй, единственный недостаток заключается в том, что они меньшей степени тренируют пищеварительную систему, поэтому употреблять их каждый день не советуют. Оптимальный вариант – 2-3 раза в недел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взята из журнала «Медицинское обслуживание и организация питания в ДО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23495</wp:posOffset>
                </wp:positionV>
                <wp:extent cx="6023610" cy="666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 xml:space="preserve">РУБРИКА «ОЧЕНЬ ВКУСНО!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18"/>
                                <w:szCs w:val="18"/>
                              </w:rPr>
                              <w:t>из десятидневного меню детского с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52.45pt;mso-wrap-distance-left:9.05pt;mso-wrap-distance-right:9.05pt;mso-wrap-distance-top:0pt;mso-wrap-distance-bottom:0pt;margin-top:1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 xml:space="preserve">РУБРИКА «ОЧЕНЬ ВКУСНО!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color w:val="00B050"/>
                          <w:sz w:val="18"/>
                          <w:szCs w:val="18"/>
                        </w:rPr>
                        <w:t>из десятидневного меню детского сада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Суп молочный с макаронными изделиями</w:t>
      </w:r>
    </w:p>
    <w:p>
      <w:pPr>
        <w:pStyle w:val="Normal"/>
        <w:autoSpaceDE w:val="false"/>
        <w:spacing w:lineRule="exact" w:line="238" w:before="0" w:after="0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мер рецептуры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9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68"/>
        <w:gridCol w:w="1100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firstLine="7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дуктов и полуфабрикатов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206" w:firstLine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, г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206" w:firstLine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, г</w:t>
            </w:r>
          </w:p>
        </w:tc>
      </w:tr>
      <w:tr>
        <w:trPr/>
        <w:tc>
          <w:tcPr>
            <w:tcW w:w="49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firstLine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firstLine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firstLine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firstLine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то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мишель, фигурные изделия, макаро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Химический состав данного блюда на 250 г.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4"/>
        <w:gridCol w:w="635"/>
        <w:gridCol w:w="756"/>
        <w:gridCol w:w="1273"/>
        <w:gridCol w:w="851"/>
        <w:gridCol w:w="992"/>
        <w:gridCol w:w="851"/>
        <w:gridCol w:w="1134"/>
        <w:gridCol w:w="992"/>
      </w:tblGrid>
      <w:tr>
        <w:trPr>
          <w:trHeight w:val="49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-</w:t>
              <w:br/>
              <w:t>тическая ценность (ккал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ивотны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515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данного блюда на 20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ология пригот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каронные изделия варят в воде до полуготовности (макароны -15-20 мин, лапшу 10-12 мин, вер</w:t>
        <w:softHyphen/>
        <w:t>мишель 5-7 мин), воду сливают, а макаронные изделия закладывают в кипящую смесь молока и воды и, периодически помешивая, варят до готовности. Заправляют солью, саха</w:t>
        <w:softHyphen/>
        <w:t xml:space="preserve">ром, сливочным маслом. </w:t>
      </w:r>
    </w:p>
    <w:p>
      <w:pPr>
        <w:pStyle w:val="Normal"/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бования к каче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Внешний вид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жидкой части супа распределены макаронные изделия, сохранив</w:t>
        <w:softHyphen/>
        <w:t xml:space="preserve">шие форму, на поверхности - сливочное масл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Консистенция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акаронных изделий - мягк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Цвет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упа – молочно-белый, сливочного масла — желты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Вкус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олока и сливочного масла, умеренно сладк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Запах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дуктов, входящих в су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i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-135890</wp:posOffset>
                </wp:positionV>
                <wp:extent cx="6023610" cy="430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 СКРЕТУ ВСЕМУ СВЕ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0.7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 СКРЕТУ ВСЕМУ СВЕТ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уп «Сливочная фрикадел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8040</wp:posOffset>
            </wp:positionH>
            <wp:positionV relativeFrom="paragraph">
              <wp:posOffset>24765</wp:posOffset>
            </wp:positionV>
            <wp:extent cx="1781810" cy="300545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951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u w:val="single"/>
        </w:rPr>
        <w:t>Ингредиенты на кастрюлю 3 ли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рш мясной (не жирный) – 300 г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 – 2 столовые лож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офель – 4 шт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рковь – 1 шту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ук – 1 шту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ц черный молотый и соль – по вкусу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лень петрушки и укропа – по настро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ок плавленый (сливочный) – 1-2  шт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ивочное масло – 20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риготов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стрюлю наливаем 2,5 – 3 литра воды и ставим на средний ого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 вода закипает – занимаемся фрикадельками: фарш солим - перчим по вкусу, добавляем ½ головки измельченного лука и тщательно перемешиваем, после – отбиваем фарш в миске, для более надежной сцепки ингред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 мелко шинкуем, морковь на мелкой терке натираем и все это на сковородке припускаем со столовой ложкой растительного масла до золотистого цвета. Затем, для вкуса, в зажарку добавляем 20 грамм сливочного масла. Перемешиваем. Зажарка го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0</wp:posOffset>
            </wp:positionH>
            <wp:positionV relativeFrom="paragraph">
              <wp:posOffset>88265</wp:posOffset>
            </wp:positionV>
            <wp:extent cx="1928495" cy="324040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Смоченными водой руками формируем маленькие шарики и оставляем на тарелоч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ипевшую в кастрюле воду солим по вкусу и выкладываем туда фрикадельки. Пока суп закипает и варится 10-15 минут, картошку режем средним кубиком. С закипевшего бульона снимаем пенку и бросаем промытый предварительно рис и картош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закипания супа с рисом и картошкой варим его еще 5 минут и выкладываем в кастрюлю зажарку. С этого этапа и до готовности супа еще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! Есть еще секрет - за пять минут до готовности  добавить  в суп протертый на средней терке плавленый сливочный сыр. Это придаст вкусу супа нежность и сливо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самым окончанием варки добавляем зелень по желанию и настро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7570</wp:posOffset>
                </wp:positionH>
                <wp:positionV relativeFrom="paragraph">
                  <wp:posOffset>236855</wp:posOffset>
                </wp:positionV>
                <wp:extent cx="2136775" cy="822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223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Сем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КОСЫГИНА ИЛЬ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Р. №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4.75pt;mso-wrap-distance-left:9.05pt;mso-wrap-distance-right:9.05pt;mso-wrap-distance-top:0pt;mso-wrap-distance-bottom:0pt;margin-top:18.65pt;mso-position-vertical-relative:text;margin-left:-16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Семь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КОСЫГИНА ИЛЬ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Р. №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ем супу настояться 10-15 минут, и едим с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ольств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риятного аппетита!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Солянка «Детская»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Давайте сегодня приготовим солянку для детей. Легкий суп на нежирном курином бульоне, без копченостей. Вкусный и сытный!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82135</wp:posOffset>
            </wp:positionH>
            <wp:positionV relativeFrom="paragraph">
              <wp:posOffset>25400</wp:posOffset>
            </wp:positionV>
            <wp:extent cx="2303145" cy="254444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3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СОСТАВ / ИНГРЕДИЕНТЫ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уриный окорочок – 350 гр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осиски "Детские" – 250 гр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Огурец соленый – 1 шт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Лук репчатый – 1 шт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Подсолнечное масло – 20 мл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Томатная паста -1 ст. л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оль – по вкусу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ПРИГОТОВЛЕНИЕ: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урицу помойте, снимите кожу и выложите в кастрюлю. Залейте водой и поставьте на плиту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Доведите бульон до кипения, огонь убавьте, снимите пену. Варите курицу до готовности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</wp:posOffset>
            </wp:positionH>
            <wp:positionV relativeFrom="paragraph">
              <wp:posOffset>328930</wp:posOffset>
            </wp:positionV>
            <wp:extent cx="2247900" cy="309435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Репчатый лук и соленый огурец мелко нарежьте и выложите в сковороду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Добавьте томатную пасту и подсолнечное масло. Влейте 50 мл. воды. Накройте сковороду крышкой и тушите огурец с луком и томатной пастой в течение 15 минут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уриный бульон процедите и добавьте лук, огурец и томатную пасту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Нарежьте отварную курицу и детские сосиски. Выложите в кастрюлю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олянку посолите по вкусу и варите 7-8 минут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Детская солянка готова. Подавайте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7600</wp:posOffset>
                </wp:positionH>
                <wp:positionV relativeFrom="paragraph">
                  <wp:posOffset>173355</wp:posOffset>
                </wp:positionV>
                <wp:extent cx="2298700" cy="822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223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Сем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АЙРАПЕТЯН САШ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Р. №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1pt;height:64.75pt;mso-wrap-distance-left:9.05pt;mso-wrap-distance-right:9.05pt;mso-wrap-distance-top:0pt;mso-wrap-distance-bottom:0pt;margin-top:13.65pt;mso-position-vertical-relative:text;margin-left:-18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Семь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АЙРАПЕТЯН САШ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Р. №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обед!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-118745</wp:posOffset>
                </wp:positionV>
                <wp:extent cx="6023610" cy="430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ЧЕМ ЗАНЯТЬ РЕБЕНКА НА КУХНЕ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9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ЧЕМ ЗАНЯТЬ РЕБЕНКА НА КУХНЕ?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5F497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F497A"/>
          <w:sz w:val="44"/>
          <w:szCs w:val="44"/>
          <w:lang w:eastAsia="ru-RU"/>
        </w:rPr>
        <w:t>Движущаяся в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60325</wp:posOffset>
            </wp:positionV>
            <wp:extent cx="2828925" cy="1362075"/>
            <wp:effectExtent l="0" t="0" r="0" b="0"/>
            <wp:wrapTight wrapText="bothSides">
              <wp:wrapPolygon edited="0">
                <wp:start x="-2996" y="-18713"/>
                <wp:lineTo x="-2996" y="37824"/>
                <wp:lineTo x="24509" y="37824"/>
                <wp:lineTo x="24509" y="-18713"/>
                <wp:lineTo x="-2996" y="-18713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04" t="32887" r="10604" b="2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т занимательный и зрелищный эксперимент с водой поможет ребенку понять, как происходит смешение цветов. А еще он показывает, как вода может двигаться незаметно для человеческого гл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о понадоб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бор акварельных красок, маленькие стеклянные стаканчики по количеству цветов, вода, обыкновенные влажные салф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о дела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30" w:after="30"/>
        <w:ind w:left="0" w:firstLine="284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орачиваем салфетки в полосочки одинакового разм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30" w:after="30"/>
        <w:ind w:left="0" w:firstLine="284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ставляем стаканы по кругу и наполняем водой примерно на 75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30" w:after="30"/>
        <w:ind w:left="0" w:firstLine="284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аждый второй стакан капаем краску и смотрим, чтобы жидкость полностью изменила отт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30" w:after="30"/>
        <w:ind w:left="0" w:firstLine="284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единяем стаканы салфетками и смотрим, как постепенно вода поднимается, а в чистых стаканах формируются ц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лько времени занимает эксперимент: 35 минут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5F497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F497A"/>
          <w:sz w:val="44"/>
          <w:szCs w:val="44"/>
          <w:lang w:eastAsia="ru-RU"/>
        </w:rPr>
        <w:t>Познавательный опыт для детей с соленой вод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40640</wp:posOffset>
            </wp:positionV>
            <wp:extent cx="2649220" cy="1482090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огие дети из личного опыта знают, что плавать в соленой воде проще, чем в пресной. Следующий простой эксперимент, который может проводить даже дошкольник, только подтвердит утвер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о понадобитс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ва сырых куриных яйца, поваренная соль, два стакана и в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о дела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о налить в стаканы воду, в один из них высыпается соль, все тщательно размешива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аждый стакан погружается яйц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блюдаем, как в чистой воде яйцо тонет, а в соленой всплывает на поверх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лько времени занимает эксперимент: 5 мину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-104775</wp:posOffset>
                </wp:positionV>
                <wp:extent cx="6023610" cy="430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ЧИТАЙ-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8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ЧИТАЙ-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mc:AlternateContent>
          <mc:Choice Requires="wps">
            <w:drawing>
              <wp:inline distT="0" distB="0" distL="0" distR="0">
                <wp:extent cx="4751705" cy="636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640" cy="63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ГАДКИ ПРО ЯГ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15pt;width:374.1pt;height:5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ГАДКИ ПРО ЯГОДЫ</w:t>
                      </w:r>
                    </w:p>
                  </w:txbxContent>
                </v:textbox>
                <v:path textpathok="t"/>
                <v:textpath on="t" fitshape="t" string="ЗАГАДКИ ПРО ЯГОД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0580</wp:posOffset>
            </wp:positionH>
            <wp:positionV relativeFrom="paragraph">
              <wp:posOffset>-2540</wp:posOffset>
            </wp:positionV>
            <wp:extent cx="2963545" cy="3959860"/>
            <wp:effectExtent l="0" t="0" r="0" b="0"/>
            <wp:wrapTight wrapText="bothSides">
              <wp:wrapPolygon edited="0">
                <wp:start x="-74" y="0"/>
                <wp:lineTo x="-74" y="21506"/>
                <wp:lineTo x="21599" y="21506"/>
                <wp:lineTo x="21599" y="0"/>
                <wp:lineTo x="-74" y="0"/>
              </wp:wrapPolygon>
            </wp:wrapTight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-2540</wp:posOffset>
            </wp:positionV>
            <wp:extent cx="2964180" cy="3959860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0430</wp:posOffset>
            </wp:positionH>
            <wp:positionV relativeFrom="paragraph">
              <wp:posOffset>140970</wp:posOffset>
            </wp:positionV>
            <wp:extent cx="2964180" cy="3959860"/>
            <wp:effectExtent l="0" t="0" r="0" b="0"/>
            <wp:wrapNone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355</wp:posOffset>
            </wp:positionH>
            <wp:positionV relativeFrom="paragraph">
              <wp:posOffset>140970</wp:posOffset>
            </wp:positionV>
            <wp:extent cx="2964180" cy="3959860"/>
            <wp:effectExtent l="0" t="0" r="0" b="0"/>
            <wp:wrapNone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color w:val="7030A0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b/>
          <w:color w:val="7030A0"/>
          <w:sz w:val="27"/>
          <w:szCs w:val="27"/>
          <w:shd w:fill="FFFFFF" w:val="clear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-41275</wp:posOffset>
                </wp:positionV>
                <wp:extent cx="6023610" cy="4305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3.2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7030A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7030A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ПАСХАЛЬНАЯ АППЛИКАЦИЯ С ДЕТЬМИ</w:t>
      </w:r>
    </w:p>
    <w:p>
      <w:pPr>
        <w:pStyle w:val="Normal"/>
        <w:spacing w:lineRule="atLeast" w:line="315" w:before="0" w:after="0"/>
        <w:rPr>
          <w:rFonts w:ascii="Trebuchet MS" w:hAnsi="Trebuchet MS" w:eastAsia="Times New Roman" w:cs="Trebuchet MS"/>
          <w:b/>
          <w:b/>
          <w:bCs/>
          <w:color w:val="833713"/>
          <w:sz w:val="28"/>
          <w:szCs w:val="28"/>
          <w:lang w:val="en-US"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78095</wp:posOffset>
            </wp:positionH>
            <wp:positionV relativeFrom="paragraph">
              <wp:posOffset>92710</wp:posOffset>
            </wp:positionV>
            <wp:extent cx="1677035" cy="2285365"/>
            <wp:effectExtent l="0" t="0" r="0" b="0"/>
            <wp:wrapSquare wrapText="bothSides"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492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6065</wp:posOffset>
            </wp:positionH>
            <wp:positionV relativeFrom="paragraph">
              <wp:posOffset>92710</wp:posOffset>
            </wp:positionV>
            <wp:extent cx="2067560" cy="2106930"/>
            <wp:effectExtent l="0" t="0" r="0" b="0"/>
            <wp:wrapSquare wrapText="bothSides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477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5" w:before="0" w:after="0"/>
        <w:rPr>
          <w:rFonts w:ascii="Trebuchet MS" w:hAnsi="Trebuchet MS" w:eastAsia="Times New Roman" w:cs="Trebuchet MS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rPr>
          <w:rFonts w:ascii="Trebuchet MS" w:hAnsi="Trebuchet MS" w:eastAsia="Times New Roman" w:cs="Trebuchet MS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8"/>
          <w:szCs w:val="28"/>
          <w:lang w:eastAsia="ru-RU"/>
        </w:rPr>
        <w:t>ИСПОЛЬЗУЕМЫЙ МАТЕР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ртон, - цветная бумаг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лей, - нож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стой карандаш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ковые мел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сочки обое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оративные эле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8"/>
          <w:szCs w:val="28"/>
          <w:lang w:eastAsia="ru-RU"/>
        </w:rPr>
        <w:t>ХОД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ложки берем белый или цветной картон, или любое основание, на которое можно наклеить части будущей композиции.</w:t>
        <w:br/>
        <w:t>По шаблону их картона вырезаем силуэты деталей пасхального кулича из цветной бумаги. Нижняя часть вырезается из бумаги коричневого цвета или бумаги других оттенков «печеного теста»: желтого или оранже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часть («глазурь»), вырезается по картонному шаблону из белой бумаги или цветной бумаги пастельных тонов (розовой, голубой, бледно-зеленой и т.д.). Можно вырезать этот элемент из обоев светлых оттенков, а затем затонировать их карандашами или восковыми мел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3635</wp:posOffset>
            </wp:positionH>
            <wp:positionV relativeFrom="paragraph">
              <wp:posOffset>210820</wp:posOffset>
            </wp:positionV>
            <wp:extent cx="2972435" cy="2223135"/>
            <wp:effectExtent l="0" t="0" r="0" b="0"/>
            <wp:wrapSquare wrapText="bothSides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ыпку» можно изобразить любыми декоративными элементами: мелкорезанной бумагой, кружочками из дырокола, бисером, стеклярусом, звездочками, резанными пластиковыми трубочками и т.п. А если подготовить элементы для дополнительного декорирования: травку, яица, цыплят, цветочки и т.п., получится целая пасхальная картина.</w:t>
        <w:br/>
        <w:t>Если поместить работу в рамку, она станет прекрасным подарком или украшением интерьер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rebuchet MS" w:hAnsi="Trebuchet MS" w:eastAsia="Times New Roman" w:cs="Trebuchet MS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8"/>
          <w:szCs w:val="28"/>
          <w:lang w:eastAsia="ru-RU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енок создает поделки своими руками вместе с родителями, он не только развивает творческое воображение, моторику рук и свою фантазию - совместное творчество прекрасно укрепляет отношения между детьми и родителями. Большинство детей очень довольны и радуются тому, что самостоятельно или вместе с родителями занимаются творческой деятельностью. А для родителей это прекрасный повод провести свободное время вместе с детьми и получить от совместного творчества огромное удовольств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-2540</wp:posOffset>
                </wp:positionV>
                <wp:extent cx="6023610" cy="4305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0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shd w:fill="FFFFFF" w:val="clear"/>
        </w:rPr>
        <w:t>Графический диктант - это метод обучения и развлечения одновременно. Благодаря тому, что результатом графического диктанта становится веселый рисунок, который фактически нарисован ребенком с нуля, дети любят такой вид работы. Для того чтобы выполнить устный диктант нужны только лист в клетку и простой карандаш или ручка, если все будет сделано правильно, то получится рисунок в клетку, который можно затем разукрасить и дорисовать некоторые детали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42442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8519" r="-1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" w:leader="none"/>
          <w:tab w:val="left" w:pos="6825" w:leader="none"/>
        </w:tabs>
        <w:rPr>
          <w:b/>
          <w:b/>
          <w:i/>
          <w:i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265</wp:posOffset>
            </wp:positionH>
            <wp:positionV relativeFrom="paragraph">
              <wp:posOffset>7620</wp:posOffset>
            </wp:positionV>
            <wp:extent cx="3208655" cy="2136140"/>
            <wp:effectExtent l="0" t="0" r="0" b="0"/>
            <wp:wrapSquare wrapText="bothSides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lang w:eastAsia="ru-RU"/>
        </w:rPr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2920</wp:posOffset>
            </wp:positionH>
            <wp:positionV relativeFrom="paragraph">
              <wp:posOffset>159385</wp:posOffset>
            </wp:positionV>
            <wp:extent cx="3768090" cy="2568575"/>
            <wp:effectExtent l="0" t="0" r="0" b="0"/>
            <wp:wrapSquare wrapText="bothSides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</wp:posOffset>
            </wp:positionH>
            <wp:positionV relativeFrom="paragraph">
              <wp:posOffset>120015</wp:posOffset>
            </wp:positionV>
            <wp:extent cx="3477260" cy="2314575"/>
            <wp:effectExtent l="0" t="0" r="0" b="0"/>
            <wp:wrapSquare wrapText="bothSides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eastAsia="ru-RU"/>
        </w:rPr>
        <w:t>(представленные фото взяты с разных сайтов сети Интернет)</w:t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24250</wp:posOffset>
            </wp:positionH>
            <wp:positionV relativeFrom="paragraph">
              <wp:posOffset>26670</wp:posOffset>
            </wp:positionV>
            <wp:extent cx="3048000" cy="2498725"/>
            <wp:effectExtent l="0" t="0" r="0" b="0"/>
            <wp:wrapSquare wrapText="bothSides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905</wp:posOffset>
                </wp:positionV>
                <wp:extent cx="2955925" cy="266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66065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Написать в редакцию Вы можете по 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72@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 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Редактор и составитель: Молчанова Т.В. инструктор Ф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Сайт детского сад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dsalenush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alenush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32.75pt;height:209.5pt;mso-wrap-distance-left:9.05pt;mso-wrap-distance-right:9.05pt;mso-wrap-distance-top:0pt;mso-wrap-distance-bottom:0pt;margin-top:0.1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Написать в редакцию Вы можете по 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sadovay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72@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 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Редактор и составитель: Молчанова Т.В. инструктор Ф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Сайт детского сада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dsalenushk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uo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e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alenush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9">
    <w:name w:val="c9"/>
    <w:basedOn w:val="Style9"/>
    <w:qFormat/>
    <w:rPr/>
  </w:style>
  <w:style w:type="character" w:styleId="C10">
    <w:name w:val="c10"/>
    <w:basedOn w:val="Style9"/>
    <w:qFormat/>
    <w:rPr/>
  </w:style>
  <w:style w:type="character" w:styleId="C18">
    <w:name w:val="c18"/>
    <w:basedOn w:val="Style9"/>
    <w:qFormat/>
    <w:rPr/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C13">
    <w:name w:val="c13"/>
    <w:basedOn w:val="Style9"/>
    <w:qFormat/>
    <w:rPr/>
  </w:style>
  <w:style w:type="character" w:styleId="C4">
    <w:name w:val="c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52:00Z</dcterms:created>
  <dc:creator>Алёнушка</dc:creator>
  <dc:description/>
  <cp:keywords/>
  <dc:language>en-US</dc:language>
  <cp:lastModifiedBy>User</cp:lastModifiedBy>
  <dcterms:modified xsi:type="dcterms:W3CDTF">2023-04-15T18:52:00Z</dcterms:modified>
  <cp:revision>2</cp:revision>
  <dc:subject/>
  <dc:title/>
</cp:coreProperties>
</file>