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0935</wp:posOffset>
            </wp:positionH>
            <wp:positionV relativeFrom="paragraph">
              <wp:posOffset>118745</wp:posOffset>
            </wp:positionV>
            <wp:extent cx="1913890" cy="2061845"/>
            <wp:effectExtent l="0" t="0" r="0" b="0"/>
            <wp:wrapTight wrapText="bothSides">
              <wp:wrapPolygon edited="0">
                <wp:start x="-352" y="0"/>
                <wp:lineTo x="-306" y="140"/>
                <wp:lineTo x="-124" y="2759"/>
                <wp:lineTo x="-90" y="4175"/>
                <wp:lineTo x="-33" y="6369"/>
                <wp:lineTo x="-11" y="9555"/>
                <wp:lineTo x="-56" y="15925"/>
                <wp:lineTo x="-45" y="17129"/>
                <wp:lineTo x="-90" y="19111"/>
                <wp:lineTo x="-181" y="21305"/>
                <wp:lineTo x="-192" y="21305"/>
                <wp:lineTo x="-852" y="21305"/>
                <wp:lineTo x="-875" y="21305"/>
                <wp:lineTo x="-943" y="19111"/>
                <wp:lineTo x="-1000" y="18119"/>
                <wp:lineTo x="-1000" y="2547"/>
                <wp:lineTo x="-727" y="0"/>
                <wp:lineTo x="-352" y="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850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294005</wp:posOffset>
                </wp:positionV>
                <wp:extent cx="508444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 xml:space="preserve">МНОГО ПРОФЕСС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68"/>
                                <w:szCs w:val="68"/>
                              </w:rPr>
                              <w:t>ХОРОШИХ И ВАЖ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99.2pt;mso-wrap-distance-left:9.05pt;mso-wrap-distance-right:9.05pt;mso-wrap-distance-top:0pt;mso-wrap-distance-bottom:0pt;margin-top:23.1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 xml:space="preserve">МНОГО ПРОФЕССИЙ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aps/>
                          <w:color w:val="7030A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aps/>
                          <w:color w:val="7030A0"/>
                          <w:sz w:val="68"/>
                          <w:szCs w:val="68"/>
                        </w:rPr>
                        <w:t>ХОРОШИХ И ВАЖ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6085</wp:posOffset>
                </wp:positionH>
                <wp:positionV relativeFrom="paragraph">
                  <wp:posOffset>109855</wp:posOffset>
                </wp:positionV>
                <wp:extent cx="1266825" cy="866775"/>
                <wp:effectExtent l="5715" t="5715" r="5080" b="24765"/>
                <wp:wrapNone/>
                <wp:docPr id="3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eaf1dd" stroked="t" o:allowincell="f" style="position:absolute;margin-left:-33.55pt;margin-top:8.65pt;width:99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150e22"/>
                <v:stroke color="#bc4542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236220</wp:posOffset>
                </wp:positionV>
                <wp:extent cx="4830445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 xml:space="preserve">Информационно - познавательная газ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4"/>
                                <w:szCs w:val="24"/>
                              </w:rPr>
                              <w:t>по ранней профориент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0.35pt;height:60.25pt;mso-wrap-distance-left:9.05pt;mso-wrap-distance-right:9.05pt;mso-wrap-distance-top:0pt;mso-wrap-distance-bottom:0pt;margin-top:18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 xml:space="preserve">Информационно - познавательная газет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4"/>
                          <w:szCs w:val="24"/>
                        </w:rPr>
                        <w:t>по ранней профориент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rPr/>
      </w:pPr>
      <w:r>
        <w:rPr/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hd w:fill="BDD6EE" w:val="clear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МА НОМЕРА: «ВЫБОР ПРОФЕССИИ - ЭТО ВАЖНО!»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3" w:hRule="atLeast"/>
        </w:trPr>
        <w:tc>
          <w:tcPr>
            <w:tcW w:w="8931" w:type="dxa"/>
            <w:tcBorders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38100</wp:posOffset>
                  </wp:positionV>
                  <wp:extent cx="2005965" cy="133159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  <w:t>День пограничника 28 м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нь пограничника придумали еще в Советском Союзе: в 1958 году, закрепив за ним 28 мая. В России же профессиональный праздник погранцов официально отмечают с 1994 года: в том году президент подписал указ о его учреждении. 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 почему же 28 мая, а не какой-нибудь другой день? Объяснение тут простое - потому что именно 28 мая 1918 года в РСФСР появилась Пограничная охрана: она была учреждена декретом Совнаркома. А спустя год ее переименовали из охраны в войска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е этого погранвойска неоднократно переподчиняли различным ведомствам. Они были в ведении и Особого отдела Всероссийской чрезвычайной комиссии (ВЧК), и Объединенного госполитуправления (ОГПУ), и наркома внутренних дел (НКВД). После Великой Отечественной войны охрану границ поручили министерству госбезопасности, а в 1953-м ответственность перешла «по наследству» к МВД СССР. Но уже в 1957-м за защиту рубежей взялся КГБ. В 1991 году Советский Союз, как известно, распался. Однако необходимость охранять госграницу осталась. Поэтому 12 июня 1992 года появились пограничные войска России, которые вошли в состав министерства безопасности. А 30 декабря 1993 года власти нашей страны вывели погранвойска в отдельную структуру. Именно в тот день президент РФ подписал указ о создании такого самостоятельного исполнительного органа, как Федеральная пограничная служба - Главное командование пограничных войск (ФПС - Главкомат). Спустя ровно год ФПС - Главкомат решили переименовать просто в Федеральную пограничную службу (ФПС). Тем не менее, переименованная структура продолжила подчиняться непосредственно президенту и кабмину нашей страны. Но в марте 2003 года погранцы оказались в ведении Федеральной службы безопасности (ФСБ)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ень пограничника принято вспоминать тех, кто отдал свою жизнь, защищая рубежи России. Так, ни одно 28 мая не обходится без церемонии возложения цветов к мемориалам: к примеру, в Москве такое памятное мероприятие обычно проходит у Могилы Неизвестного Солдата.</w:t>
            </w:r>
          </w:p>
          <w:p>
            <w:pPr>
              <w:pStyle w:val="Normal"/>
              <w:shd w:fill="BDD6EE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забывают в этот день и о ныне живущих героях. Те же погранцы, которые как-то проявили себя на службе, получают награды и отмечаются почетными грамотами. А особо отличившиеся получают внеочередные звания и повышения в должностях.</w:t>
            </w:r>
          </w:p>
          <w:p>
            <w:pPr>
              <w:pStyle w:val="Style14"/>
              <w:shd w:fill="BDD6EE" w:val="clear"/>
              <w:spacing w:before="0" w:after="0"/>
              <w:ind w:firstLine="709"/>
              <w:jc w:val="both"/>
              <w:rPr>
                <w:color w:val="335875"/>
              </w:rPr>
            </w:pPr>
            <w:r>
              <w:rPr>
                <w:lang w:val="en-US" w:eastAsia="en-US"/>
              </w:rPr>
              <w:t>Кроме того, 28 мая в крупных российских городах в честь «зеленых фуражек» гремят праздничные салюты, устраиваются концерты и организуются выставки, на которых демонстрируются самое современное оружие и военная техника, помогающие погранцам лучше защищать наши рубежи.</w:t>
            </w:r>
          </w:p>
        </w:tc>
        <w:tc>
          <w:tcPr>
            <w:tcW w:w="2410" w:type="dxa"/>
            <w:tcBorders>
              <w:top w:val="single" w:sz="36" w:space="0" w:color="F79646"/>
              <w:left w:val="single" w:sz="36" w:space="0" w:color="F79646"/>
              <w:bottom w:val="single" w:sz="36" w:space="0" w:color="F79646"/>
              <w:right w:val="single" w:sz="36" w:space="0" w:color="F79646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  <w:t>Читайте в номере: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00000"/>
                <w:u w:val="single"/>
              </w:rPr>
            </w:pPr>
            <w:r>
              <w:rPr>
                <w:rFonts w:cs="Arial Black" w:ascii="Arial Black" w:hAnsi="Arial Black"/>
                <w:b/>
                <w:color w:val="C00000"/>
                <w:u w:val="single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Календарь профессиональных праздников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Родителям на заметку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И каждой профессии слава и чес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авайте поиграем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Творим вместе с детьми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Советуем почитать!»</w:t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</w:rPr>
            </w:r>
          </w:p>
          <w:p>
            <w:pPr>
              <w:pStyle w:val="Normal"/>
              <w:shd w:fill="BDD6EE" w:val="clear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0070C0"/>
              </w:rPr>
              <w:t>Рубрика: «Детская страничка»</w:t>
            </w:r>
          </w:p>
        </w:tc>
      </w:tr>
    </w:tbl>
    <w:p>
      <w:pPr>
        <w:pStyle w:val="Normal"/>
        <w:shd w:fill="BDD6EE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-107950</wp:posOffset>
                </wp:positionV>
                <wp:extent cx="602361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Родителям на замет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8.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Родителям на заметку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должны знать дети 3-4 лет о професс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знают, что все люди трудя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ажительно относятся к тем, кто работает (заботится о детях, делает вещи, игрушки, мебель и прочие предметы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ятся с предметами ближайшего окружения; бережно относится к ним; любуются, выделяя ярко выраженные свойства и качества (красивое платье, чашка, ковер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6910</wp:posOffset>
            </wp:positionH>
            <wp:positionV relativeFrom="paragraph">
              <wp:posOffset>240665</wp:posOffset>
            </wp:positionV>
            <wp:extent cx="2003425" cy="1334135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Испытывают благодарность к людям, выполняющим нужные для детей дела (няня моет по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взрослого устанавливает связь между целью и результатом трудового процесса. («Много грязной посуды. Надо ее помыть … а теперь няня посуду помыла, она стала чистой, красивой, ее можно поставить в шкаф»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игр и повседневной жизни подражают взрослым (наводят порядок в кукольном уголке, аккуратно завязывают шарф сверстнику и т.п.) 4-5 ле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продолжают узнавать о труде людей, о некоторых профессиях. Уважают тех, кто трудится. Понимают цель их труда (няня в детском саду заботится о детях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ают знакомится с предметами ближайшего окружения, их названиями, назначением; материалами, из которых они сделаны; свойствами, качествами, особенностями строения, способами использования, правилами обращения с предмет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знают о значимости бытовой техники. Любуются красотой предметов, оригинальностью формы; устанавливают связь между назначением предмета и материалами, из которых он сделан; классифицируют предметы (посуда, мебел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ежно относятся к окружающим их разнообразным предме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т представления о структуре трудового процесса. Выделяют цель, трудовые действия и результат. Знают, что цель труда определяет, какие необходимо взять предметы, материалы, инструменты для выполнения трудовых действий и получения результ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аются научиться выполнять простейшие трудовые операции, чтобы помогать взрослым. Стремятся подражать труду взрослых и в сюжетноролевых играх, и в повседневной жизн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должны знать дети 5-7 лет о професс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расширяют представления о разных видах труда (производственного: строительство, сельское хозяйство; непроизводственного: школа, больница, театр); о том, что труд – это деятельность, в результате которой создаются необходимые людям материальные ценности; человек использует в труде созданные им машины и механизмы, облегчающие труд, ускоряющие получение результата, улучшающие кач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4560</wp:posOffset>
            </wp:positionH>
            <wp:positionV relativeFrom="paragraph">
              <wp:posOffset>528320</wp:posOffset>
            </wp:positionV>
            <wp:extent cx="1755775" cy="1170305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нимают значимость труда людей в непроизводственной сфере (учитель, инженер). Получают обобщенные представления о взаимосвязи труда людей разных профессий (Кто построил дом?) Самостоятельно приобретают знания о труде людей из разных источников (книг, телевидение, рассказы взрослых и т.д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ют правила обращения с инструментами и бытовой техн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очняют представления о типичных, видовых, индивидуальных признаках предметов. Узнают об истории кораблестроения, самолетостроения, ракетостроения и п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т общие представления о труде взрослых (труд – основа жизни и благосостояния каждого человека страны, основа экологической сохранности планеты и развития производства, науки, искусств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ытывают чувство уважения и благодарности к людям, создающим предметы и ценности. Стремятся оказывать помощь взрослым, проявляют заботу о них и внимание к их рабо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т представление о структуре трудового процесса, умеют вычленять ее компоненты, выстраиваю схему трудового проц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носят знания о труде взрослых, о нормах взаимоотношений людей труда, о культуре труда в сюжетно-ролевые игры и в свой труд. 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32"/>
          <w:lang w:val="en-US" w:eastAsia="en-US"/>
        </w:rPr>
      </w:pPr>
      <w:r>
        <w:rPr>
          <w:rFonts w:cs="Times New Roman" w:ascii="Times New Roman" w:hAnsi="Times New Roman"/>
          <w:color w:val="22222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</wp:posOffset>
                </wp:positionH>
                <wp:positionV relativeFrom="paragraph">
                  <wp:posOffset>-92075</wp:posOffset>
                </wp:positionV>
                <wp:extent cx="6023610" cy="459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И КАЖДОЙ ПРОФЕССИИ СЛАВА И ЧЕСТЬ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6.15pt;mso-wrap-distance-left:9.05pt;mso-wrap-distance-right:9.05pt;mso-wrap-distance-top:0pt;mso-wrap-distance-bottom:0pt;margin-top:-7.2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И КАЖДОЙ ПРОФЕССИИ СЛАВА И ЧЕСТЬ!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</w:rPr>
      </w:pPr>
      <w:r>
        <w:rPr>
          <w:rFonts w:cs="Times New Roman" w:ascii="Times New Roman" w:hAnsi="Times New Roman"/>
          <w:b/>
          <w:color w:val="222222"/>
          <w:sz w:val="32"/>
        </w:rPr>
      </w:r>
    </w:p>
    <w:p>
      <w:pPr>
        <w:pStyle w:val="Normal"/>
        <w:shd w:fill="BDD6EE" w:val="clear"/>
        <w:spacing w:lineRule="auto" w:line="240" w:before="0" w:after="0"/>
        <w:ind w:firstLine="567"/>
        <w:jc w:val="center"/>
        <w:rPr>
          <w:rFonts w:eastAsia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Консультация «Есть такая профессия – Родину защищать»</w:t>
      </w:r>
    </w:p>
    <w:p>
      <w:pPr>
        <w:pStyle w:val="Normal"/>
        <w:shd w:fill="BDD6EE" w:val="clear"/>
        <w:spacing w:lineRule="auto" w:line="240" w:before="0" w:after="0"/>
        <w:ind w:firstLine="567"/>
        <w:jc w:val="right"/>
        <w:rPr>
          <w:rFonts w:eastAsia="Times New Roman"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220</wp:posOffset>
            </wp:positionH>
            <wp:positionV relativeFrom="paragraph">
              <wp:posOffset>49530</wp:posOffset>
            </wp:positionV>
            <wp:extent cx="2095500" cy="1520190"/>
            <wp:effectExtent l="0" t="0" r="0" b="0"/>
            <wp:wrapTight wrapText="bothSides">
              <wp:wrapPolygon edited="0">
                <wp:start x="-36" y="0"/>
                <wp:lineTo x="-36" y="21507"/>
                <wp:lineTo x="21599" y="21507"/>
                <wp:lineTo x="21599" y="0"/>
                <wp:lineTo x="-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ru-RU"/>
        </w:rPr>
        <w:t>«Дерзайте отчизну мужеством прославить!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»</w:t>
      </w:r>
    </w:p>
    <w:p>
      <w:pPr>
        <w:pStyle w:val="Normal"/>
        <w:shd w:fill="BDD6EE" w:val="clear"/>
        <w:spacing w:lineRule="auto" w:line="240" w:before="0" w:after="0"/>
        <w:ind w:firstLine="567"/>
        <w:jc w:val="right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. В. Ломоносов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ждый человек при выборе своей профессии, решает для себя, какая именно профессия из множества более интересна ему, близка по способностям, характеру и образу жизни. И не каждый выбирает для себя профессию военного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спокон веков мужчина ассоциировался как защитник домашнего очага и семейного уюта. Чем больше разрасталась территория нашего государства и государственная власть, тем больше возникала потребность в защите национальных интересов. Плодородные земли и богатые природными ресурсами территория России всегда привлекала внимание завоевателей. Таким образом, наша страна постоянно находилась в необходимости защиты своих территорий. А профессионально защищать могли только постоянные воинские формирования, поэтому исторически сложилась профессия воина - защитника своего отечества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 образом защитника, как профессионала мы начинаем знакомиться еще в русских былинах в лице трех богатырей: Ильи Муромца, Добрыни Никитича и Алёши Поповича. Именно эти три богатыря проходят общей нитью через всю военную историю нашего отечества. Неисчислимы подвиги русских воинов, не зря на сегодняшний день существуют дни «Воинской славы». Это в первую очередь дань памяти воинов, защищавших нашу русскую землю. Эти дни охватывают все периоды нашей истории. И на протяжении веков, и до настоящего времени пользовался особым уважением и почетом со стороны государства и народа - русский воин. Ведь порой защищая их, он должен был жертвовать жизнью во имя защиты народа и отечества. Не зря в царские времена все мужчины дворянского сословия должны были пройти службу в армии, и считалось позорным, если представитель княжеского рода не прошел службу Отечеству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7030</wp:posOffset>
            </wp:positionH>
            <wp:positionV relativeFrom="paragraph">
              <wp:posOffset>549275</wp:posOffset>
            </wp:positionV>
            <wp:extent cx="2240280" cy="1463675"/>
            <wp:effectExtent l="0" t="0" r="0" b="0"/>
            <wp:wrapTight wrapText="bothSides">
              <wp:wrapPolygon edited="0">
                <wp:start x="-72" y="0"/>
                <wp:lineTo x="-72" y="21484"/>
                <wp:lineTo x="21598" y="21484"/>
                <wp:lineTo x="21598" y="0"/>
                <wp:lineTo x="-7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сторическое отношение к службе с царских времен сохранилось и в период Советской власти. В советский период был отмечен новый виток в становлении армии. В первые годы советской власти молодая страна нуждалась в высоко квалифицированных кадрах, и они были найдены, ими были русские офицеры, принявшие новую власть. Потому что, первым и самым важным делом жизни для них было защита Родины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 впереди было главное испытание - борьба против фашистских захватчиков в Великой Отечественной войне. Миллионы российских людей встали на защиту нашей родины. В те дни каждый человек понимал, что должен защищать свою родину от «коричневой чумы». В те дни чувство патриотизма, любви и преданности было присуще каждому советскому гражданину. И советская армия, и советский воин, не только освободил страну от захватчиков, но и спасли весь мир, дойдя до Берлина и уничтожив там коварного врага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, к сожалению, после войны для наших военных спокойные дни не настали. Политическое спокойствие не наступило и до настоящего времени. Поэтому возникает угроза национальной безопасности, следовательно, страна нуждается в своей защите и защите своих национальных интересов. А защитить страну может только её армия. Ведь чем больше государство уделяет своей безопасности, тем больше оно должно уделять внимание своим вооруженным силам. И не зря существует высказывание: «Кто не хочет</w:t>
      </w:r>
      <w:r>
        <w:rPr>
          <w:rFonts w:eastAsia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рмить свою армию, тот будет кормить чужую»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енная история нашего отечества свидетельствует о том, что во все времена героизм, мужество его защитников мощь и слава русского оружия являлись важнейшими и необходимыми условиями развития и укрепления России, были и остаются гарантией ее целостности, суверенитета и независимости.</w:t>
      </w:r>
    </w:p>
    <w:p>
      <w:pPr>
        <w:pStyle w:val="Normal"/>
        <w:shd w:fill="BDD6EE" w:val="clear"/>
        <w:spacing w:lineRule="auto" w:line="240" w:before="0" w:after="0"/>
        <w:ind w:firstLine="567"/>
        <w:jc w:val="both"/>
        <w:rPr>
          <w:rFonts w:eastAsia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Быть военным человеком – это значит быть образцом мужества и отваги. Только военным людям присуще чувство ответственности за порученное дело, так как от их отношения к службе зависит судьба страны и народа. Окружение благородных и мужественных людей, готовых всегда поддержать тебя, такая среда, такая атмосфера существует только у военных. И поэтому только военный человек с гордостью может сказать – есть такая профессия- Родину защищать.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14605</wp:posOffset>
                </wp:positionV>
                <wp:extent cx="6023610" cy="430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АВАЙТЕ ПОИГР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АВАЙТЕ ПОИГРАЕМ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Впиши соответствующие профессии </w:t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BDD6EE" w:val="clear"/>
        <w:tabs>
          <w:tab w:val="clear" w:pos="708"/>
          <w:tab w:val="left" w:pos="228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6400800" cy="8934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66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-90170</wp:posOffset>
                </wp:positionV>
                <wp:extent cx="6023610" cy="430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СОВЕТУЕМ ПОЧИТА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7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СОВЕТУЕМ ПОЧИТАТЬ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Петрович Арефьев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BDD6EE" w:val="clear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4"/>
          <w:lang w:eastAsia="ru-RU"/>
        </w:rPr>
        <w:t>ТРИ СЧАСТЛИВЦА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ал однажды отец своих трех сыновей и подарил первому из них работу часовщика, второму — пахаря, а третьему — кошку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— Я уже стар стал», — сказал он, — скоро мне помирать придется, вот и хочу я вас чем-нибудь обеспечить перед своей смертью. Денег у меня нет, и то, что я вам даю, стоит будет не мало, но главное в том, чтобы с толком его применить к делу: стоит вам только найти такую страну, где подобных работ и вещей еще не знают, и счастье вам будет обеспечено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 умер, и вот старший ушел из дому со своей работой часовщика, но куда он ни приходил, часовщики всюду были давно известны: в городах он видел часы издали на башнях, где они исправно ходили — и никто, увидев часы, не удивлялся, и было не похоже, чтоб благодаря этой работе можно было счастье свое найти. Но вот случилось ему, наконец, попасть на остров, где люди не только про время не слышали, но и времени счет вести не умели. Они, конечно, знали, когда утро, когда вечер, но если они просыпались ночью, то никто не знал, который час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— Вот, поглядите», — сказал он, — что маленькие часики могут все изменить. Они будут окликать вас ночью трижды в положенное время, а когда они звенят в последний раз, это значит, что скоро взойдет солнце.»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ям это понравилось, они решили целую ночь не спать, а с великой радостью слушать, как часы отчетливо и громко пели в два, в четыре, и в шесть часов, указывая время. Они спросили, не продаст ли он им свой опыт и часы, и сколько за них потребует денег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ко золота, сколько осел дотащить сможет — ответил он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ньги-то малые за такую профессию, — обрадовались они и охотно заплатили ему то, что он потребовал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ился он со своим богатством домой, братья его увидели, удивились, и сказал средний из них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ти, что ли и мне? Может, и я сбуду свою работу так же удачно. Но поначалу было оно как-то на то не похоже: повсюду встречал он крестьян, и у них тоже были пахари. Но, наконец, и ему посчастливилось попасть на остров, где люди о пахарях до той поры и понятия не имели. Когда у них хлеба созревали, они подвозили к полям пушки и выстрелами срезали хлеб. Но дело это было не надежное. Одно ядро стреляло слишком далеко, другое вместо стебля попадало в колосья, и от выстрела они разлетались, и много зерен пропадало понапрасну, а кроме того, было много лишнего шума. Вот пошел второй брат на поле и стал хлеб убирать машиной: да так бесшумно и быстро, что люди от изумления так рты и пораскрывали. Они были согласны отдать ему за такую косилку все, что он потребует. И вот получил он лошадь, на которую золота навьючили столько, сколько она могла тащить.</w:t>
      </w:r>
    </w:p>
    <w:p>
      <w:pPr>
        <w:pStyle w:val="Normal"/>
        <w:shd w:fill="BDD6EE" w:val="clear"/>
        <w:spacing w:lineRule="auto" w:line="240" w:before="0" w:after="0"/>
        <w:ind w:firstLine="57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ретий брат думал, думал и решил организовать цирк. Поехал он по белу свету с кошкой и начал показывать цирковые представления детишкам. Путешествуя по странам, он заводил себе новых друзей— собак, медведей и т.д. А цирков в то время еще не было. И его с радостью принимали везде.</w:t>
      </w:r>
    </w:p>
    <w:p>
      <w:pPr>
        <w:pStyle w:val="Normal"/>
        <w:shd w:fill="BDD6EE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279140" cy="23221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</w:r>
    </w:p>
    <w:p>
      <w:pPr>
        <w:pStyle w:val="Normal"/>
        <w:shd w:fill="BDD6EE" w:val="clear"/>
        <w:tabs>
          <w:tab w:val="clear" w:pos="708"/>
          <w:tab w:val="left" w:pos="4860" w:leader="none"/>
        </w:tabs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267B8"/>
          <w:sz w:val="28"/>
          <w:szCs w:val="28"/>
        </w:rPr>
      </w:pPr>
      <w:r>
        <w:rPr>
          <w:rFonts w:eastAsia="Times New Roman" w:cs="Times New Roman" w:ascii="Times New Roman" w:hAnsi="Times New Roman"/>
          <w:color w:val="3267B8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-170815</wp:posOffset>
                </wp:positionV>
                <wp:extent cx="6023610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ТВОРИМ ВМЕСТЕ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13.4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ТВОРИМ ВМЕСТЕ С ДЕТЬМИ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shd w:fill="BDD6EE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DD6EE" w:val="clear"/>
        </w:rPr>
        <w:t xml:space="preserve">Поздравительная открытка </w:t>
      </w:r>
    </w:p>
    <w:p>
      <w:pPr>
        <w:pStyle w:val="Normal"/>
        <w:shd w:fill="BDD6EE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BDD6EE" w:val="clear"/>
        </w:rPr>
        <w:t>"Рубашка с галстуком"</w:t>
      </w:r>
    </w:p>
    <w:p>
      <w:pPr>
        <w:pStyle w:val="Normal"/>
        <w:shd w:fill="BDD6EE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1"/>
        </w:rPr>
      </w:pPr>
      <w:r>
        <w:rPr>
          <w:rFonts w:cs="Times New Roman" w:ascii="Times New Roman" w:hAnsi="Times New Roman"/>
          <w:b/>
          <w:color w:val="333333"/>
          <w:sz w:val="24"/>
          <w:szCs w:val="21"/>
        </w:rPr>
        <w:t>Для работы нам понадобится следующие материалы и инструменты:</w:t>
      </w:r>
    </w:p>
    <w:p>
      <w:pPr>
        <w:pStyle w:val="Normal"/>
        <w:shd w:fill="BDD6EE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1"/>
        </w:rPr>
        <w:t>-цветная двухсторонняя бумага светлых тонов (жёлтая, голубая, светло-зелёная и т. д.), можно и белую-для рубашки; для галстука цвет можно взять и поярче на ваше усмотрение;</w:t>
      </w:r>
    </w:p>
    <w:p>
      <w:pPr>
        <w:pStyle w:val="Normal"/>
        <w:shd w:fill="BDD6EE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1"/>
        </w:rPr>
        <w:t>-клей-карандаш;</w:t>
      </w:r>
    </w:p>
    <w:p>
      <w:pPr>
        <w:pStyle w:val="Normal"/>
        <w:shd w:fill="BDD6EE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1"/>
        </w:rPr>
        <w:t>-ножницы;</w:t>
      </w:r>
    </w:p>
    <w:p>
      <w:pPr>
        <w:pStyle w:val="Normal"/>
        <w:shd w:fill="BDD6EE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1"/>
        </w:rPr>
        <w:t>-линейка и простой карандаш.</w:t>
      </w:r>
    </w:p>
    <w:p>
      <w:pPr>
        <w:pStyle w:val="Normal"/>
        <w:shd w:fill="BDD6EE" w:val="clear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6893560" cy="52393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1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ерём лист бумаги делим её пополам по вертикале, одну часть откладываем для другой открытки, а другую заготовку сгибаем пополам получается "книжка"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2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Линейкой и простым карандашом (вдоль сгиба) замеряем высоту и ширину манжета (размеры указаны на фотографии)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3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жницами надрезаем до надсечек. Сгибаем края воротника к середине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4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отовим заготовки галстука и пуговиц (на бумаге зелёного цвета). Разрезаем с помощью ножниц.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5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алстук приклеиваем к рубашке, а пуговицы к воротнику. Чтобы уголки воротника рубашки не поднимались, их также можно подклеить к рубашке.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Шаг 6:</w:t>
      </w:r>
    </w:p>
    <w:p>
      <w:pPr>
        <w:pStyle w:val="Normal"/>
        <w:shd w:fill="BDD6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а открытка "Рубашка с галстуком" готова! По желанию можно подписать.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-2540</wp:posOffset>
                </wp:positionV>
                <wp:extent cx="6023610" cy="430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  <w:t>РУБРИКА «ДЕТСКАЯ СТРАНИ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4.3pt;height:33.9pt;mso-wrap-distance-left:9.05pt;mso-wrap-distance-right:9.05pt;mso-wrap-distance-top:0pt;mso-wrap-distance-bottom:0pt;margin-top:-0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  <w:t>РУБРИКА «ДЕТСКАЯ СТРАНИЧКА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еши примеры и раскрась по номерам</w:t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64815" cy="41986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7520" cy="42138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4175" cy="4206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8630" cy="41783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2022475</wp:posOffset>
                </wp:positionV>
                <wp:extent cx="6390005" cy="23006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300760"/>
                        </a:xfrm>
                        <a:prstGeom prst="flowChartAlternateProcess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5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1F3864"/>
                                <w:lang w:val="ru-RU" w:bidi="ar-SA"/>
                              </w:rPr>
                              <w:t>«Если бы дети не принуждались к труду, то они не научились бы ни грамоте, ни музыке, ни гимнастике, ни тому, что наиболее укрепляет добродетель, — стыду. Ибо по преимуществу из этих занятий обычно рождается стыд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1F3864"/>
                                <w:lang w:val="ru-RU" w:eastAsia="ru-RU" w:bidi="ar-SA"/>
                              </w:rPr>
                              <w:t>Демокр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6.85pt;margin-top:159.25pt;width:503.1pt;height:1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5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1F3864"/>
                          <w:lang w:val="ru-RU" w:bidi="ar-SA"/>
                        </w:rPr>
                        <w:t>«Если бы дети не принуждались к труду, то они не научились бы ни грамоте, ни музыке, ни гимнастике, ни тому, что наиболее укрепляет добродетель, — стыду. Ибо по преимуществу из этих занятий обычно рождается стыд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50"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Times New Roman" w:hAnsi="Times New Roman" w:eastAsia="Times New Roman" w:cs="Times New Roman"/>
                          <w:color w:val="1F3864"/>
                          <w:lang w:val="ru-RU" w:eastAsia="ru-RU" w:bidi="ar-SA"/>
                        </w:rPr>
                        <w:t>Демокрит</w:t>
                      </w:r>
                    </w:p>
                  </w:txbxContent>
                </v:textbox>
                <v:fill o:detectmouseclick="t" type="solid" color2="#422911"/>
                <v:stroke color="#0f243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22885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BDD6EE" w:val="clear"/>
        <w:tabs>
          <w:tab w:val="clear" w:pos="708"/>
          <w:tab w:val="left" w:pos="889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b/>
          <w:i/>
          <w:color w:val="0070C0"/>
          <w:sz w:val="28"/>
          <w:szCs w:val="28"/>
          <w:lang w:val="en-US"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ind w:left="851" w:hanging="0"/>
        <w:rPr>
          <w:b/>
          <w:b/>
          <w:i/>
          <w:i/>
          <w:color w:val="0070C0"/>
          <w:sz w:val="28"/>
          <w:szCs w:val="28"/>
          <w:lang w:eastAsia="ru-RU"/>
        </w:rPr>
      </w:pPr>
      <w:r>
        <w:rPr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hd w:fill="BDD6EE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ru-RU"/>
        </w:rPr>
        <w:t>Представленные фотографии взяты с разных сайтов сети Интер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1054100</wp:posOffset>
                </wp:positionV>
                <wp:extent cx="3602355" cy="369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7605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Написать в редакцию Вы можете 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Е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sadovay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72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Усевич И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 xml:space="preserve">Редакторы и составите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Воронова И.В.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пянова А.С., воспита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dsalenushka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Телегра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002060"/>
                                  <w:lang w:val="en-US"/>
                                </w:rPr>
                                <w:t>yakalenushk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ВКонтак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vk.com/public2022250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</w:rPr>
                              <w:t>Сайт Одноклассн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  <w:t>https://ok.ru/group/700000016090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283.65pt;height:291.15pt;mso-wrap-distance-left:9.05pt;mso-wrap-distance-right:9.05pt;mso-wrap-distance-top:0pt;mso-wrap-distance-bottom:0pt;margin-top:83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Написать в редакцию Вы можете 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Е-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sadovay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72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Главный реда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Усевич И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 xml:space="preserve">Редакторы и составите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Воронова И.В.,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пянова А.С., воспитатель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dsalenushka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Телеграмм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me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002060"/>
                            <w:lang w:val="en-US"/>
                          </w:rPr>
                          <w:t>yakalenushka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ВКонтак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vk.com/public20222505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</w:rPr>
                        <w:t>Сайт Одноклассн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  <w:t>https://ok.ru/group/700000016090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206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9">
    <w:name w:val="c9"/>
    <w:basedOn w:val="Style8"/>
    <w:qFormat/>
    <w:rPr/>
  </w:style>
  <w:style w:type="character" w:styleId="C10">
    <w:name w:val="c10"/>
    <w:basedOn w:val="Style8"/>
    <w:qFormat/>
    <w:rPr/>
  </w:style>
  <w:style w:type="character" w:styleId="C18">
    <w:name w:val="c18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13">
    <w:name w:val="c13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uptextqss7">
    <w:name w:val="markup_text__qs_s7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xtendedtextfull">
    <w:name w:val="extendedtext-full"/>
    <w:basedOn w:val="Style8"/>
    <w:qFormat/>
    <w:rPr/>
  </w:style>
  <w:style w:type="character" w:styleId="Link">
    <w:name w:val="link"/>
    <w:basedOn w:val="Style8"/>
    <w:qFormat/>
    <w:rPr/>
  </w:style>
  <w:style w:type="character" w:styleId="C35">
    <w:name w:val="c3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Ed415d2f6">
    <w:name w:val="ed415d2f6"/>
    <w:qFormat/>
    <w:rPr/>
  </w:style>
  <w:style w:type="character" w:styleId="Vc9e7e942">
    <w:name w:val="vc9e7e942"/>
    <w:qFormat/>
    <w:rPr/>
  </w:style>
  <w:style w:type="character" w:styleId="R84040d08">
    <w:name w:val="r84040d08"/>
    <w:qFormat/>
    <w:rPr/>
  </w:style>
  <w:style w:type="character" w:styleId="C7">
    <w:name w:val="c7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5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" TargetMode="External"/><Relationship Id="rId17" Type="http://schemas.openxmlformats.org/officeDocument/2006/relationships/hyperlink" Target="https://dsalenushka.yak-uo.ru/" TargetMode="External"/><Relationship Id="rId18" Type="http://schemas.openxmlformats.org/officeDocument/2006/relationships/hyperlink" Target="https://t.me/yakalenushka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dsalenushka.yak-uo.ru/" TargetMode="External"/><Relationship Id="rId21" Type="http://schemas.openxmlformats.org/officeDocument/2006/relationships/hyperlink" Target="https://t.me/yakalenushk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Алёнушка</dc:creator>
  <dc:description/>
  <cp:keywords/>
  <dc:language>en-US</dc:language>
  <cp:lastModifiedBy>User</cp:lastModifiedBy>
  <cp:lastPrinted>2023-01-19T14:49:00Z</cp:lastPrinted>
  <dcterms:modified xsi:type="dcterms:W3CDTF">2023-05-27T19:20:00Z</dcterms:modified>
  <cp:revision>7</cp:revision>
  <dc:subject/>
  <dc:title/>
</cp:coreProperties>
</file>