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0080</wp:posOffset>
                </wp:positionH>
                <wp:positionV relativeFrom="paragraph">
                  <wp:posOffset>-236220</wp:posOffset>
                </wp:positionV>
                <wp:extent cx="1522730" cy="1336675"/>
                <wp:effectExtent l="5080" t="5715" r="5715" b="24765"/>
                <wp:wrapNone/>
                <wp:docPr id="1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33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ВГУ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f5e4e4" stroked="t" o:allowincell="f" style="position:absolute;margin-left:350.4pt;margin-top:-18.6pt;width:119.85pt;height:10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ВГУ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23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-35560</wp:posOffset>
                </wp:positionV>
                <wp:extent cx="404876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702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Информационно - познавательная газета о питании детей дошкольного возраста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18.8pt;height:55.3pt;mso-wrap-distance-left:9.05pt;mso-wrap-distance-right:9.05pt;mso-wrap-distance-top:0pt;mso-wrap-distance-bottom:0pt;margin-top:-2.8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Информационно - познавательная газета о питании детей дошкольного возраста.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56735" cy="619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>островок здоровь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4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>островок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1913890" cy="2061845"/>
            <wp:effectExtent l="0" t="0" r="0" b="0"/>
            <wp:wrapTight wrapText="bothSides">
              <wp:wrapPolygon edited="0">
                <wp:start x="-352" y="0"/>
                <wp:lineTo x="-306" y="140"/>
                <wp:lineTo x="-124" y="2759"/>
                <wp:lineTo x="-90" y="4175"/>
                <wp:lineTo x="-33" y="6369"/>
                <wp:lineTo x="-11" y="9555"/>
                <wp:lineTo x="-56" y="15925"/>
                <wp:lineTo x="-45" y="17129"/>
                <wp:lineTo x="-90" y="19111"/>
                <wp:lineTo x="-181" y="21305"/>
                <wp:lineTo x="-192" y="21305"/>
                <wp:lineTo x="-852" y="21305"/>
                <wp:lineTo x="-875" y="21305"/>
                <wp:lineTo x="-943" y="19111"/>
                <wp:lineTo x="-1000" y="18119"/>
                <wp:lineTo x="-1000" y="2547"/>
                <wp:lineTo x="-727" y="0"/>
                <wp:lineTo x="-352" y="0"/>
              </wp:wrapPolygon>
            </wp:wrapTight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850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63470</wp:posOffset>
            </wp:positionH>
            <wp:positionV relativeFrom="paragraph">
              <wp:posOffset>271145</wp:posOffset>
            </wp:positionV>
            <wp:extent cx="3977640" cy="20891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902" r="-2" b="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>
          <w:trHeight w:val="10045" w:hRule="atLeast"/>
        </w:trPr>
        <w:tc>
          <w:tcPr>
            <w:tcW w:w="7196" w:type="dxa"/>
            <w:tcBorders>
              <w:right w:val="single" w:sz="36" w:space="0" w:color="F79646"/>
            </w:tcBorders>
          </w:tcPr>
          <w:p>
            <w:pPr>
              <w:pStyle w:val="Style14"/>
              <w:shd w:fill="FAFAFB" w:val="clear"/>
              <w:tabs>
                <w:tab w:val="clear" w:pos="708"/>
                <w:tab w:val="left" w:pos="3037" w:leader="none"/>
              </w:tabs>
              <w:spacing w:lineRule="auto" w:line="276" w:before="0" w:after="280"/>
              <w:ind w:firstLine="426"/>
              <w:rPr>
                <w:color w:val="335875"/>
                <w:sz w:val="16"/>
                <w:szCs w:val="16"/>
              </w:rPr>
            </w:pPr>
            <w:r>
              <w:rPr>
                <w:color w:val="335875"/>
                <w:sz w:val="32"/>
                <w:szCs w:val="32"/>
              </w:rPr>
              <w:tab/>
            </w:r>
          </w:p>
          <w:p>
            <w:pPr>
              <w:pStyle w:val="Style14"/>
              <w:shd w:fill="FAFAFB" w:val="clear"/>
              <w:spacing w:lineRule="auto" w:line="276" w:before="280" w:after="0"/>
              <w:ind w:firstLine="426"/>
              <w:jc w:val="center"/>
              <w:rPr>
                <w:color w:val="335875"/>
                <w:sz w:val="32"/>
                <w:szCs w:val="32"/>
              </w:rPr>
            </w:pPr>
            <w:r>
              <w:rPr>
                <w:color w:val="335875"/>
                <w:sz w:val="32"/>
                <w:szCs w:val="32"/>
              </w:rPr>
              <w:t>Уважаемые родители!</w:t>
            </w:r>
          </w:p>
          <w:p>
            <w:pPr>
              <w:pStyle w:val="Style14"/>
              <w:shd w:fill="FAFAFB" w:val="clear"/>
              <w:spacing w:before="0" w:after="0"/>
              <w:ind w:firstLine="426"/>
              <w:jc w:val="both"/>
              <w:rPr>
                <w:lang w:val="en-US" w:eastAsia="en-US"/>
              </w:rPr>
            </w:pPr>
            <w:r>
              <w:rPr>
                <w:color w:val="335875"/>
                <w:sz w:val="32"/>
                <w:szCs w:val="32"/>
              </w:rPr>
              <w:t>Вот и наступил новый учебный год, который, мы уверены, будет насыщенным и увлекательным для всех нас - педагогов, воспитанников и родителей! За лето дети подросли, окрепли, набрались новых сил и энергии, поэтому нам вместе будет интересно путешествовать по Стране с красивым названием «ДЕТСТВО»! Желаем Вам радоваться вместе с детьми чудесным возможностям узнавать новое и постоянно расти. Пусть врожденное любопытство дошкольников помогает Вам направлять их неуемную энергию в правильное русло. Желаем Вам всегда находить слова поддержки и ободрения в сложные моменты. Вдохновляйте детей примером и получайте отличные результаты! Мудрости Вам и тепла!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4"/>
              <w:shd w:fill="FAFAFB" w:val="clear"/>
              <w:spacing w:before="0" w:after="0"/>
              <w:ind w:firstLine="426"/>
              <w:jc w:val="both"/>
              <w:rPr>
                <w:color w:val="335875"/>
                <w:sz w:val="28"/>
                <w:szCs w:val="28"/>
                <w:lang w:val="en-US" w:eastAsia="en-US"/>
              </w:rPr>
            </w:pPr>
            <w:r>
              <w:rPr>
                <w:color w:val="335875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33655</wp:posOffset>
                  </wp:positionV>
                  <wp:extent cx="3646170" cy="211582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hd w:fill="FAFAFB" w:val="clear"/>
              <w:spacing w:before="0" w:after="0"/>
              <w:ind w:firstLine="4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4"/>
              <w:shd w:fill="FAFAFB" w:val="clear"/>
              <w:spacing w:before="0" w:after="0"/>
              <w:ind w:firstLine="426"/>
              <w:jc w:val="both"/>
              <w:rPr>
                <w:color w:val="335875"/>
                <w:sz w:val="28"/>
                <w:szCs w:val="28"/>
                <w:lang w:val="en-US" w:eastAsia="en-US"/>
              </w:rPr>
            </w:pPr>
            <w:r>
              <w:rPr>
                <w:color w:val="335875"/>
                <w:sz w:val="28"/>
                <w:szCs w:val="28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36" w:space="0" w:color="F79646"/>
              <w:left w:val="single" w:sz="36" w:space="0" w:color="F79646"/>
              <w:bottom w:val="single" w:sz="36" w:space="0" w:color="F79646"/>
              <w:right w:val="single" w:sz="36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  <w:t>Читайте в номер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u w:val="single"/>
              </w:rPr>
            </w:pPr>
            <w:r>
              <w:rPr>
                <w:rFonts w:cs="Arial Black" w:ascii="Arial Black" w:hAnsi="Arial Black"/>
                <w:b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Поздравляе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Советы Доктора Айбол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Очень вкус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По секрету всему све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Чем занять ребенка на кухн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Почитай-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Вместе с деть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lang w:val="en-US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етская странич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-217170</wp:posOffset>
                </wp:positionV>
                <wp:extent cx="6023610" cy="430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СОВЕТЫ ДОКТОРА АЙБОЛИ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7.1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СОВЕТЫ ДОКТОРА АЙБОЛИТ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ГДЕ И КАК МЫ ЕДИМ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Изучив эту тему, ты узнаешь о том, какие правила питания необходимо соблюдать, если ты ешь не дом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7030A0"/>
          <w:sz w:val="32"/>
          <w:szCs w:val="32"/>
        </w:rPr>
        <w:t>Система общественного питания - отрасль обслуживания населения, объединяющая целый ряд различных учреждений – кафе, ресторанов, столовых и т.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Фаст-фуд («быстрая еда») – понятие, обозначающее блюда быстрого приготовления. Существует целая сеть учреждений общественного питания, специализирующихся на блюдах фаст-ф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олезно и вкусно поесть можно не только дома, но и в специальных учреждениях системы общественного питания – столовых, бистро, кафе и т.д. при выборе места, где бы ты мог пообедать или просто перекусить, обращай внимание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Чистоту вокруг. Грязный стол, мусор на полу, отсутствие салфеток на столах – тревожные признаки. Лучше здесь не есть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Соблюдение правил гигиены персоналом. Все работники системы общественного питания должны быть в специальной форме, еда должна раскладываться с помощью столовых приборов – ложек, половников, щипцов и т.д. Пищу ни в коем случае не следует раскладывать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Чистоту столовых приборов. Вся посуда должна быть тщательно вымыта и находится на отдельной стойке. Вилки, ложки, ножи должны быть в специальных отсе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ри посещении столовой или кафе нужно соблюдать прав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Нельзя слишком громко говорить, так, чтобы это мешало окружающим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Не принято заранее занимать место за столом, до тех пор пока не заказана 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Даже если в кафе нет гардероба, где можно оставить верхнюю одежду, пальто или куртку лучше повесить на спинку стула. Есть в верхней одежде нельз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835</wp:posOffset>
                </wp:positionH>
                <wp:positionV relativeFrom="paragraph">
                  <wp:posOffset>-117475</wp:posOffset>
                </wp:positionV>
                <wp:extent cx="6023610" cy="666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66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 xml:space="preserve">РУБРИКА «ОЧЕНЬ ВКУСНО!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18"/>
                                <w:szCs w:val="18"/>
                              </w:rPr>
                              <w:t>из десятидневного меню детского сад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52.45pt;mso-wrap-distance-left:9.05pt;mso-wrap-distance-right:9.05pt;mso-wrap-distance-top:0pt;mso-wrap-distance-bottom:0pt;margin-top:-9.2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 xml:space="preserve">РУБРИКА «ОЧЕНЬ ВКУСНО!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Arial Black" w:ascii="Arial Black" w:hAnsi="Arial Black"/>
                          <w:color w:val="00B050"/>
                          <w:sz w:val="18"/>
                          <w:szCs w:val="18"/>
                        </w:rPr>
                        <w:t>из десятидневного меню детского сада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карта №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изделия: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пеканка картофельная с мясо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омер рецептуры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сборника рецептур:</w:t>
      </w:r>
      <w:r>
        <w:rPr/>
        <w:t xml:space="preserve"> Сборник рецептур на продукцию для питания детей в дошкольных организациях / под ред. М.П. Могильного и В.А. Тутельяна. – М.: ДеЛи плюс, 2016. – 640с. </w:t>
      </w:r>
    </w:p>
    <w:tbl>
      <w:tblPr>
        <w:tblW w:w="89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1073"/>
        <w:gridCol w:w="946"/>
        <w:gridCol w:w="1073"/>
      </w:tblGrid>
      <w:tr>
        <w:trPr/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продуктов, полуфабрикатов</w:t>
            </w:r>
          </w:p>
        </w:tc>
        <w:tc>
          <w:tcPr>
            <w:tcW w:w="20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-3 года</w:t>
            </w:r>
          </w:p>
        </w:tc>
        <w:tc>
          <w:tcPr>
            <w:tcW w:w="20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ет</w:t>
            </w:r>
          </w:p>
        </w:tc>
      </w:tr>
      <w:tr>
        <w:trPr/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82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сса, г</w:t>
            </w:r>
          </w:p>
        </w:tc>
      </w:tr>
      <w:tr>
        <w:trPr/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брутт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брутт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етто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(котлетное мясо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готовых  мясопродук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фель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15/1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53/1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отварного протертого картофе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рипущенного лу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ари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олуфабрика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готового издел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Химический состав данного блюда на 120 г.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16"/>
        <w:gridCol w:w="672"/>
        <w:gridCol w:w="1069"/>
        <w:gridCol w:w="1843"/>
        <w:gridCol w:w="850"/>
        <w:gridCol w:w="709"/>
        <w:gridCol w:w="709"/>
        <w:gridCol w:w="850"/>
        <w:gridCol w:w="992"/>
      </w:tblGrid>
      <w:tr>
        <w:trPr>
          <w:trHeight w:val="492" w:hRule="atLeas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-</w:t>
              <w:br/>
              <w:t>тическая ценность (ккал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ивотны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23190</wp:posOffset>
                </wp:positionV>
                <wp:extent cx="5997575" cy="26962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45"/>
                            </w:tblGrid>
                            <w:tr>
                              <w:trPr/>
                              <w:tc>
                                <w:tcPr>
                                  <w:tcW w:w="9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Технология пригото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Мясо варят и  пропускают через мясорубку, добавляют припущенный лук. Протертый картофель делят на две равные части. Одну часть кладут на смазанный маслом и посыпанный сухарями противень, или сковороду, разравнивают, кладут измельченные мясопродукты с луком, а на них оставшуюся часть картофеля. После разравнивания изделие посыпают сухарями, сбрызгивают маслом и запекают. При отпуске запеканку нарезают по одному куску на порцию. Отпускают с прокипяченным сливочным маслом или соусом сметанным, сметанным с томат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Требования к качеств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нешний вид: запеканка сохраняет форму, порционные куски политы маслом или соусом, сбоку – гарн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Консистенция: нежная, сочная, однород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Цвет: продуктов, входящих в блю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кус и запах: свойственный продуктам, входящим в блюд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12.3pt;mso-wrap-distance-left:0pt;mso-wrap-distance-right:9pt;mso-wrap-distance-top:0pt;mso-wrap-distance-bottom:0pt;margin-top:9.7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445"/>
                      </w:tblGrid>
                      <w:tr>
                        <w:trPr/>
                        <w:tc>
                          <w:tcPr>
                            <w:tcW w:w="9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Технология пригото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Мясо варят и  пропускают через мясорубку, добавляют припущенный лук. Протертый картофель делят на две равные части. Одну часть кладут на смазанный маслом и посыпанный сухарями противень, или сковороду, разравнивают, кладут измельченные мясопродукты с луком, а на них оставшуюся часть картофеля. После разравнивания изделие посыпают сухарями, сбрызгивают маслом и запекают. При отпуске запеканку нарезают по одному куску на порцию. Отпускают с прокипяченным сливочным маслом или соусом сметанным, сметанным с томат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Требования к качеств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нешний вид: запеканка сохраняет форму, порционные куски политы маслом или соусом, сбоку – гарн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Консистенция: нежная, сочная, однород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Цвет: продуктов, входящих в блю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Вкус и запах: свойственный продуктам, входящим в блюд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-135890</wp:posOffset>
                </wp:positionV>
                <wp:extent cx="6023610" cy="430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ПО СЕКРЕТУ ВСЕМУ СВЕТ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0.7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ПО СЕКРЕТУ ВСЕМУ СВЕТ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85820</wp:posOffset>
            </wp:positionH>
            <wp:positionV relativeFrom="paragraph">
              <wp:posOffset>16510</wp:posOffset>
            </wp:positionV>
            <wp:extent cx="2464435" cy="3293110"/>
            <wp:effectExtent l="0" t="0" r="0" b="0"/>
            <wp:wrapTight wrapText="bothSides">
              <wp:wrapPolygon edited="0">
                <wp:start x="-64" y="0"/>
                <wp:lineTo x="-64" y="21520"/>
                <wp:lineTo x="21600" y="21520"/>
                <wp:lineTo x="21600" y="0"/>
                <wp:lineTo x="-64" y="0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21585" cy="333756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8715</wp:posOffset>
            </wp:positionH>
            <wp:positionV relativeFrom="paragraph">
              <wp:posOffset>161290</wp:posOffset>
            </wp:positionV>
            <wp:extent cx="3836670" cy="2882265"/>
            <wp:effectExtent l="0" t="0" r="0" b="0"/>
            <wp:wrapTight wrapText="bothSides">
              <wp:wrapPolygon edited="0">
                <wp:start x="-40" y="0"/>
                <wp:lineTo x="-40" y="21515"/>
                <wp:lineTo x="21600" y="21515"/>
                <wp:lineTo x="21600" y="0"/>
                <wp:lineTo x="-40" y="0"/>
              </wp:wrapPolygon>
            </wp:wrapTight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</wp:posOffset>
            </wp:positionH>
            <wp:positionV relativeFrom="paragraph">
              <wp:posOffset>498475</wp:posOffset>
            </wp:positionV>
            <wp:extent cx="2157095" cy="2882265"/>
            <wp:effectExtent l="0" t="0" r="0" b="0"/>
            <wp:wrapTight wrapText="bothSides">
              <wp:wrapPolygon edited="0">
                <wp:start x="-90" y="0"/>
                <wp:lineTo x="-90" y="21528"/>
                <wp:lineTo x="21599" y="21528"/>
                <wp:lineTo x="21599" y="0"/>
                <wp:lineTo x="-90" y="0"/>
              </wp:wrapPolygon>
            </wp:wrapTight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84880</wp:posOffset>
            </wp:positionH>
            <wp:positionV relativeFrom="paragraph">
              <wp:posOffset>408940</wp:posOffset>
            </wp:positionV>
            <wp:extent cx="2882265" cy="2882265"/>
            <wp:effectExtent l="0" t="0" r="0" b="0"/>
            <wp:wrapTight wrapText="bothSides">
              <wp:wrapPolygon edited="0">
                <wp:start x="-62" y="0"/>
                <wp:lineTo x="-62" y="21506"/>
                <wp:lineTo x="21600" y="21506"/>
                <wp:lineTo x="21600" y="0"/>
                <wp:lineTo x="-62" y="0"/>
              </wp:wrapPolygon>
            </wp:wrapTight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40480" cy="288036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53080</wp:posOffset>
            </wp:positionH>
            <wp:positionV relativeFrom="paragraph">
              <wp:posOffset>101600</wp:posOffset>
            </wp:positionV>
            <wp:extent cx="2882265" cy="2882265"/>
            <wp:effectExtent l="0" t="0" r="0" b="0"/>
            <wp:wrapTight wrapText="bothSides">
              <wp:wrapPolygon edited="0">
                <wp:start x="-67" y="0"/>
                <wp:lineTo x="-67" y="21519"/>
                <wp:lineTo x="21600" y="21519"/>
                <wp:lineTo x="21600" y="0"/>
                <wp:lineTo x="-67" y="0"/>
              </wp:wrapPolygon>
            </wp:wrapTight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60270" cy="288036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53080</wp:posOffset>
            </wp:positionH>
            <wp:positionV relativeFrom="paragraph">
              <wp:posOffset>62230</wp:posOffset>
            </wp:positionV>
            <wp:extent cx="3058795" cy="3058795"/>
            <wp:effectExtent l="0" t="0" r="0" b="0"/>
            <wp:wrapTight wrapText="bothSides">
              <wp:wrapPolygon edited="0">
                <wp:start x="-67" y="0"/>
                <wp:lineTo x="-67" y="21519"/>
                <wp:lineTo x="21600" y="21519"/>
                <wp:lineTo x="21600" y="0"/>
                <wp:lineTo x="-67" y="0"/>
              </wp:wrapPolygon>
            </wp:wrapTight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4170</wp:posOffset>
            </wp:positionH>
            <wp:positionV relativeFrom="paragraph">
              <wp:posOffset>62230</wp:posOffset>
            </wp:positionV>
            <wp:extent cx="1838960" cy="3279775"/>
            <wp:effectExtent l="0" t="0" r="0" b="0"/>
            <wp:wrapSquare wrapText="bothSides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</wp:posOffset>
                </wp:positionH>
                <wp:positionV relativeFrom="paragraph">
                  <wp:posOffset>-118745</wp:posOffset>
                </wp:positionV>
                <wp:extent cx="6023610" cy="430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ЧЕМ ЗАНЯТЬ РЕБЕНКА НА КУХНЕ?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9.3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ЧЕМ ЗАНЯТЬ РЕБЕНКА НА КУХНЕ?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60" w:after="12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Лавовая ламп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2060"/>
          <w:sz w:val="32"/>
          <w:szCs w:val="32"/>
          <w:u w:val="single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25240</wp:posOffset>
            </wp:positionH>
            <wp:positionV relativeFrom="paragraph">
              <wp:posOffset>90170</wp:posOffset>
            </wp:positionV>
            <wp:extent cx="2760345" cy="2068830"/>
            <wp:effectExtent l="0" t="0" r="0" b="0"/>
            <wp:wrapTight wrapText="bothSides">
              <wp:wrapPolygon edited="0">
                <wp:start x="-29" y="0"/>
                <wp:lineTo x="-29" y="21531"/>
                <wp:lineTo x="21569" y="21531"/>
                <wp:lineTo x="21569" y="0"/>
                <wp:lineTo x="-29" y="0"/>
              </wp:wrapPolygon>
            </wp:wrapTight>
            <wp:docPr id="22" name="image458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5822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32"/>
          <w:szCs w:val="32"/>
          <w:u w:val="single"/>
          <w:shd w:fill="FFFFFF" w:val="clear"/>
          <w:lang w:eastAsia="ru-RU"/>
        </w:rPr>
        <w:t xml:space="preserve">Вам понадобится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ль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ода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акан растительного масл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есколько пищевых красителей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льшой прозрачный стакан или стеклянная ба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пы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Стакан на 2/3 наполнить водой, вылить в воду растительное масло. Масло будет плавать по поверхности. Добавьте пищевой краситель к воде и маслу. Потом медленно всыпьте 1 чайную ложку со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ъясне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Масло легче воды, поэтому плавает по поверхности, но соль тяжелее масла, поэтому, когда добавляете соль в стакан, масло вместе с солью начинает опускаться на дно. Когда соль распадается, она отпускает частицы масла и те поднимаются на поверхность. Пищевой краситель поможет сделать опыт более наглядным и зрелищ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  <w:shd w:fill="FFFFFF" w:val="clear"/>
        </w:rPr>
        <w:t>Танцующая моне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36"/>
          <w:szCs w:val="36"/>
          <w:lang w:val="en-US" w:eastAsia="ru-RU"/>
        </w:rPr>
      </w:pPr>
      <w:r>
        <w:rPr>
          <w:rFonts w:eastAsia="Times New Roman" w:cs="Calibri" w:ascii="Times New Roman" w:hAnsi="Times New Roman"/>
          <w:color w:val="000000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93085</wp:posOffset>
            </wp:positionH>
            <wp:positionV relativeFrom="paragraph">
              <wp:posOffset>82550</wp:posOffset>
            </wp:positionV>
            <wp:extent cx="3492500" cy="1926590"/>
            <wp:effectExtent l="0" t="0" r="0" b="0"/>
            <wp:wrapTight wrapText="bothSides">
              <wp:wrapPolygon edited="0">
                <wp:start x="-58" y="0"/>
                <wp:lineTo x="-58" y="21463"/>
                <wp:lineTo x="21569" y="21463"/>
                <wp:lineTo x="21569" y="0"/>
                <wp:lineTo x="-58" y="0"/>
              </wp:wrapPolygon>
            </wp:wrapTight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u w:val="single"/>
          <w:shd w:fill="FFFFFF" w:val="clear"/>
          <w:lang w:eastAsia="ru-RU"/>
        </w:rPr>
        <w:t xml:space="preserve">Вам понадобится: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утылка,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нета, которой можно накрыть горлышко бутылки,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да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>Опыт</w:t>
      </w:r>
      <w:r>
        <w:rPr>
          <w:color w:val="000000"/>
          <w:sz w:val="32"/>
          <w:szCs w:val="32"/>
        </w:rPr>
        <w:t>: Пустую незакрытую бутылку нужно положить на несколько минут в морозилку. Смочить монетку водой и накрыть ею вынутую из морозилки бутылку. Через несколько секунд монетка начнет подскакивать и, ударяясь о горлышко бутылки, издавать звуки, похожие на щелч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>Объяснение</w:t>
      </w:r>
      <w:r>
        <w:rPr>
          <w:color w:val="000000"/>
          <w:sz w:val="32"/>
          <w:szCs w:val="32"/>
        </w:rPr>
        <w:t>: Монетку поднимает воздух, который в морозилке сжался и занял меньший объем, а теперь нагрелся и начал расширя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15</wp:posOffset>
                </wp:positionH>
                <wp:positionV relativeFrom="paragraph">
                  <wp:posOffset>-104775</wp:posOffset>
                </wp:positionV>
                <wp:extent cx="6023610" cy="4305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ПОЧИТАЙ-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8.2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ПОЧИТАЙ-К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113665</wp:posOffset>
            </wp:positionV>
            <wp:extent cx="5774055" cy="4319905"/>
            <wp:effectExtent l="0" t="0" r="0" b="0"/>
            <wp:wrapTight wrapText="bothSides">
              <wp:wrapPolygon edited="0">
                <wp:start x="-22" y="0"/>
                <wp:lineTo x="-22" y="21518"/>
                <wp:lineTo x="21600" y="21518"/>
                <wp:lineTo x="21600" y="0"/>
                <wp:lineTo x="-22" y="0"/>
              </wp:wrapPolygon>
            </wp:wrapTight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7250</wp:posOffset>
            </wp:positionH>
            <wp:positionV relativeFrom="paragraph">
              <wp:posOffset>14605</wp:posOffset>
            </wp:positionV>
            <wp:extent cx="5762625" cy="4319905"/>
            <wp:effectExtent l="0" t="0" r="0" b="0"/>
            <wp:wrapSquare wrapText="bothSides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840</wp:posOffset>
                </wp:positionH>
                <wp:positionV relativeFrom="paragraph">
                  <wp:posOffset>-87630</wp:posOffset>
                </wp:positionV>
                <wp:extent cx="6023610" cy="4305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ВМЕСТЕ С ДЕТЬ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6.9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ВМЕСТЕ С ДЕТЬМИ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Мастер-класс по объемной аппликации из бумаги с клубничками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color w:val="7030A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color w:val="7030A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  <w:shd w:fill="FFFFFF" w:val="clear"/>
        </w:rPr>
        <w:t xml:space="preserve">Вам понадобятся: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  <w:t>клей и ножницы; простой карандашик; одноразовая бумажная тарелка; белая и цветная бумага зеленого, светло-зеленого, красного и желтого цветов.</w:t>
      </w:r>
      <w:r>
        <w:rPr>
          <w:rFonts w:cs="Arial" w:ascii="Arial" w:hAnsi="Arial"/>
          <w:color w:val="111111"/>
          <w:shd w:fill="FFFFFF" w:val="clear"/>
        </w:rPr>
        <w:t xml:space="preserve">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7886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 xml:space="preserve">Сложите полосы светло-зеленой и зеленой бумаги пополам, нарисуйте на них карандашом половинки листочков и вырежьте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При разворачивании заготовки получите целый листик. Таких листочков нужно вырезать 24-26 шту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07886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Приклейте листики по краю тарелочки, чередуя оттенки цвета. Цветочки клубники вырежьте из белой бумаг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107886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 xml:space="preserve">Серединку оформите из желтых кружочков. Обратите внимание, что у цветка пять лепестков. Приклейте цветочки между листикам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107886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Необязательно цветов должно быть только четыре. При желании сделайте их 5 или 6 штук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78865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Вырежьте из красной бумаги 5-6 штук заготовок в форме закругленных капелек. На широкую их часть наклейте зеленые чашелист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7886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С обратной стороны нужно наклеить бумажное колечко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 xml:space="preserve">Наклейте ягодки колечками на середину тарелочки, а в верхней части сделайте петельку из нитк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78865"/>
                  <wp:effectExtent l="0" t="0" r="0" b="0"/>
                  <wp:docPr id="3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Повесьте аппликацию на стену в детской комнате, и она будет поднимать настроение всякий раз, когда будете на нее любоваться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color w:val="111111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color w:val="7030A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7030A0"/>
          <w:sz w:val="27"/>
          <w:szCs w:val="27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6" w:leader="none"/>
          <w:tab w:val="left" w:pos="6825" w:leader="none"/>
        </w:tabs>
        <w:rPr>
          <w:i/>
          <w:i/>
          <w:sz w:val="24"/>
          <w:szCs w:val="24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6568440" cy="4105275"/>
            <wp:effectExtent l="0" t="0" r="0" b="0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24250</wp:posOffset>
            </wp:positionH>
            <wp:positionV relativeFrom="paragraph">
              <wp:posOffset>26670</wp:posOffset>
            </wp:positionV>
            <wp:extent cx="3048000" cy="2498725"/>
            <wp:effectExtent l="0" t="0" r="0" b="0"/>
            <wp:wrapSquare wrapText="bothSides"/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1905</wp:posOffset>
                </wp:positionV>
                <wp:extent cx="2955925" cy="266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660650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Написать в редакцию Вы можете по Е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sadovay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72@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Главный редактор: Усевич И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Редактор и составитель: Молчанова Т.В. инструктор Ф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Сайт детского сада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dsalenushk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ya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Телегра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yakalenush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974706" strokeweight="2pt" style="position:absolute;rotation:-0;width:232.75pt;height:209.5pt;mso-wrap-distance-left:9.05pt;mso-wrap-distance-right:9.05pt;mso-wrap-distance-top:0pt;mso-wrap-distance-bottom:0pt;margin-top:0.1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Написать в редакцию Вы можете по Е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sadovaya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72@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Главный редактор: Усевич И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Редактор и составитель: Молчанова Т.В. инструктор Ф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Сайт детского сада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dsalenushka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yak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uo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Телеграм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t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e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yakalenush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3" w:leader="none"/>
        </w:tabs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C9">
    <w:name w:val="c9"/>
    <w:basedOn w:val="Style8"/>
    <w:qFormat/>
    <w:rPr/>
  </w:style>
  <w:style w:type="character" w:styleId="C10">
    <w:name w:val="c10"/>
    <w:basedOn w:val="Style8"/>
    <w:qFormat/>
    <w:rPr/>
  </w:style>
  <w:style w:type="character" w:styleId="C18">
    <w:name w:val="c18"/>
    <w:basedOn w:val="Style8"/>
    <w:qFormat/>
    <w:rPr/>
  </w:style>
  <w:style w:type="character" w:styleId="C1">
    <w:name w:val="c1"/>
    <w:basedOn w:val="Style8"/>
    <w:qFormat/>
    <w:rPr/>
  </w:style>
  <w:style w:type="character" w:styleId="C3">
    <w:name w:val="c3"/>
    <w:basedOn w:val="Style8"/>
    <w:qFormat/>
    <w:rPr/>
  </w:style>
  <w:style w:type="character" w:styleId="C13">
    <w:name w:val="c13"/>
    <w:basedOn w:val="Style8"/>
    <w:qFormat/>
    <w:rPr/>
  </w:style>
  <w:style w:type="character" w:styleId="C4">
    <w:name w:val="c4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arkuptextqss7">
    <w:name w:val="markup_text__qs_s7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7:27:00Z</dcterms:created>
  <dc:creator>Алёнушка</dc:creator>
  <dc:description/>
  <dc:language>en-US</dc:language>
  <cp:lastModifiedBy>Алёнушка</cp:lastModifiedBy>
  <dcterms:modified xsi:type="dcterms:W3CDTF">2023-09-09T07:27:00Z</dcterms:modified>
  <cp:revision>2</cp:revision>
  <dc:subject/>
  <dc:title/>
</cp:coreProperties>
</file>