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презентация адаптированной образовательной программы дошкольного образования для обучающихся с задержкой псих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Детский сад «Аленушка» г.Строитель Яковлевского городского округа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задержкой психического развития 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грам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«Аленушка» г.Строитель Яковлевского городского округа» (далее - ДОО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 и науки РФ от 17.10.2013 года № 1155 «Об утверждении федерального государственного стандарта дошкольного образования», зарегистрировано в Минюсте России 14 ноября 2013 г., регистрационный № 30384; в редакции приказа Министерства просвещения России от 8 ноября 2022 г. № 955, зарегистрировано в Минюсте России 6 февраля 2023 г., регистрационный № 7226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ГОС ДО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й адаптированной образовательной программой дошкольного образования* </w:t>
      </w:r>
      <w:r>
        <w:rPr>
          <w:rFonts w:cs="Times New Roman" w:ascii="Times New Roman" w:hAnsi="Times New Roman"/>
          <w:sz w:val="24"/>
          <w:szCs w:val="24"/>
        </w:rPr>
        <w:t>(утверждена приказом Минпросвещения России от 24 ноября 2022 г. № 1022, зарегистрировано в Минюсте России 27 января 2023 г., регистрационный № 72149 (далее – ФАОП ДО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грамма реализуется на государственном языке Российской Федерации - русско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рок реализации П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рограммы</w:t>
      </w:r>
      <w:r>
        <w:rPr>
          <w:rFonts w:eastAsia="Arial Unicode MS" w:cs="Times New Roman" w:ascii="Times New Roman" w:hAnsi="Times New Roman"/>
          <w:sz w:val="24"/>
          <w:szCs w:val="24"/>
        </w:rPr>
        <w:t>. Программа реализуется в течение всего времени пребывания детей в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адаптированной образовательной программы не ограничен, программа действует до принятия н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r>
        <w:rPr/>
        <w:t>*</w:t>
      </w:r>
      <w:r>
        <w:rPr>
          <w:color w:val="000000"/>
        </w:rPr>
        <w:t>выявление особых образовательных потребностей обучающихся с ЗПР, обусловленных недостатками в их физическом и (или) психическом развитии, индивидуально-типологических особенностей познавательной деятельности, эмоционально-волевой и личностной сфер;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*проектирование и реализация содержания коррекционно-развивающей работы в соответствии с особыми образовательными потребностями ребенка;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*выявление и преодоление трудностей в освоении общеобразовательной и коррекционной программ, создание психолого-педагогических условий для более успешного их освоения;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*формирование функционального базиса, обеспечивающего успешность когнитивной деятельности ребенка за счет совершенствования сенсорно-перцептивной, аналитико-синтетической деятельности, стимуляции познавательной активности;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*целенаправленное преодоление недостатков и развитие высших психических функций и речи;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*целенаправленная коррекция недостатков и трудностей в овладении различными видами деятельности (предметной, игровой, продуктивной) и формирование их структурных компонентов: мотивационного, целевого, ориентировочного, операционального, регуляционного, оценочного;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*создание условий для достижения детьми целевых ориентиров ДО на завершающих его этапах;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*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;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*осуществление индивидуально ориентированного психолого-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Т (Ц)ПМПК и П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ая (сюжетно-ролевая игра, игра с правилами и другие виды иг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ая (общение и взаимодействие с педагогическим работником и другими деть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осприятие художественной литературы и фольклор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зобразительная (рисование, лепка, аппликация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коррекционно-развивающей работы, обеспечивающей адаптацию и включение обучающихся с ОВЗ в соци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достижение максимальной реализации реабилитационн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основной образовательной программы составляет не менее 60% от ее общего объема. Объем части основной образовательной программы, формируемой участниками образовательных отношений, составляет не более 40% от ее общего объ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рекомендации по развивающему оцениванию достижения целей в форме педагогической и психологической диагностики развития обучающихся, а также качества реализации основной образовательной программы ДОО. Система оценивания качества реализации программы ДОО направлена в первую очередь на оценивание созданных ДОО условий внутри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15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«Аленушка» г.Строитель» функционирует 3 группы компенсирующей направл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*Ссылка на федеральную адаптированную образовательную программу дошкольного образования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kern w:val="2"/>
            <w:sz w:val="24"/>
            <w:szCs w:val="24"/>
          </w:rPr>
          <w:t>http://publication.pravo.gov.ru/Document/View/000120230127003</w:t>
        </w:r>
      </w:hyperlink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заимодействия педагогического коллектива с семьям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взаимодействия педагогического коллектива с семьями дошкольников с ЗП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условиях работы с детьми с ЗПР перед педагогическим коллективом встают новые задачи по взаимодействию с семьями обучающихся, так как их родители (законные представители) также нуждаются в специальной психолого-педагогической поддержке. Одной из важнейших задач является просветительско-консультативная работа с семьей, привлечение родителей (законных представителей) к активному сотрудничеству, т.к. только в процессе совместной деятельности ДОО и семьи удается максимально помочь ребенку в преодолении имеющихся недостатков и труд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реализации задач социально-педагогического блока требуется тщательное планирование действий педагогических работников и крайняя корректность при общении с семьей. </w:t>
      </w:r>
    </w:p>
    <w:p>
      <w:pPr>
        <w:pStyle w:val="Default"/>
        <w:jc w:val="center"/>
        <w:rPr/>
      </w:pPr>
      <w:r>
        <w:rPr>
          <w:b/>
          <w:bCs/>
        </w:rPr>
        <w:t>Основные формы организации психолого-педагогической помощи семь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оллективные формы взаимодейств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ие родительские собр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администрацией ДОО 3 раза в год, в начале, в середине и в конце учебно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и обсуждение с родителями задач и содержания коррекционно-образовательной рабо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организационных вопрос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родителей по вопросам взаимодействия ДОО с другими организациями, в том числе и социальными служб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i/>
          <w:sz w:val="24"/>
          <w:szCs w:val="24"/>
        </w:rPr>
        <w:t>Групповые родительские собр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специалистами и воспитателями групп не реже 3-х раз в год и по мере необходим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суждение с родителями задач, содержания и форм рабо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ение о формах и содержании работы с детьми в семь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текущих организационных вопро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</w:rPr>
        <w:t>«День открытых дверей»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администрацией ДОО в апреле для родителей детей, поступающих в ДОО в следующем учебном го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знакомство с ДОО, направлениями и условиями его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4. Тематические занятия(1 раз в меся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ведения: плановые консультации; семинары; «Круглые столы»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и обучение родителей формам оказания психолого-педагогической помощи со стороны семьи детям с проблемами в развит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задачами и формами подготовки детей к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Проведение детских праздников и «Досугов».</w:t>
      </w:r>
      <w:r>
        <w:rPr>
          <w:rFonts w:cs="Times New Roman" w:ascii="Times New Roman" w:hAnsi="Times New Roman"/>
          <w:sz w:val="24"/>
          <w:szCs w:val="24"/>
        </w:rPr>
        <w:t xml:space="preserve"> Подготовкой и проведением праздников занимаются специалисты ДОО с привлечением роди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поддержание благоприятного психологического микроклимата в группах и распространение его на семь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ндивидуальные формы работ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Анкетирование и опро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по планам администрации, учителя-дефектолога, педагога-психолога, воспитателей и по мере необходим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необходимой информации о ребенке и его семь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запросов родителей о дополнительном образовании дет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оценки родителями эффективности работы специалистов и воспитате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ценки родителями работы ДО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Беседы и консультации специалис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по запросам родителей и по плану индивидуальной работы с родител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индивидуальной помощи родителям по вопросам коррекции, образования и воспит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индивидуальной помощи в форме домашних зад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i/>
          <w:sz w:val="24"/>
          <w:szCs w:val="24"/>
        </w:rPr>
        <w:t>«Служба доверия».</w:t>
      </w:r>
      <w:r>
        <w:rPr>
          <w:rFonts w:cs="Times New Roman" w:ascii="Times New Roman" w:hAnsi="Times New Roman"/>
          <w:sz w:val="24"/>
          <w:szCs w:val="24"/>
        </w:rPr>
        <w:t xml:space="preserve"> Работу службы обеспечивают администрация и психолог. Служба работает с персональными и анонимными обращениями и пожеланиями роди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оперативное реагирование администрации ДОО на различные ситуации и предло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sz w:val="24"/>
          <w:szCs w:val="24"/>
        </w:rPr>
        <w:t>Родительский час.</w:t>
      </w:r>
      <w:r>
        <w:rPr>
          <w:rFonts w:cs="Times New Roman" w:ascii="Times New Roman" w:hAnsi="Times New Roman"/>
          <w:sz w:val="24"/>
          <w:szCs w:val="24"/>
        </w:rPr>
        <w:t xml:space="preserve"> Проводится учителем-дефектологом и учителями-логопедами групп один раз в неделю во второй половине д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информирование родителей о ходе образовательной работы с ребенком, разъяснение способов и методов взаимодействия с ним при закреплении материала в домашних условиях, помощь в подборе дидактических игр и игрушек, детской литературы, тетрадей на печатной основе, раскрасок, наиболее эффективных на определенном этапе развития ребен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ормы наглядного информационного обеспеч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ые стенды и тематические выставки. </w:t>
      </w:r>
      <w:r>
        <w:rPr>
          <w:rFonts w:cs="Times New Roman" w:ascii="Times New Roman" w:hAnsi="Times New Roman"/>
          <w:sz w:val="24"/>
          <w:szCs w:val="24"/>
        </w:rPr>
        <w:t xml:space="preserve">Стационарные и передвижные стенды и выставки размещаются в удобных для родителей местах (например, «Готовимся к школе», «Развиваем руку, а значит и речь», «Игра в развитии ребенка», «Как выбрать игрушку», «Какие книги прочитать ребенку», «Как развивать способности ребенка дома»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родителей об организации коррекционно-образовательной работы в ДОО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графиках работы администрации и специалис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i/>
          <w:sz w:val="24"/>
          <w:szCs w:val="24"/>
        </w:rPr>
        <w:t>. Выставки детских работ.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о плану образовательной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родителей с формами продуктивной деятельности дет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и активизация интереса родителей к продуктивной деятельности своего ребен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Открытые занятия специалистов и воспита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и методы работы подбираются в форме, доступной для понимания родителями. Проводятся 2-3 раза в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бъективной оценки родителями успехов и трудностей своих дет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ое обучение родителей методам и формам дополнительной работы с детьми в домашних услов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задач социально-педагогического блока принимают все специалисты и воспитатели ДОО. Сфера их компетентности определена должностными инструкц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ектная деятельно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i/>
          <w:sz w:val="24"/>
          <w:szCs w:val="24"/>
        </w:rPr>
        <w:t>Совместные и семейные проекты различн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местных детско-родительских проектов (несколько проектов в год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активная совместная экспериментально-исследовательская деятельность родителей и де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i/>
          <w:sz w:val="24"/>
          <w:szCs w:val="24"/>
        </w:rPr>
        <w:t>Опосредованное интернет-общ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нет-пространства групп, электронной почты для р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ициальный сайт Учреждения, группы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другие мессенджеры 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к одна из форм работы с родителями посредством применения ИКТ, которая предоставляет им возможность оперативного получения сведений о ДОО, особенностях работы, педагогах и специалистах, образовательных программах, проводимых мероприятиях, новостях и т.д. Посредством сайта родители могут оперативно получать интересующую их информацию, консультироваться со специалистами по различным вопросам, занимать не пассивную, а активную позицию в отношении детского сада, участвовать в опросах, анкетир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воляет родителям быть в курсе содержания деятельности группы, даже если ребенок по разным причинам не посещает детский сад. Родители могут своевременно и быстро получить различную информацию: презентации, методическую литературу, задания, получить ответы по интересующим вопросам. При этом активная позиция в этой системе принадлежит педагогу-психологу, который изучает и анализирует психологические и личностные особенности развития детей в семь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иды и формы деятельности организации сотрудничества педагогов и родителей (законных представителей) в рамках решения воспитательных задач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сотрудни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Группов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правляющий совет (участие в решении вопросов воспитания и социализации дете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й комитет групп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собрания (групповые, общесадовые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конферен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гостиные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лектор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Мастер-класс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Круглые стол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семинар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тренинг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*Взаимодействие в социальных сетях: сайт ДОО, </w:t>
            </w:r>
            <w:r>
              <w:rPr/>
              <w:t>Telegram, VК, Viber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Индивидуальн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абота специалистов по запросу родителей для решения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Участие родителей в работе консилиумов, </w:t>
            </w:r>
            <w:r>
              <w:rPr/>
              <w:t>собираемых в случае возникновения острых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частие родителей в реализации проектов, конкурсов, выставок, флешмобов, акций воспитатель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Индивидуальное консультирование родителей (законных представителей) воспитанников с целью координации воспитательных усилий педагогического коллектива и семь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В формате выездных консультаци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нформационно-аналитические </w:t>
            </w:r>
            <w:r>
              <w:rPr/>
              <w:t xml:space="preserve">*Анкетирова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 Опрос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* Интервью и бесед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Наглядно-информационные </w:t>
            </w:r>
            <w:r>
              <w:rPr/>
              <w:t xml:space="preserve">*Информационно-ознакомительные объявления </w:t>
            </w:r>
          </w:p>
          <w:p>
            <w:pPr>
              <w:pStyle w:val="Default"/>
              <w:jc w:val="both"/>
              <w:rPr/>
            </w:pPr>
            <w:r>
              <w:rPr/>
              <w:t>*Информационно-просветительские стенды</w:t>
            </w:r>
          </w:p>
          <w:p>
            <w:pPr>
              <w:pStyle w:val="Default"/>
              <w:jc w:val="both"/>
              <w:rPr/>
            </w:pPr>
            <w:r>
              <w:rPr/>
              <w:t>*Плакаты различной тематики (противопожарная, санитарная, гигиеническая, психолого-педагогическая и др.).</w:t>
            </w:r>
          </w:p>
          <w:p>
            <w:pPr>
              <w:pStyle w:val="Default"/>
              <w:jc w:val="both"/>
              <w:rPr/>
            </w:pPr>
            <w:r>
              <w:rPr/>
              <w:t>*Папки, письма, памятки, буклеты, бюллетени.</w:t>
            </w:r>
          </w:p>
          <w:p>
            <w:pPr>
              <w:pStyle w:val="Default"/>
              <w:jc w:val="both"/>
              <w:rPr/>
            </w:pPr>
            <w:r>
              <w:rPr/>
              <w:t>*Образовательная афиш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Постеры детских достиже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Традиционные формы взаимодействия с родителями дополняются дистанционными (дистанционные консультации, онлайн-конференции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патриотического воспитания ребёнка, объединение усилий взрослых для успешного формирования у ребенка личностной позиции наследника традиций и культуры, защитника Отечества и творца (созидателя), ответственного за будущее своей стра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духовно-нравственного воспитания, объединение усилий взрослых для формирования у ребенка способности к духовному развитию, нравственному самосовершенствованию и нидивидуально-ответствен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мочь родителям воспитывать у ребенка ценностное отношение к семье, другому человеку, развитие дружелюбия, умения находить общий язык с другими люд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знава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Вовлечение родителей в воспитание у ребенка стремления к истине, становление целостной картины мира, в которой интегрировано ценностное, эмоциональное окрашенное отношение к миру, людям, природе, деятельности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ое и оздорови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буждать родителей показывать личный пример по охране и укреплению здоровья, становлению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овместной деятельности для овладения элементарными гигиеническими навыками и правилами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Активизировать родителей к совместной деятельности по формированию ценностного отношения детей к труду, трудолюбию и приобщению ребенка к тру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тановлению у ребенка ценностного отношения к красоте. Повышать педагогическую культуру родителей в вопросах обогащения чувственного опыта и развития эмоциональной сф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в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портфель игровых и образовательных практик поддержки семей с детьми дошкольного возраста «Дети в приоритете» способствует оказанию помощи родителям при невозможности посещений детского сада. Содержание максимально приближено к событийному принципу тематического планирования Программы. Электронный портфель включает ссылки на проверенные образовательные ресурсы, которые помогут получить информацию по развитию, воспитанию и сопровождению детей в современном мире. Содержание электронного пособия включает как информационную составляющую (консультации, памятки, буклеты, статьи, сборники практик, мультипликационный материал, презентации), так и активные практики (мастер-классы, видеолекции, видеосюжеты, видеозанятия, виртуальные экскурсии). Работать с электронным портфелем поможет видеоинструк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портфель игровых и образовательных практик поддержки семей с детьми дошкольного возраста «Дети в приоритете» размещен по ссылке </w:t>
      </w:r>
      <w:hyperlink r:id="rId3" w:tgtFrame="_blank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  <w:shd w:fill="FFFFFF" w:val="clear"/>
          </w:rPr>
          <w:t>http://образование31.рф/media/site_platform_media/2023/6/29/elektronnyij-portfel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униципальное дошкольное образовательное учреждение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«Детский сад «Аленушка» г.Строитель Яковлевского городского округа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127003" TargetMode="External"/><Relationship Id="rId3" Type="http://schemas.openxmlformats.org/officeDocument/2006/relationships/hyperlink" Target="http://xn--31-6kcadhwnl3cfdx.xn--p1ai/media/site_platform_media/2023/6/29/elektronnyij-portfel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35:00Z</dcterms:created>
  <dc:creator>MetodKabinet-ПК</dc:creator>
  <dc:description/>
  <dc:language>en-US</dc:language>
  <cp:lastModifiedBy>MetodKabinet-ПК</cp:lastModifiedBy>
  <dcterms:modified xsi:type="dcterms:W3CDTF">2023-09-15T14:35:00Z</dcterms:modified>
  <cp:revision>2</cp:revision>
  <dc:subject/>
  <dc:title/>
</cp:coreProperties>
</file>