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23.png" ContentType="image/pn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hd w:fill="C6D9F1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14290</wp:posOffset>
            </wp:positionH>
            <wp:positionV relativeFrom="paragraph">
              <wp:posOffset>-229870</wp:posOffset>
            </wp:positionV>
            <wp:extent cx="1913890" cy="2061845"/>
            <wp:effectExtent l="0" t="0" r="0" b="0"/>
            <wp:wrapTight wrapText="bothSides">
              <wp:wrapPolygon edited="0">
                <wp:start x="-352" y="0"/>
                <wp:lineTo x="-306" y="140"/>
                <wp:lineTo x="-124" y="2759"/>
                <wp:lineTo x="-90" y="4175"/>
                <wp:lineTo x="-33" y="6369"/>
                <wp:lineTo x="-11" y="9555"/>
                <wp:lineTo x="-56" y="15925"/>
                <wp:lineTo x="-45" y="17129"/>
                <wp:lineTo x="-90" y="19111"/>
                <wp:lineTo x="-181" y="21305"/>
                <wp:lineTo x="-192" y="21305"/>
                <wp:lineTo x="-852" y="21305"/>
                <wp:lineTo x="-875" y="21305"/>
                <wp:lineTo x="-943" y="19111"/>
                <wp:lineTo x="-1000" y="18119"/>
                <wp:lineTo x="-1000" y="2547"/>
                <wp:lineTo x="-727" y="0"/>
                <wp:lineTo x="-352" y="0"/>
              </wp:wrapPolygon>
            </wp:wrapTight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850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58825</wp:posOffset>
                </wp:positionH>
                <wp:positionV relativeFrom="paragraph">
                  <wp:posOffset>-230505</wp:posOffset>
                </wp:positionV>
                <wp:extent cx="1266825" cy="866775"/>
                <wp:effectExtent l="5080" t="5715" r="5715" b="24765"/>
                <wp:wrapNone/>
                <wp:docPr id="2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668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дека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20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eaf1dd" stroked="t" o:allowincell="f" style="position:absolute;margin-left:-59.75pt;margin-top:-18.15pt;width:99.7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дека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2023</w:t>
                      </w:r>
                    </w:p>
                  </w:txbxContent>
                </v:textbox>
                <v:fill o:detectmouseclick="t" type="solid" color2="#150e22"/>
                <v:stroke color="#bc4542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</wp:posOffset>
                </wp:positionH>
                <wp:positionV relativeFrom="paragraph">
                  <wp:posOffset>-308610</wp:posOffset>
                </wp:positionV>
                <wp:extent cx="5084445" cy="1155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 xml:space="preserve">МНОГО ПРОФЕСС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>ХОРОШИХ И ВАЖ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90.95pt;mso-wrap-distance-left:9.05pt;mso-wrap-distance-right:9.05pt;mso-wrap-distance-top:0pt;mso-wrap-distance-bottom:0pt;margin-top:-24.3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 xml:space="preserve">МНОГО ПРОФЕССИЙ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>ХОРОШИХ И ВАЖ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6D9F1" w:val="clear"/>
        <w:rPr/>
      </w:pPr>
      <w:r>
        <w:rPr/>
      </w:r>
    </w:p>
    <w:p>
      <w:pPr>
        <w:pStyle w:val="Normal"/>
        <w:shd w:fill="C6D9F1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085</wp:posOffset>
                </wp:positionH>
                <wp:positionV relativeFrom="paragraph">
                  <wp:posOffset>135890</wp:posOffset>
                </wp:positionV>
                <wp:extent cx="4830445" cy="76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4"/>
                                <w:szCs w:val="24"/>
                              </w:rPr>
                              <w:t xml:space="preserve">Информационно - познавательная газ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4"/>
                                <w:szCs w:val="24"/>
                              </w:rPr>
                              <w:t>по ранней профориент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0.35pt;height:60.25pt;mso-wrap-distance-left:9.05pt;mso-wrap-distance-right:9.05pt;mso-wrap-distance-top:0pt;mso-wrap-distance-bottom:0pt;margin-top:10.7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4"/>
                          <w:szCs w:val="24"/>
                        </w:rPr>
                        <w:t xml:space="preserve">Информационно - познавательная газет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4"/>
                          <w:szCs w:val="24"/>
                        </w:rPr>
                        <w:t>по ранней профориент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6D9F1" w:val="clear"/>
        <w:rPr/>
      </w:pPr>
      <w:r>
        <w:rPr/>
      </w:r>
    </w:p>
    <w:p>
      <w:pPr>
        <w:pStyle w:val="Normal"/>
        <w:shd w:fill="C6D9F1" w:val="clea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shd w:fill="C6D9F1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ТЕМА НОМЕРА: «</w:t>
      </w:r>
      <w:r>
        <w:rPr>
          <w:rFonts w:cs="Times New Roman" w:ascii="Times New Roman" w:hAnsi="Times New Roman"/>
          <w:b/>
          <w:i/>
          <w:iCs/>
          <w:color w:val="FF0000"/>
          <w:sz w:val="26"/>
          <w:szCs w:val="26"/>
        </w:rPr>
        <w:t>Увлекательный мир профессий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!»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>
          <w:trHeight w:val="23" w:hRule="atLeast"/>
        </w:trPr>
        <w:tc>
          <w:tcPr>
            <w:tcW w:w="7939" w:type="dxa"/>
            <w:tcBorders>
              <w:right w:val="single" w:sz="36" w:space="0" w:color="F7964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-46355</wp:posOffset>
                  </wp:positionH>
                  <wp:positionV relativeFrom="margin">
                    <wp:posOffset>247650</wp:posOffset>
                  </wp:positionV>
                  <wp:extent cx="2119630" cy="105029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24"/>
              </w:rPr>
              <w:t>День энергети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22 декабря 2023 года отмечается День энергетика, профессиональный праздник тех людей, благодаря которым в наших домах есть свет и тепл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фессиональному празднику работников энергетической промышленности уже больше полувека, его утвердили в 1966 году. Дату 22 декабря выбрали потому, что именно в этот день в 1920-м был принят Государственный план электрификации России (план ГОЭЛРО). С этого дня берет свое начало история энергетики нашей страны. Технологический прорыв, совершенный после утверждения плана ГОЭЛРО, был огромен. Так, уже к 1925 году был превзойден уровень производства электроэнергии, достигнутый накануне Первой мировой вой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2993390</wp:posOffset>
                  </wp:positionH>
                  <wp:positionV relativeFrom="margin">
                    <wp:posOffset>3686175</wp:posOffset>
                  </wp:positionV>
                  <wp:extent cx="1947545" cy="109537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нь энергетика называют одним из самых социально значимых профессиональных праздников. Ведь от работников этой отрасли зависит, без преувеличения, все существование нашей страны, работа промышленных предприятий, школ, больниц, да и повседневная жизнь людей тож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оссийская Единая энергетическая система (ЕЭС) состоит из 70 региональных энергосистем. Они сгруппированы в семь объединенных энергосистем по округам страны: Восток, Сибирь, Урал, Средняя Волга, Юг, Центр и Северо-Запад. Все эти энергосистемы работают в синхронном режиме, они соединены высоковольтными линиями электропередачи с напряжением 220-500 киловольт. Мощность всех электростанций России составляет почти 240 ГВт. При этом на данный момент в стране работает более полутора тысяч электростанций. Годовое производство электроэнергии у нас — 1 053,8 млрд кВт/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ервые электросветильники в Москве появились у Храма Христа Спасителя. Электрическое освещение пришло в Москву в конце позапрошлого века. В 1881 году в центре столицы, большей частью у Храма Христа Спасителя, установили первые 100 электросветильников. Еще через два года появилась иллюминация на стенах Кремля. Первая московская электростанция «Георгиевская» была построена в 1888 году на углу Большой Дмитровки и Георгиевского переулка. Сейчас в этом здании находится выставочный центр Малый манеж.</w:t>
            </w:r>
          </w:p>
        </w:tc>
        <w:tc>
          <w:tcPr>
            <w:tcW w:w="2551" w:type="dxa"/>
            <w:tcBorders>
              <w:top w:val="single" w:sz="36" w:space="0" w:color="F79646"/>
              <w:left w:val="single" w:sz="36" w:space="0" w:color="F79646"/>
              <w:bottom w:val="single" w:sz="36" w:space="0" w:color="F79646"/>
              <w:right w:val="single" w:sz="36" w:space="0" w:color="F79646"/>
            </w:tcBorders>
            <w:shd w:fill="BDD6EE" w:val="clear"/>
          </w:tcPr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  <w:t>Читайте в номере: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Календарь профессиональных праздников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Родителям на заметку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И каждой профессии слава и честь!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Давайте поиграем!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Творим вместе с детьми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Советуем почитать!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Детская страничка»</w:t>
            </w:r>
          </w:p>
        </w:tc>
      </w:tr>
    </w:tbl>
    <w:p>
      <w:pPr>
        <w:pStyle w:val="Normal"/>
        <w:shd w:fill="C6D9F1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C6D9F1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-346710</wp:posOffset>
                </wp:positionV>
                <wp:extent cx="6023610" cy="430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Родителям на заметк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2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Родителям на заметку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z w:val="32"/>
          <w:szCs w:val="28"/>
          <w:shd w:fill="BDD6EE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28"/>
          <w:shd w:fill="BDD6EE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2"/>
          <w:szCs w:val="32"/>
          <w:lang w:eastAsia="ru-RU"/>
        </w:rPr>
        <w:t>Забытые профессии на полотнах русских художников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28"/>
          <w:shd w:fill="BDD6EE" w:val="clear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28"/>
          <w:shd w:fill="BDD6EE" w:val="clear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28"/>
          <w:shd w:fill="BDD6EE" w:val="clear"/>
          <w:lang w:eastAsia="ru-RU"/>
        </w:rPr>
        <w:t>продолж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206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Cs/>
          <w:color w:val="002060"/>
          <w:sz w:val="24"/>
          <w:szCs w:val="24"/>
          <w:lang w:eastAsia="ru-RU"/>
        </w:rPr>
        <w:t xml:space="preserve">ынок труда не стоит на месте. Одни профессии корректирует технический прогресс, другие уходят в небытие. </w:t>
      </w:r>
      <w:r>
        <w:rPr>
          <w:rFonts w:cs="Times New Roman" w:ascii="Times New Roman" w:hAnsi="Times New Roman"/>
          <w:color w:val="002060"/>
          <w:sz w:val="24"/>
          <w:szCs w:val="24"/>
        </w:rPr>
        <w:t>В истории России существовало немало профессий, большинству из которых вряд ли можно было бы позавидовать. Но время унесло отжившие профессии из бытия современных людей. И лишь на картинах художников-классиков, в литературных произведениях да в исторических летописях остались упоминания о многих из них. Некоторые исчезнувшие профессии остались жить на полотнах художников.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1435</wp:posOffset>
            </wp:positionH>
            <wp:positionV relativeFrom="paragraph">
              <wp:posOffset>111125</wp:posOffset>
            </wp:positionV>
            <wp:extent cx="2583815" cy="1905000"/>
            <wp:effectExtent l="0" t="0" r="0" b="0"/>
            <wp:wrapTight wrapText="bothSides">
              <wp:wrapPolygon edited="0">
                <wp:start x="-81" y="0"/>
                <wp:lineTo x="-81" y="21463"/>
                <wp:lineTo x="21600" y="21463"/>
                <wp:lineTo x="21600" y="0"/>
                <wp:lineTo x="-81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8"/>
          <w:lang w:eastAsia="ru-RU"/>
        </w:rPr>
        <w:t xml:space="preserve">Фонарщик </w:t>
      </w: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отвечал за освещение городских улиц и площадей. Каждый вечер фонарщики заправляли уличные фонари горючим материалом (маслом или керосином), зажигали их, а утром гасили. Они же производили мелкий ремонт и отвечали за бесперебойную работу фонарей в течение всей ночи. После появления газовых ламп и электрического уличного освещения профессия фонарщика исчез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В некоторых городах и сейчас можно встретить фонарщика, хотя это скорее попытка сохранить традиции, нежели необход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4310</wp:posOffset>
            </wp:positionH>
            <wp:positionV relativeFrom="paragraph">
              <wp:posOffset>96520</wp:posOffset>
            </wp:positionV>
            <wp:extent cx="1939925" cy="2562225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На картине Леонида Соломаткина «Утро у трактира» видно, как фонарщик, поднявшись по приставной лестнице, занимается своим делом — тушит свечу. У каждого работника был также длинный шест, с помощью которого он зажигал и дозаправлял фона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8"/>
          <w:lang w:eastAsia="ru-RU"/>
        </w:rPr>
        <w:t>Бонд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Традиционно для засолки огурцов и выдержки вина используют деревянные бочки. В старину их изготовлением занимался бондарь. Получившая широкое распространение на Руси, эта профессия сошла на нет в XX веке. Раньше количество профессионалов-бондарей достигало тысячи человек в каждой губернии, сейчас же их — единицы. Набивать бочки было делом крайне сложным. На картине Сергея Скачкова можно увидеть бондаря за работой. С помощью топора и подручных столярных инструментов он прилаживает деревянные или железные обручи к корпусу. Дощечки должны быть сбиты настолько плотно друг к другу, чтобы они не пропускали в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8"/>
          <w:lang w:eastAsia="ru-RU"/>
        </w:rPr>
        <w:t xml:space="preserve">Ямщик - 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890</wp:posOffset>
            </wp:positionH>
            <wp:positionV relativeFrom="paragraph">
              <wp:posOffset>-62230</wp:posOffset>
            </wp:positionV>
            <wp:extent cx="1857375" cy="2409825"/>
            <wp:effectExtent l="0" t="0" r="0" b="0"/>
            <wp:wrapSquare wrapText="bothSides"/>
            <wp:docPr id="1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8"/>
        </w:rPr>
        <w:t xml:space="preserve"> старинная профессия, которая была особенно востребована до постройки железных дорог на территории Российской империи (до середины 19 века). Ямщики занимались междугородними перевозками, причем существовали сезонные ограничения на их работу. В период весеннего и осеннего бездорожья транспортное сообщение между отдаленными населенными пунктами почти прекращалось. С появлением железнодорожного транспорта ямские станции упразднили, а ямщики остались без работы.</w:t>
      </w: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8"/>
          <w:shd w:fill="BDD6EE" w:val="clear"/>
        </w:rPr>
        <w:t>Василий Тропинин на картине «Старик ямщик, опирающийся на кнутовище» запечатлел образ широко распространенный, типичный для своего времени.</w:t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shd w:fill="BDD6EE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BDD6EE" w:val="clear"/>
          <w:lang w:eastAsia="ru-RU"/>
        </w:rPr>
        <w:t>способствует росту достижения дет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165</wp:posOffset>
                </wp:positionH>
                <wp:positionV relativeFrom="paragraph">
                  <wp:posOffset>-194310</wp:posOffset>
                </wp:positionV>
                <wp:extent cx="6023610" cy="459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59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И КАЖДОЙ ПРОФЕССИИ СЛАВА И ЧЕСТЬ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6.15pt;mso-wrap-distance-left:9.05pt;mso-wrap-distance-right:9.05pt;mso-wrap-distance-top:0pt;mso-wrap-distance-bottom:0pt;margin-top:-15.3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И КАЖДОЙ ПРОФЕССИИ СЛАВА И ЧЕСТЬ!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2"/>
          <w:szCs w:val="24"/>
          <w:shd w:fill="BDD6E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2"/>
          <w:szCs w:val="24"/>
          <w:shd w:fill="BDD6EE" w:val="clear"/>
          <w:lang w:eastAsia="ru-RU"/>
        </w:rPr>
      </w:r>
    </w:p>
    <w:p>
      <w:pPr>
        <w:pStyle w:val="Style14"/>
        <w:shd w:fill="C6D9F1" w:val="clear"/>
        <w:spacing w:before="0" w:after="0"/>
        <w:ind w:firstLine="737"/>
        <w:jc w:val="center"/>
        <w:rPr>
          <w:b/>
          <w:b/>
          <w:bCs/>
          <w:color w:val="002060"/>
          <w:sz w:val="40"/>
        </w:rPr>
      </w:pPr>
      <w:r>
        <w:rPr>
          <w:b/>
          <w:bCs/>
          <w:color w:val="002060"/>
          <w:sz w:val="40"/>
        </w:rPr>
        <w:t>День спас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55880</wp:posOffset>
            </wp:positionV>
            <wp:extent cx="2767330" cy="1609090"/>
            <wp:effectExtent l="0" t="0" r="0" b="0"/>
            <wp:wrapTight wrapText="bothSides">
              <wp:wrapPolygon edited="0">
                <wp:start x="-34" y="0"/>
                <wp:lineTo x="-34" y="21523"/>
                <wp:lineTo x="21600" y="21523"/>
                <wp:lineTo x="21600" y="0"/>
                <wp:lineTo x="-3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День спасателя является праздником настоящих героев, всех тех, кто спешит на выручку людям, оказавшимся в беде в результате той или иной катастрофы или же стихийного бедствия. Проще говоря, это праздник всех сотрудников министерства по чрезвычайным ситуациям, поэтому его еще очень часто называют Днем М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Чествовать специалистов по спасательным работам принято практически в самом конце года, а именно 27 декабря. Подобные торжества официальными выходными не являются, к тому же самим МЧСовцам обычно не до отдыха, ведь помощь людям может потребоваться в любой мо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ень МЧС появился в нашей стране в ноябре 1995 года после того, как соответствующий указ был подписан тогдашним главой нашего государства Борисом Ельциным. Документ предписывал отмечать День спасателей в конце декабря, а именно 27-го чи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ыбор пал на такую дату, так как МЧСовцы считают ее днем рождения своего ведомства. Дело в том, что в этот день в 1990 году был образован прообраз современного МЧС — Российский корпус спасателей(РКС). Создать его постановил Совмин РСФ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последствии РКС не раз переименовывался и реорганизовывался. Так, сначала РКС превратили в ГКЧС (Государственный комитет по чрезвычайным ситуациям). Затем его объединили со Штабом гражданской обороны, в результате полное наименование ведомства стало звучать так — Госкомитет по делам гражданской обороны, ЧС и ликвидации последствий стихийных бедствий при президенте РСФСР (или просто ГКЧС РСФС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 вскоре упоминание о РСФСР убрали из названия, заменив его на «РФ». Дело в том, что в то время была переименована сама наша страна. В январе же 1994 года ГКЧС России стал министерством. Тогда и появилась привычная нам аббревиатура М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25165</wp:posOffset>
            </wp:positionH>
            <wp:positionV relativeFrom="paragraph">
              <wp:posOffset>368300</wp:posOffset>
            </wp:positionV>
            <wp:extent cx="2714625" cy="1524000"/>
            <wp:effectExtent l="0" t="0" r="0" b="0"/>
            <wp:wrapTight wrapText="bothSides">
              <wp:wrapPolygon edited="0">
                <wp:start x="-74" y="0"/>
                <wp:lineTo x="-74" y="21463"/>
                <wp:lineTo x="21600" y="21463"/>
                <wp:lineTo x="21600" y="0"/>
                <wp:lineTo x="-74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Свой праздник МЧСовцы обычно проводят на боевом посту. Между тем в этот день не обходится и без торжественных собраний, на которых отличившиеся сотрудники получают памятные грамоты и дипломы, а лучшие представители профессии — внеочередные звания и повышения в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 этом не забывают специалисты по спасательным работам и почтить память своих погибших товарищей. Более того, в этот день руководитель их ведомства по традиции приезжает на Кременчугскую улицу в Москве, чтобы лично возложить цветы к комплексу памятников «Пожарным и спасателям» и «Ветеранам МЧС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обще, в конце декабря спасатели, как правило, получают огромное количество поздравительных писем и телеграмм. МЧСовцев благодарят и желают всего наилучшего не только родственники и друзья, но и первые лиц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е забывают о МЧСовцам и журналисты. В СМИ широко освещается спасательная тема. В течение дня на телевидении и радио обычно транслируются передачи, в которых речь идет о героизме работников чрезвычайного ведомства.</w:t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142875</wp:posOffset>
                </wp:positionV>
                <wp:extent cx="6023610" cy="4305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ДАВАЙТЕ ПОИГРАЕ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1.2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ДАВАЙТЕ ПОИГРАЕМ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  <w:t>«Определи профессию по специальной одежде»</w:t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39720</wp:posOffset>
            </wp:positionH>
            <wp:positionV relativeFrom="paragraph">
              <wp:posOffset>263525</wp:posOffset>
            </wp:positionV>
            <wp:extent cx="2433320" cy="2433320"/>
            <wp:effectExtent l="0" t="0" r="0" b="0"/>
            <wp:wrapTight wrapText="bothSides">
              <wp:wrapPolygon edited="0">
                <wp:start x="11364" y="359"/>
                <wp:lineTo x="10403" y="455"/>
                <wp:lineTo x="8505" y="1414"/>
                <wp:lineTo x="8505" y="1893"/>
                <wp:lineTo x="7928" y="2373"/>
                <wp:lineTo x="7256" y="3140"/>
                <wp:lineTo x="6679" y="4962"/>
                <wp:lineTo x="6391" y="6496"/>
                <wp:lineTo x="6006" y="8007"/>
                <wp:lineTo x="5622" y="8678"/>
                <wp:lineTo x="5526" y="9061"/>
                <wp:lineTo x="5718" y="9541"/>
                <wp:lineTo x="8024" y="11075"/>
                <wp:lineTo x="8121" y="20736"/>
                <wp:lineTo x="9923" y="21120"/>
                <wp:lineTo x="11941" y="21120"/>
                <wp:lineTo x="12421" y="21120"/>
                <wp:lineTo x="12806" y="21120"/>
                <wp:lineTo x="13647" y="20545"/>
                <wp:lineTo x="13551" y="11075"/>
                <wp:lineTo x="15280" y="9541"/>
                <wp:lineTo x="15665" y="8007"/>
                <wp:lineTo x="15665" y="6784"/>
                <wp:lineTo x="14992" y="4962"/>
                <wp:lineTo x="14896" y="3044"/>
                <wp:lineTo x="14319" y="2085"/>
                <wp:lineTo x="13935" y="1893"/>
                <wp:lineTo x="11941" y="359"/>
                <wp:lineTo x="11364" y="359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8785</wp:posOffset>
            </wp:positionH>
            <wp:positionV relativeFrom="paragraph">
              <wp:posOffset>8890</wp:posOffset>
            </wp:positionV>
            <wp:extent cx="2019935" cy="2393315"/>
            <wp:effectExtent l="0" t="0" r="0" b="0"/>
            <wp:wrapTight wrapText="bothSides">
              <wp:wrapPolygon edited="0">
                <wp:start x="14974" y="0"/>
                <wp:lineTo x="6620" y="84"/>
                <wp:lineTo x="3359" y="513"/>
                <wp:lineTo x="3359" y="1374"/>
                <wp:lineTo x="2748" y="1461"/>
                <wp:lineTo x="1729" y="2408"/>
                <wp:lineTo x="1729" y="2751"/>
                <wp:lineTo x="506" y="4472"/>
                <wp:lineTo x="100" y="5506"/>
                <wp:lineTo x="-2" y="5678"/>
                <wp:lineTo x="100" y="7141"/>
                <wp:lineTo x="609" y="8259"/>
                <wp:lineTo x="3462" y="9636"/>
                <wp:lineTo x="3156" y="16950"/>
                <wp:lineTo x="3359" y="21254"/>
                <wp:lineTo x="6111" y="21511"/>
                <wp:lineTo x="14364" y="21511"/>
                <wp:lineTo x="19968" y="21511"/>
                <wp:lineTo x="20681" y="21511"/>
                <wp:lineTo x="21089" y="21168"/>
                <wp:lineTo x="20987" y="16607"/>
                <wp:lineTo x="20579" y="15144"/>
                <wp:lineTo x="20783" y="13853"/>
                <wp:lineTo x="20579" y="13767"/>
                <wp:lineTo x="20172" y="9636"/>
                <wp:lineTo x="21495" y="8259"/>
                <wp:lineTo x="21600" y="7743"/>
                <wp:lineTo x="21600" y="2837"/>
                <wp:lineTo x="21495" y="2235"/>
                <wp:lineTo x="20987" y="1461"/>
                <wp:lineTo x="20375" y="1374"/>
                <wp:lineTo x="18540" y="0"/>
                <wp:lineTo x="14974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  </w:t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8105</wp:posOffset>
            </wp:positionH>
            <wp:positionV relativeFrom="paragraph">
              <wp:posOffset>81280</wp:posOffset>
            </wp:positionV>
            <wp:extent cx="2647315" cy="2647315"/>
            <wp:effectExtent l="0" t="0" r="0" b="0"/>
            <wp:wrapTight wrapText="bothSides">
              <wp:wrapPolygon edited="0">
                <wp:start x="5009" y="257"/>
                <wp:lineTo x="4404" y="776"/>
                <wp:lineTo x="3886" y="1380"/>
                <wp:lineTo x="3886" y="3022"/>
                <wp:lineTo x="2417" y="4664"/>
                <wp:lineTo x="2072" y="5700"/>
                <wp:lineTo x="1812" y="7083"/>
                <wp:lineTo x="1553" y="10107"/>
                <wp:lineTo x="2072" y="11316"/>
                <wp:lineTo x="2936" y="12699"/>
                <wp:lineTo x="3022" y="18920"/>
                <wp:lineTo x="3108" y="19611"/>
                <wp:lineTo x="3195" y="19784"/>
                <wp:lineTo x="14772" y="19784"/>
                <wp:lineTo x="15377" y="19784"/>
                <wp:lineTo x="19006" y="19611"/>
                <wp:lineTo x="19784" y="19352"/>
                <wp:lineTo x="19352" y="12699"/>
                <wp:lineTo x="20043" y="11316"/>
                <wp:lineTo x="20388" y="9934"/>
                <wp:lineTo x="20216" y="7169"/>
                <wp:lineTo x="19870" y="5614"/>
                <wp:lineTo x="19006" y="4577"/>
                <wp:lineTo x="18574" y="4404"/>
                <wp:lineTo x="17624" y="1985"/>
                <wp:lineTo x="17537" y="1208"/>
                <wp:lineTo x="5355" y="257"/>
                <wp:lineTo x="5009" y="257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45130</wp:posOffset>
            </wp:positionH>
            <wp:positionV relativeFrom="paragraph">
              <wp:posOffset>81280</wp:posOffset>
            </wp:positionV>
            <wp:extent cx="2747010" cy="2747010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63520</wp:posOffset>
            </wp:positionH>
            <wp:positionV relativeFrom="paragraph">
              <wp:posOffset>313690</wp:posOffset>
            </wp:positionV>
            <wp:extent cx="2604770" cy="2604770"/>
            <wp:effectExtent l="0" t="0" r="0" b="0"/>
            <wp:wrapTight wrapText="bothSides">
              <wp:wrapPolygon edited="0">
                <wp:start x="9255" y="174"/>
                <wp:lineTo x="8374" y="615"/>
                <wp:lineTo x="8285" y="1144"/>
                <wp:lineTo x="8726" y="2996"/>
                <wp:lineTo x="7933" y="4406"/>
                <wp:lineTo x="7492" y="5729"/>
                <wp:lineTo x="7492" y="17102"/>
                <wp:lineTo x="7138" y="21334"/>
                <wp:lineTo x="7316" y="21509"/>
                <wp:lineTo x="11900" y="21509"/>
                <wp:lineTo x="12076" y="21334"/>
                <wp:lineTo x="12076" y="19923"/>
                <wp:lineTo x="12782" y="19923"/>
                <wp:lineTo x="13311" y="19306"/>
                <wp:lineTo x="12958" y="14280"/>
                <wp:lineTo x="13222" y="12076"/>
                <wp:lineTo x="12693" y="10049"/>
                <wp:lineTo x="13222" y="8638"/>
                <wp:lineTo x="13222" y="7668"/>
                <wp:lineTo x="12958" y="5464"/>
                <wp:lineTo x="12429" y="4581"/>
                <wp:lineTo x="11988" y="4406"/>
                <wp:lineTo x="11107" y="2996"/>
                <wp:lineTo x="11636" y="1585"/>
                <wp:lineTo x="11724" y="1232"/>
                <wp:lineTo x="10666" y="351"/>
                <wp:lineTo x="10049" y="174"/>
                <wp:lineTo x="9255" y="174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930</wp:posOffset>
            </wp:positionH>
            <wp:positionV relativeFrom="paragraph">
              <wp:posOffset>313690</wp:posOffset>
            </wp:positionV>
            <wp:extent cx="2743200" cy="2743200"/>
            <wp:effectExtent l="0" t="0" r="0" b="0"/>
            <wp:wrapTight wrapText="bothSides">
              <wp:wrapPolygon edited="0">
                <wp:start x="10215" y="602"/>
                <wp:lineTo x="9868" y="775"/>
                <wp:lineTo x="9263" y="1637"/>
                <wp:lineTo x="9263" y="3362"/>
                <wp:lineTo x="9609" y="4742"/>
                <wp:lineTo x="9435" y="6121"/>
                <wp:lineTo x="6925" y="6638"/>
                <wp:lineTo x="5713" y="7069"/>
                <wp:lineTo x="5453" y="7803"/>
                <wp:lineTo x="5886" y="8493"/>
                <wp:lineTo x="6925" y="8924"/>
                <wp:lineTo x="6925" y="9527"/>
                <wp:lineTo x="8310" y="10303"/>
                <wp:lineTo x="9263" y="10303"/>
                <wp:lineTo x="9263" y="13062"/>
                <wp:lineTo x="8830" y="14917"/>
                <wp:lineTo x="8483" y="17245"/>
                <wp:lineTo x="8483" y="18624"/>
                <wp:lineTo x="7964" y="20004"/>
                <wp:lineTo x="7964" y="20866"/>
                <wp:lineTo x="9609" y="21125"/>
                <wp:lineTo x="14890" y="21125"/>
                <wp:lineTo x="15495" y="21125"/>
                <wp:lineTo x="15756" y="21125"/>
                <wp:lineTo x="16102" y="20435"/>
                <wp:lineTo x="15928" y="18624"/>
                <wp:lineTo x="15495" y="17245"/>
                <wp:lineTo x="14284" y="14443"/>
                <wp:lineTo x="14197" y="13321"/>
                <wp:lineTo x="15323" y="12028"/>
                <wp:lineTo x="15323" y="10303"/>
                <wp:lineTo x="15669" y="7544"/>
                <wp:lineTo x="14976" y="6121"/>
                <wp:lineTo x="14630" y="4742"/>
                <wp:lineTo x="12553" y="3362"/>
                <wp:lineTo x="12726" y="1724"/>
                <wp:lineTo x="12120" y="862"/>
                <wp:lineTo x="11687" y="602"/>
                <wp:lineTo x="10215" y="602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     </w:t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eastAsia="ru-RU"/>
        </w:rPr>
        <w:t>(Спасатель, повар, полицейский, сварщик, доктор, пожарный)</w:t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-424815</wp:posOffset>
                </wp:positionV>
                <wp:extent cx="6023610" cy="4305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СОВЕТУЕМ ПОЧИТА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33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СОВЕТУЕМ ПОЧИТАТЬ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6D9F1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  <w:t>Скороговорки о труде и профессиях</w:t>
      </w:r>
    </w:p>
    <w:p>
      <w:pPr>
        <w:pStyle w:val="Normal"/>
        <w:shd w:fill="C6D9F1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Ткет ткач ткани на платки Тане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Водовоз вез воду из-под водопровода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Клим, колоти клин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В поле Фрося полет просо, сорняки выносит Фрося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Краб крабу сделал грабли. Подал грабли крабу краб: сено граблями, краб, грабь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Кукушка кукушонку купила капюшон. Надел кукушонок капюшон. Как в капюшоне он смешон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Забыл Панкрат Кондратьев домкрат, а Кондрату без домкрата не поднять на тракте трактор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Пришел Прокоп, кипел укроп, ушел Прокоп, кипел укроп. Как при Прокопе кипел укроп, так и без Прокопа кипел укроп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На дворе трава, на траве дрова, не руби дрова на траве двора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На дворе трава, на траве дрова: раз дрова, два дрова, три дрова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На дворе дрова, за двором дрова, под двором дрова, над двором дрова, дрова вдоль двора, дрова вширь двора, не вместит двор дров. Надо дрова выдворить обратно на дровяной двор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Расскажите про покупки. Про какие про покупки? Про покупки, про покупки, про покупочки свои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Маланья-болтунья молоко болтала, выбалтывала, не выболтала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Полили ли лилию? Видели ли Лидию? Полили лилию. Видели Лидию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Не жалела мама мыла. Мама Милу мылом мыла. Мила мыла не любила, мыло Мила уронила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У Сени и Сани в сенях сом с усами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Из кузова в кузов шла перегрузка арбузов. В грозу, в грязи от груза арбузов развалился кузов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Косарь Касьян косой косит косо. Не скосит косарь Касьян покоса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Течет речка, печет печка.</w:t>
      </w:r>
    </w:p>
    <w:p>
      <w:pPr>
        <w:pStyle w:val="Normal"/>
        <w:shd w:fill="C6D9F1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  <w:t>Щипцы да клещи - вот наши вещ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drawing>
          <wp:inline distT="0" distB="0" distL="0" distR="0">
            <wp:extent cx="3797935" cy="22961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6D9F1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32"/>
          <w:shd w:fill="BDD6E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32"/>
          <w:shd w:fill="BDD6EE" w:val="clear"/>
          <w:lang w:eastAsia="ru-RU"/>
        </w:rPr>
      </w:r>
    </w:p>
    <w:p>
      <w:pPr>
        <w:pStyle w:val="Normal"/>
        <w:shd w:fill="C6D9F1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36"/>
          <w:szCs w:val="44"/>
          <w:shd w:fill="BDD6EE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44"/>
          <w:shd w:fill="BDD6E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1825</wp:posOffset>
                </wp:positionH>
                <wp:positionV relativeFrom="paragraph">
                  <wp:posOffset>-268605</wp:posOffset>
                </wp:positionV>
                <wp:extent cx="6023610" cy="4305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ТВОРИМ ВМЕСТЕ С ДЕТЬ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21.1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ТВОРИМ ВМЕСТЕ С ДЕТЬМИ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C6D9F1" w:val="clear"/>
        <w:spacing w:before="94" w:after="94"/>
        <w:jc w:val="center"/>
        <w:rPr/>
      </w:pPr>
      <w:r>
        <w:rPr>
          <w:rFonts w:cs="Helvetica" w:ascii="Helvetica" w:hAnsi="Helvetica"/>
          <w:color w:val="002060"/>
          <w:sz w:val="30"/>
          <w:szCs w:val="30"/>
        </w:rPr>
        <w:t xml:space="preserve">День дальней авиации ВКС Ро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День дальней авиации Военно-воздушных сил Российской Федерации, который ежегодно отмечается 23 декабря, был учрежден в 1999 году по приказу главнокомандующего ВВС России. После создания в 2015 году нового вида Вооруженных Сил РФ — Воздушно-космических сил, праздник отмечается как День дальней авиации Воздушно-космических сил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Днем, положившим начало развитию дальней авиации (ДА) в России, можно назвать 23 декабря 1913 года, когда совершил первый полет тяжелый четырехмоторный бомбардировщик «Илья Муромец» — легендарное детище авиаконструктора Игоря Сикор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пустя ровно год, 23 декабря 1914 года, по Указу императора Николая II была сформирована первая в мире эскадра таких самолетов. Эту дату и принято считать днем создания российской дальней (стратегической) ав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drawing>
          <wp:inline distT="0" distB="0" distL="0" distR="0">
            <wp:extent cx="2924175" cy="35274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drawing>
          <wp:inline distT="0" distB="0" distL="0" distR="0">
            <wp:extent cx="2687955" cy="35179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494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drawing>
          <wp:inline distT="0" distB="0" distL="0" distR="0">
            <wp:extent cx="2943860" cy="25507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drawing>
          <wp:inline distT="0" distB="0" distL="0" distR="0">
            <wp:extent cx="2988945" cy="258064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/>
          <w:bCs/>
          <w:i/>
          <w:color w:val="17365D"/>
          <w:sz w:val="24"/>
          <w:szCs w:val="32"/>
          <w:shd w:fill="BDD6EE" w:val="clear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32"/>
          <w:shd w:fill="BDD6EE" w:val="clear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32"/>
          <w:shd w:fill="BDD6EE" w:val="clear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32"/>
          <w:shd w:fill="BDD6EE" w:val="clear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Cs/>
          <w:color w:val="002060"/>
          <w:sz w:val="24"/>
          <w:szCs w:val="32"/>
          <w:shd w:fill="BDD6EE" w:val="clear"/>
        </w:rPr>
        <w:t>.</w:t>
      </w:r>
    </w:p>
    <w:p>
      <w:pPr>
        <w:pStyle w:val="Normal"/>
        <w:shd w:fill="C6D9F1" w:val="clear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Cs/>
          <w:color w:val="002060"/>
          <w:sz w:val="24"/>
          <w:szCs w:val="32"/>
          <w:shd w:fill="BDD6EE" w:val="clear"/>
        </w:rPr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2060"/>
          <w:sz w:val="24"/>
          <w:szCs w:val="32"/>
          <w:shd w:fill="BDD6EE" w:val="clear"/>
          <w:lang w:val="en-US" w:eastAsia="en-US"/>
        </w:rPr>
      </w:pPr>
      <w:r>
        <w:rPr>
          <w:rFonts w:cs="Times New Roman" w:ascii="Times New Roman" w:hAnsi="Times New Roman"/>
          <w:bCs/>
          <w:color w:val="002060"/>
          <w:sz w:val="24"/>
          <w:szCs w:val="32"/>
          <w:shd w:fill="BDD6E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</wp:posOffset>
                </wp:positionH>
                <wp:positionV relativeFrom="paragraph">
                  <wp:posOffset>-165735</wp:posOffset>
                </wp:positionV>
                <wp:extent cx="6023610" cy="4305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ДЕТСКАЯ СТРАНИ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3.0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ДЕТСКАЯ СТРАНИЧК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6D9F1" w:val="clear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shd w:fill="BDD6E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shd w:fill="BDD6EE" w:val="clear"/>
          <w:lang w:eastAsia="ru-RU"/>
        </w:rPr>
      </w:r>
    </w:p>
    <w:p>
      <w:pPr>
        <w:pStyle w:val="Normal"/>
        <w:shd w:fill="C6D9F1" w:val="clear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«Назови профессию, обведи и раскрась те инструменты, которые необходимы для данной профессии»</w:t>
      </w:r>
    </w:p>
    <w:p>
      <w:pPr>
        <w:pStyle w:val="Normal"/>
        <w:shd w:fill="C6D9F1" w:val="clear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hd w:fill="C6D9F1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98210" cy="28956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6D9F1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94635" cy="342455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71800" cy="34290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14817" b="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6D9F1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C6D9F1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1958975</wp:posOffset>
                </wp:positionV>
                <wp:extent cx="6619875" cy="3833495"/>
                <wp:effectExtent l="5715" t="5715" r="5080" b="149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833640"/>
                        </a:xfrm>
                        <a:prstGeom prst="flowChartAlternateProcess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«Радость труда – это прежде всего радость преодоления трудностей, гордое осознание и переживание того, что вот мы, напрягая физические и духовные силы, вышли победителями, поднялись на вершину, к которой долго стремились. Радость труда – в упорном движении к вершине, в достижении победы над силами природ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 В. Сухомлинск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dd6ee" stroked="t" o:allowincell="f" style="position:absolute;margin-left:1.15pt;margin-top:154.25pt;width:521.2pt;height:30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«Радость труда – это прежде всего радость преодоления трудностей, гордое осознание и переживание того, что вот мы, напрягая физические и духовные силы, вышли победителями, поднялись на вершину, к которой долго стремились. Радость труда – в упорном движении к вершине, в достижении победы над силами природ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 В. Сухомлинский.</w:t>
                      </w:r>
                    </w:p>
                  </w:txbxContent>
                </v:textbox>
                <v:fill o:detectmouseclick="t" type="solid" color2="#422911"/>
                <v:stroke color="#0f243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61760" cy="228854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6D9F1" w:val="clear"/>
        <w:tabs>
          <w:tab w:val="clear" w:pos="708"/>
          <w:tab w:val="left" w:pos="88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C6D9F1" w:val="clear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C6D9F1" w:val="clear"/>
        <w:ind w:left="851" w:hanging="0"/>
        <w:rPr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b/>
          <w:i/>
          <w:color w:val="0070C0"/>
          <w:sz w:val="28"/>
          <w:szCs w:val="28"/>
          <w:lang w:val="en-US" w:eastAsia="ru-RU"/>
        </w:rPr>
      </w:r>
    </w:p>
    <w:p>
      <w:pPr>
        <w:pStyle w:val="Normal"/>
        <w:shd w:fill="C6D9F1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C6D9F1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C6D9F1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C6D9F1" w:val="clea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</w:r>
    </w:p>
    <w:p>
      <w:pPr>
        <w:pStyle w:val="Normal"/>
        <w:shd w:fill="C6D9F1" w:val="clea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</w:r>
    </w:p>
    <w:p>
      <w:pPr>
        <w:pStyle w:val="Normal"/>
        <w:shd w:fill="C6D9F1" w:val="clea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</w:r>
    </w:p>
    <w:p>
      <w:pPr>
        <w:pStyle w:val="Normal"/>
        <w:shd w:fill="C6D9F1" w:val="clear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  <w:t>Представленные фотографии взяты с разных сайтов сети Интерне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35100</wp:posOffset>
                </wp:positionH>
                <wp:positionV relativeFrom="paragraph">
                  <wp:posOffset>734695</wp:posOffset>
                </wp:positionV>
                <wp:extent cx="3602355" cy="369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697605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Написать в редакцию Вы можете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Е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sadovaya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72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Главный реда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Усевич И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Редакторы и составител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Воронова И.В.,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пянова А.С., воспита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dsalenushka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yak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uo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Телегра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me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yakalenush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ВКонтак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  <w:t>https://vk.com/public2022250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Одноклассн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  <w:t>https://ok.ru/group/700000016090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974706" strokeweight="2pt" style="position:absolute;rotation:-0;width:283.65pt;height:291.15pt;mso-wrap-distance-left:9.05pt;mso-wrap-distance-right:9.05pt;mso-wrap-distance-top:0pt;mso-wrap-distance-bottom:0pt;margin-top:57.8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Написать в редакцию Вы можете 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Е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sadovaya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72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Главный редактор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Усевич И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Редакторы и составител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Воронова И.В.,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пянова А.С., воспитатель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dsalenushka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yak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uo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Телеграмм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2060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me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yakalenushka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ВКонтакт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  <w:t>https://vk.com/public20222505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Одноклассни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  <w:t>https://ok.ru/group/7000000160905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C9">
    <w:name w:val="c9"/>
    <w:basedOn w:val="Style8"/>
    <w:qFormat/>
    <w:rPr/>
  </w:style>
  <w:style w:type="character" w:styleId="C10">
    <w:name w:val="c10"/>
    <w:basedOn w:val="Style8"/>
    <w:qFormat/>
    <w:rPr/>
  </w:style>
  <w:style w:type="character" w:styleId="C18">
    <w:name w:val="c18"/>
    <w:basedOn w:val="Style8"/>
    <w:qFormat/>
    <w:rPr/>
  </w:style>
  <w:style w:type="character" w:styleId="C1">
    <w:name w:val="c1"/>
    <w:basedOn w:val="Style8"/>
    <w:qFormat/>
    <w:rPr/>
  </w:style>
  <w:style w:type="character" w:styleId="C3">
    <w:name w:val="c3"/>
    <w:basedOn w:val="Style8"/>
    <w:qFormat/>
    <w:rPr/>
  </w:style>
  <w:style w:type="character" w:styleId="C13">
    <w:name w:val="c13"/>
    <w:basedOn w:val="Style8"/>
    <w:qFormat/>
    <w:rPr/>
  </w:style>
  <w:style w:type="character" w:styleId="C4">
    <w:name w:val="c4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arkuptextqss7">
    <w:name w:val="markup_text__qs_s7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8"/>
    <w:qFormat/>
    <w:rPr/>
  </w:style>
  <w:style w:type="character" w:styleId="C6">
    <w:name w:val="c6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xtendedtextfull">
    <w:name w:val="extendedtext-full"/>
    <w:basedOn w:val="Style8"/>
    <w:qFormat/>
    <w:rPr/>
  </w:style>
  <w:style w:type="character" w:styleId="Link">
    <w:name w:val="link"/>
    <w:basedOn w:val="Style8"/>
    <w:qFormat/>
    <w:rPr/>
  </w:style>
  <w:style w:type="character" w:styleId="C35">
    <w:name w:val="c35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Ed415d2f6">
    <w:name w:val="ed415d2f6"/>
    <w:qFormat/>
    <w:rPr/>
  </w:style>
  <w:style w:type="character" w:styleId="Vc9e7e942">
    <w:name w:val="vc9e7e942"/>
    <w:qFormat/>
    <w:rPr/>
  </w:style>
  <w:style w:type="character" w:styleId="R84040d08">
    <w:name w:val="r84040d08"/>
    <w:qFormat/>
    <w:rPr/>
  </w:style>
  <w:style w:type="character" w:styleId="C7">
    <w:name w:val="c7"/>
    <w:qFormat/>
    <w:rPr/>
  </w:style>
  <w:style w:type="character" w:styleId="HTML">
    <w:name w:val="Цитата HTML"/>
    <w:qFormat/>
    <w:rPr>
      <w:i/>
      <w:iCs/>
    </w:rPr>
  </w:style>
  <w:style w:type="character" w:styleId="Ybd88be72">
    <w:name w:val="ybd88be72"/>
    <w:basedOn w:val="Style8"/>
    <w:qFormat/>
    <w:rPr/>
  </w:style>
  <w:style w:type="character" w:styleId="U36c0ad06">
    <w:name w:val="u36c0ad0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5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vet">
    <w:name w:val="otv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gb5">
    <w:name w:val="mg-b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">
    <w:name w:val="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hyperlink" Target="" TargetMode="External"/><Relationship Id="rId26" Type="http://schemas.openxmlformats.org/officeDocument/2006/relationships/hyperlink" Target="https://dsalenushka.yak-uo.ru/" TargetMode="External"/><Relationship Id="rId27" Type="http://schemas.openxmlformats.org/officeDocument/2006/relationships/hyperlink" Target="https://t.me/yakalenushka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s://dsalenushka.yak-uo.ru/" TargetMode="External"/><Relationship Id="rId30" Type="http://schemas.openxmlformats.org/officeDocument/2006/relationships/hyperlink" Target="https://t.me/yakalenushka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3:00Z</dcterms:created>
  <dc:creator>Алёнушка</dc:creator>
  <dc:description/>
  <cp:keywords/>
  <dc:language>en-US</dc:language>
  <cp:lastModifiedBy>User</cp:lastModifiedBy>
  <cp:lastPrinted>2023-01-19T14:49:00Z</cp:lastPrinted>
  <dcterms:modified xsi:type="dcterms:W3CDTF">2023-12-16T04:55:00Z</dcterms:modified>
  <cp:revision>46</cp:revision>
  <dc:subject/>
  <dc:title/>
</cp:coreProperties>
</file>