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shd w:fill="C6D9F1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14290</wp:posOffset>
            </wp:positionH>
            <wp:positionV relativeFrom="paragraph">
              <wp:posOffset>-229870</wp:posOffset>
            </wp:positionV>
            <wp:extent cx="1913890" cy="2061845"/>
            <wp:effectExtent l="0" t="0" r="0" b="0"/>
            <wp:wrapTight wrapText="bothSides">
              <wp:wrapPolygon edited="0">
                <wp:start x="-352" y="0"/>
                <wp:lineTo x="-306" y="140"/>
                <wp:lineTo x="-124" y="2759"/>
                <wp:lineTo x="-90" y="4175"/>
                <wp:lineTo x="-33" y="6369"/>
                <wp:lineTo x="-11" y="9555"/>
                <wp:lineTo x="-56" y="15925"/>
                <wp:lineTo x="-45" y="17129"/>
                <wp:lineTo x="-90" y="19111"/>
                <wp:lineTo x="-181" y="21305"/>
                <wp:lineTo x="-192" y="21305"/>
                <wp:lineTo x="-852" y="21305"/>
                <wp:lineTo x="-875" y="21305"/>
                <wp:lineTo x="-943" y="19111"/>
                <wp:lineTo x="-1000" y="18119"/>
                <wp:lineTo x="-1000" y="2547"/>
                <wp:lineTo x="-727" y="0"/>
                <wp:lineTo x="-352" y="0"/>
              </wp:wrapPolygon>
            </wp:wrapTight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850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2775</wp:posOffset>
                </wp:positionH>
                <wp:positionV relativeFrom="paragraph">
                  <wp:posOffset>-159385</wp:posOffset>
                </wp:positionV>
                <wp:extent cx="1138555" cy="795655"/>
                <wp:effectExtent l="5080" t="5715" r="5715" b="24765"/>
                <wp:wrapNone/>
                <wp:docPr id="2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7956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м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20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eaf1dd" stroked="t" o:allowincell="f" style="position:absolute;margin-left:-48.25pt;margin-top:-12.55pt;width:89.6pt;height:6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ма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2024</w:t>
                      </w:r>
                    </w:p>
                  </w:txbxContent>
                </v:textbox>
                <v:fill o:detectmouseclick="t" type="solid" color2="#150e22"/>
                <v:stroke color="#bc4542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-308610</wp:posOffset>
                </wp:positionV>
                <wp:extent cx="5084445" cy="1155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  <w:t xml:space="preserve">МНОГО ПРОФЕСС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  <w:t>ХОРОШИХ И ВАЖ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90.95pt;mso-wrap-distance-left:9.05pt;mso-wrap-distance-right:9.05pt;mso-wrap-distance-top:0pt;mso-wrap-distance-bottom:0pt;margin-top:-24.3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aps/>
                          <w:color w:val="7030A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aps/>
                          <w:color w:val="7030A0"/>
                          <w:sz w:val="68"/>
                          <w:szCs w:val="68"/>
                        </w:rPr>
                        <w:t xml:space="preserve">МНОГО ПРОФЕССИЙ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aps/>
                          <w:color w:val="7030A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aps/>
                          <w:color w:val="7030A0"/>
                          <w:sz w:val="68"/>
                          <w:szCs w:val="68"/>
                        </w:rPr>
                        <w:t>ХОРОШИХ И ВАЖ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6D9F1" w:val="clear"/>
        <w:rPr/>
      </w:pPr>
      <w:r>
        <w:rPr/>
      </w:r>
    </w:p>
    <w:p>
      <w:pPr>
        <w:pStyle w:val="Normal"/>
        <w:shd w:fill="C6D9F1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085</wp:posOffset>
                </wp:positionH>
                <wp:positionV relativeFrom="paragraph">
                  <wp:posOffset>135890</wp:posOffset>
                </wp:positionV>
                <wp:extent cx="4830445" cy="76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4"/>
                                <w:szCs w:val="24"/>
                              </w:rPr>
                              <w:t xml:space="preserve">Информационно - познавательная газ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4"/>
                                <w:szCs w:val="24"/>
                              </w:rPr>
                              <w:t>по ранней профориент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0.35pt;height:60.25pt;mso-wrap-distance-left:9.05pt;mso-wrap-distance-right:9.05pt;mso-wrap-distance-top:0pt;mso-wrap-distance-bottom:0pt;margin-top:10.7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1F497D"/>
                          <w:sz w:val="24"/>
                          <w:szCs w:val="24"/>
                        </w:rPr>
                        <w:t xml:space="preserve">Информационно - познавательная газет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1F497D"/>
                          <w:sz w:val="24"/>
                          <w:szCs w:val="24"/>
                        </w:rPr>
                        <w:t>по ранней профориент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6D9F1" w:val="clear"/>
        <w:rPr/>
      </w:pPr>
      <w:r>
        <w:rPr/>
      </w:r>
    </w:p>
    <w:p>
      <w:pPr>
        <w:pStyle w:val="Normal"/>
        <w:shd w:fill="C6D9F1" w:val="clea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shd w:fill="BDD6EE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ТЕМА НОМЕРА: «</w:t>
      </w:r>
      <w:r>
        <w:rPr>
          <w:rFonts w:cs="Times New Roman" w:ascii="Times New Roman" w:hAnsi="Times New Roman"/>
          <w:b/>
          <w:i/>
          <w:iCs/>
          <w:color w:val="FF0000"/>
          <w:sz w:val="26"/>
          <w:szCs w:val="26"/>
        </w:rPr>
        <w:t>УВЛЕКАТЕЛЬНЫЙ МИР ПРОФЕССИЙ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!»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>
          <w:trHeight w:val="23" w:hRule="atLeast"/>
        </w:trPr>
        <w:tc>
          <w:tcPr>
            <w:tcW w:w="7939" w:type="dxa"/>
            <w:tcBorders>
              <w:right w:val="single" w:sz="36" w:space="0" w:color="F7964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451485</wp:posOffset>
                  </wp:positionV>
                  <wp:extent cx="2363470" cy="152273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en-US" w:eastAsia="en-US"/>
              </w:rPr>
              <w:t>6 МАРТА - МЕЖДУНАРОДНЫЙ ДЕНЬ ЗУБНОГО ВРАЧ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жегодно 6 марта во многих странах отмечается Международный день зубного врача или День данти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оматология — одна из древнейших отраслей медицины. И как бы мы не относились к зубным врачам, но без посещения кабинета данного специалиста сегодня в деле поддержания здоровья, увы, не обойтись. Только малой части человечества удается избежать проблем больных зубов, больных десен, неправильного прикуса. Основную же часть населения Земли хотя бы один раз в жизни постигла участь посидеть в кресле зубного врач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бору даты сегодняшнего праздника послужило одно из выдающихся изобретений в зубном деле. В 1790 году Джоном Гринвудом, зубным врачом из Вашингтона и личным зубным врачом Джорджа Вашингтона, был изобретен стоматологический бо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951230</wp:posOffset>
                  </wp:positionV>
                  <wp:extent cx="2041525" cy="147447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ервый стоматологический бор представлял собой увесистую бормашину с ножным приводом, что не помешало Гринвуду изготовить для Вашингтона четыре съемных зубных протеза. Интересно, что в качестве ножного привода бора Гринвуд приспособил колесо прялки, которой пользовалась его мать. И только спустя век с лишним, в 1907 году, появилась электрическая бормаши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и других «зубных» нововведений - изобретение тюбика для зубной пасты доктором Вашингтоном Шеффилдом, выпуск первой в мире зубной щетки с искусственным синтетическим нейлоновым волокном вместо натуральной щети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собенное внимание уделяется профилактике детского кариеса. Международный день зубного врача изначально отмечался только в США, имея статус национального профессионального праздника. Но с годами традиция поздравлять дантистов в этот день перекинулась далеко за пределы Северной Америки. Одной из первых стран-последовательниц стала Индия.</w:t>
            </w:r>
          </w:p>
        </w:tc>
        <w:tc>
          <w:tcPr>
            <w:tcW w:w="2551" w:type="dxa"/>
            <w:tcBorders>
              <w:top w:val="single" w:sz="36" w:space="0" w:color="F79646"/>
              <w:left w:val="single" w:sz="36" w:space="0" w:color="F79646"/>
              <w:bottom w:val="single" w:sz="36" w:space="0" w:color="F79646"/>
              <w:right w:val="single" w:sz="36" w:space="0" w:color="F79646"/>
            </w:tcBorders>
            <w:shd w:fill="BDD6EE" w:val="clear"/>
          </w:tcPr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  <w:t>Читайте в номере: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Календарь профессиональных праздников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Гость номера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И каждой профессии слава и честь!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Давайте поиграем!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Творим вместе с детьми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Советуем почитать!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Детская страничка»</w:t>
            </w:r>
          </w:p>
        </w:tc>
      </w:tr>
    </w:tbl>
    <w:p>
      <w:pPr>
        <w:pStyle w:val="Normal"/>
        <w:shd w:fill="BDD6EE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BDD6EE" w:val="clear"/>
        <w:spacing w:lineRule="auto" w:line="240" w:before="0" w:after="0"/>
        <w:rPr>
          <w:rFonts w:ascii="Times New Roman" w:hAnsi="Times New Roman" w:cs="Times New Roman"/>
          <w:color w:val="1F386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1F386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7490</wp:posOffset>
                </wp:positionH>
                <wp:positionV relativeFrom="paragraph">
                  <wp:posOffset>-423545</wp:posOffset>
                </wp:positionV>
                <wp:extent cx="6023610" cy="430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Гость номер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33.3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Гость номер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 xml:space="preserve">В этом выпуске газеты, в рубрике «Гость номера», о своей профессии расскажет врач-гастроэнтеролог – КЛОЧКОВА ДАРЬЯ ВЛАДИМИРОВНА и хирург -КЛОЧКОВ АНДРЕЙ АНДРЕЕВИЧ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1F3864"/>
          <w:sz w:val="24"/>
          <w:szCs w:val="24"/>
          <w:shd w:fill="BDD6EE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3864"/>
          <w:sz w:val="24"/>
          <w:szCs w:val="24"/>
          <w:shd w:fill="BDD6EE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93210</wp:posOffset>
            </wp:positionH>
            <wp:positionV relativeFrom="paragraph">
              <wp:posOffset>11430</wp:posOffset>
            </wp:positionV>
            <wp:extent cx="2209800" cy="29432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32"/>
          <w:lang w:eastAsia="ru-RU"/>
        </w:rPr>
        <w:t>«Что повлияло на выбор моей професс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32"/>
          <w:lang w:eastAsia="ru-RU"/>
        </w:rPr>
        <w:t xml:space="preserve">Две книги, прочтенные мною в 8 классе, определили мою будущую профессию: Дракула (меня впечатлил доктор Ван Хельсинг) и Популярная анатомия с множеством латинских наименова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32"/>
          <w:lang w:eastAsia="ru-RU"/>
        </w:rPr>
        <w:t xml:space="preserve">Было определено углубленное изучение биологии, химии, участие в олимпиадах, сдача экзаменов с высоким проходным баллом. Затем 6 лет увлекательной, но очень трудоёмкой учебы в НИУ БелГУ, где на 2 курсе я познакомилась с будущим мужем, хирургом в настояще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32"/>
          <w:lang w:eastAsia="ru-RU"/>
        </w:rPr>
        <w:t xml:space="preserve">Гастроэнтерологом я решила стать на 4 курсе, наверное, потому, что эта специальность тесно перекликается с хирургией. И сейчас большинство моих пациентов с воспалительными заболеваниями кишечника и циррозами печени приходится вести совместно с хирургами ввиду тяжелого течения заболеваний и их осложн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32"/>
          <w:lang w:eastAsia="ru-RU"/>
        </w:rPr>
        <w:t xml:space="preserve">Медицина требует совершенствования знаний и умений, поэтому образовательный процесс продолжается каждый день. Очень радуют поездки в разные города для получения новой информации, обмена опыт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32"/>
          <w:lang w:eastAsia="ru-RU"/>
        </w:rPr>
        <w:t>Работать врачом в нынешних условиях очень трудно. Недавно коллега поделилась услышанной в телевизоре фразой: медицина не о болезнях, медицина о жизни. Видя огромное количество тяжелых неизлечимых заболеваний и массу горьких судеб, я с этим соглашусь. В глубине души понимаешь, что ты делаешь важное дело, помогаешь людям, а кому-то даже спасаешь жизнь. Это заставляет бороться с новыми трудностями и двигаться дальше.</w:t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2"/>
          <w:szCs w:val="24"/>
          <w:lang w:eastAsia="ru-RU"/>
        </w:rPr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29210</wp:posOffset>
            </wp:positionV>
            <wp:extent cx="3538855" cy="19951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«С юных лет я увлекался спортом и единоборствами и мечтал связать свою дальнейшую судьбу со спортом. Поэтому неслучайно первое своё образование я получил в Яковлевском педагогическом колледже. Затем продолжил его повышать, поступив на отделение физической культуры в Белгородский государственный университет. Но в один момент я понял, что это совсем не то, чем бы я хотел заниматься в своей профессиональной деятельности и поступил в Белгородский медицинский институт БелГУ.</w:t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Здесь я учился с большим желанием. Уже с третьего курса   дневал и ночевал в первой городской больнице. Тяготел и к неврологии, травматологии, потом хотел стать кардиохирургом. В итоге перевес оказался на стороне общей хирургии. Ведь хирург– это благородная и ответственная профессия. Основная моя задача – установить точный диагноз, выяснить причины болезни, если нужно, то провести операцию, и, конечно, помочь пациенту в полном восстановлении организма.</w:t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2060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Я горжусь тем, что каждый мой рабочий день несет людям свет и надежду на выздоровление и посвящен помощи страдающим людям.»</w:t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InternetLink"/>
        </w:rPr>
      </w:pPr>
      <w:hyperlink r:id="rId7">
        <w:r>
          <w:rPr>
            <w:rFonts w:eastAsia="Times New Roman" w:cs="Times New Roman" w:ascii="Times New Roman" w:hAnsi="Times New Roman"/>
            <w:b/>
            <w:bCs/>
            <w:color w:val="002060"/>
            <w:kern w:val="2"/>
            <w:sz w:val="24"/>
            <w:szCs w:val="24"/>
            <w:lang w:eastAsia="ru-RU"/>
          </w:rPr>
        </w:r>
      </w:hyperlink>
    </w:p>
    <w:p>
      <w:pPr>
        <w:pStyle w:val="Style14"/>
        <w:shd w:fill="BDD6EE" w:val="clear"/>
        <w:spacing w:before="0" w:after="0"/>
        <w:ind w:firstLine="567"/>
        <w:jc w:val="center"/>
        <w:textAlignment w:val="baseline"/>
        <w:rPr>
          <w:rStyle w:val="InternetLink"/>
        </w:rPr>
      </w:pPr>
      <w:hyperlink r:id="rId8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-459740</wp:posOffset>
                </wp:positionV>
                <wp:extent cx="6023610" cy="459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59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И КАЖДОЙ ПРОФЕССИИ СЛАВА И ЧЕСТЬ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6.15pt;mso-wrap-distance-left:9.05pt;mso-wrap-distance-right:9.05pt;mso-wrap-distance-top:0pt;mso-wrap-distance-bottom:0pt;margin-top:-36.2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И КАЖДОЙ ПРОФЕССИИ СЛАВА И ЧЕСТЬ!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BDD6EE" w:val="clear"/>
        <w:spacing w:before="0" w:after="0"/>
        <w:ind w:firstLine="567"/>
        <w:jc w:val="center"/>
        <w:textAlignment w:val="baseline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>ВСЕМИРНЫЙ ДЕНЬ МЕТЕОРОЛОГА</w:t>
      </w:r>
    </w:p>
    <w:p>
      <w:pPr>
        <w:pStyle w:val="Style14"/>
        <w:shd w:fill="BDD6EE" w:val="clear"/>
        <w:spacing w:before="0" w:after="0"/>
        <w:ind w:firstLine="567"/>
        <w:jc w:val="center"/>
        <w:textAlignment w:val="baseline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Style14"/>
        <w:shd w:fill="BDD6EE" w:val="clear"/>
        <w:spacing w:before="0" w:after="0"/>
        <w:ind w:firstLine="567"/>
        <w:jc w:val="both"/>
        <w:textAlignment w:val="baseline"/>
        <w:rPr>
          <w:color w:val="002060"/>
          <w:shd w:fill="BDD6EE" w:val="clea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0965</wp:posOffset>
            </wp:positionH>
            <wp:positionV relativeFrom="paragraph">
              <wp:posOffset>43815</wp:posOffset>
            </wp:positionV>
            <wp:extent cx="2369820" cy="1492250"/>
            <wp:effectExtent l="0" t="0" r="0" b="0"/>
            <wp:wrapSquare wrapText="bothSides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Е</w:t>
      </w:r>
      <w:r>
        <w:rPr>
          <w:color w:val="002060"/>
          <w:shd w:fill="BDD6EE" w:val="clear"/>
        </w:rPr>
        <w:t xml:space="preserve">жегодно 23 марта метеорологи всего мира отмечают свой профессиональный праздник - Всемирный день метеорологии. </w:t>
      </w:r>
    </w:p>
    <w:p>
      <w:pPr>
        <w:pStyle w:val="Style14"/>
        <w:shd w:fill="BDD6EE" w:val="clear"/>
        <w:spacing w:before="0" w:after="0"/>
        <w:ind w:firstLine="567"/>
        <w:jc w:val="both"/>
        <w:textAlignment w:val="baseline"/>
        <w:rPr>
          <w:color w:val="002060"/>
        </w:rPr>
      </w:pPr>
      <w:r>
        <w:rPr>
          <w:color w:val="002060"/>
        </w:rPr>
        <w:t>Метеоролог - это профессионал, который занимается изучением атмосферных осадков и различных погодных явлений. При помощи специального оборудования на метеостанциях и космических спутниках этот человек собирает информацию для составления прогноза погоды (на день, неделю, месяц, год), а ещё предсказывает опасные разрушительные природные явления. Например, ураганы, снегопады, цунами или сильные грозы.</w:t>
      </w:r>
    </w:p>
    <w:p>
      <w:pPr>
        <w:pStyle w:val="Normal"/>
        <w:shd w:fill="BDD6EE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ервые метеорологи появились ещё в Древней Греции, когда люди пытались выяснить, откуда берутся разнообразные явления: облака, ветер, дождь, гроза, град. В то время почти ничего не было известно о климате, поскольку география, как наука, тоже была ещё плохо развита. Постепенно люди начали понимать и узнавать — как предсказывать дождливую погоду или засуху. Это можно делать по звёздам, направлению ветра, волнам на воде или даже по приметам.</w:t>
      </w:r>
    </w:p>
    <w:p>
      <w:pPr>
        <w:pStyle w:val="Normal"/>
        <w:shd w:fill="BDD6EE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астоящей наукой метеорология стала в ХVII веке, во времена учёного Галилео Галилея. В этот период были изобретены такие приборы как термометр и барометр. Со временем короли и императоры стали создавать специальные экспедиции, в которых люди записывали данные о погоде в разных городах и регионах.</w:t>
      </w:r>
    </w:p>
    <w:p>
      <w:pPr>
        <w:pStyle w:val="Normal"/>
        <w:shd w:fill="BDD6EE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а первый взгляд, профессия метеоролога очень проста. Но этот специалист должен не только записывать информацию с приборов. Метеоролог занимается и другой деятельностью. Профессионал должен: собирать данные для прогнозирования в любую, даже неблагоприятную погоду каждые 3 часа; обрабатывать информацию, снятую с метеорологических станций, барометров, термометров, космических спутников, зондов; создавать графики погодных явлений и составлять карты; следить за правильной работой метеорологических приборов и вовремя их заменять при поломке и других неисправностях; работать с компьютерными программами для составления прогнозов; уметь определять уровень опасности осадков и других природных явлений; настраивать приборы для качественной работы; вести базы данных по осадкам, влажности воздуха, температуре, уровню атмосферного давления.</w:t>
      </w:r>
    </w:p>
    <w:p>
      <w:pPr>
        <w:pStyle w:val="Normal"/>
        <w:shd w:fill="BDD6EE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уществуют такие разновидности профессии, как метеоролог-синоптик и метеоролог-эколог. В обязанности первого входит точное составление прогнозов погоды на определённую дату или время суток. Эколог помогает определять уровень загрязнения окружающей среды при разрушительных явлениях: смерчах, тайфунах, проливных дождях.</w:t>
      </w:r>
    </w:p>
    <w:p>
      <w:pPr>
        <w:pStyle w:val="Normal"/>
        <w:shd w:fill="BDD6EE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Чтобы стать хорошим метеорологом, необходимо обладать многими важными качествами. Будущим метеорологам следует иметь хорошую память для обработки в уме важных данных и внесения их в базу. В этом же поможет внимательность, усидчивость, наблюдательность и способность сосредотачиваться долгое время на одном деле.</w:t>
      </w:r>
    </w:p>
    <w:p>
      <w:pPr>
        <w:pStyle w:val="Normal"/>
        <w:shd w:fill="BDD6EE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Особенно метеорологам важно иметь крепкое здоровье. Большинство измерительных приборов на метеостанции находятся под открытым небом, а записывать по ним информацию требуется каждые 3-4 часа даже в мороз, ливень и метель.</w:t>
      </w:r>
    </w:p>
    <w:p>
      <w:pPr>
        <w:pStyle w:val="Normal"/>
        <w:shd w:fill="BDD6EE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Метеоролог — это интересная и престижная профессия, которая хорошо оплачивается. За время работы можно познакомиться со многими интересными людьми, в том числе из других стран. Кроме того, метеоролог никогда не останется без работы: погодных явлений так много, что невозможно составить две одинаковые погодные карты.</w:t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</wp:posOffset>
                </wp:positionH>
                <wp:positionV relativeFrom="paragraph">
                  <wp:posOffset>-426720</wp:posOffset>
                </wp:positionV>
                <wp:extent cx="6023610" cy="4305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ДАВАЙТЕ ПОИГРАЕ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33.6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ДАВАЙТЕ ПОИГРАЕМ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  <w:t>«Соедини работника и необходимый ему инструмент»</w:t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  <w:drawing>
          <wp:inline distT="0" distB="0" distL="0" distR="0">
            <wp:extent cx="6574155" cy="62198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Cs/>
          <w:color w:val="00206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</w:r>
    </w:p>
    <w:p>
      <w:pPr>
        <w:pStyle w:val="Normal"/>
        <w:shd w:fill="BDD6EE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</w:r>
    </w:p>
    <w:p>
      <w:pPr>
        <w:pStyle w:val="Normal"/>
        <w:shd w:fill="BDD6EE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-139700</wp:posOffset>
                </wp:positionV>
                <wp:extent cx="6023610" cy="430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СОВЕТУЕМ ПОЧИТА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1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СОВЕТУЕМ ПОЧИТАТЬ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</w:r>
    </w:p>
    <w:p>
      <w:pPr>
        <w:pStyle w:val="Normal"/>
        <w:shd w:fill="BDD6EE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  <w:t>Сергей Михалков</w:t>
      </w:r>
    </w:p>
    <w:p>
      <w:pPr>
        <w:pStyle w:val="Normal"/>
        <w:shd w:fill="BDD6EE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  <w:t>А что у вас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val="en-US" w:eastAsia="en-US"/>
        </w:rPr>
        <w:drawing>
          <wp:inline distT="0" distB="0" distL="0" distR="0">
            <wp:extent cx="2033905" cy="25736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 xml:space="preserve">Кто на лавочке сидел, 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Кто на улицу глядел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Толя пел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Борис молчал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Николай ногой качал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Дело было вечером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Делать было нечего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Галка села на заборе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Кот забрался на чердак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Тут сказал ребятам Боря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Просто так: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А у меня в кармане гвоздь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А у вас?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А у нас сегодня гость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А у вас?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Ау нас сегодня кошка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Родила вчера котят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Котята выросли немножко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А есть из блюдца не хотят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А у нас в квартире газ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А у вас?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А у нас водопровод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Вот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А из нашего окна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Площадь Красная видна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А из вашего окошка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Только улица немножко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Мы гуляли по Неглинной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Заходили на бульвар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Нам купили синий-синий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Презеленый красный шар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А у нас огонь погас —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Это раз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Грузовик привез дрова —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Это два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А в-четвертых— наша мама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Отправляется в полет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Потому что наша мама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Называется — пилот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С лесенки ответил Вова: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Мама— летчик?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Что ж такого?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Вот у Коли, например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Мама— милиционер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А у Толи и у Веры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Обе мамы — инженеры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А у Левы мама— повар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Мама-летчик?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Что ж такого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Всех важней,— сказала Ната, —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Мама— вагоновожатый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Потому что до Зацепы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Водит мама два прицепа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И спросила Нина тихо: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Разве плохо быть портнихой?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Кто трусы ребятам шьет?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Ну, конечно, не пилот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Летчик водит самолеты —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Это очень хорошо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Повар делает компоты —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Это тоже хорошо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Доктор лечит нас от кори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Есть учительница в школе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Мамы разные нужны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Мамы разные важны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Дело было вечером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Спорить было нечего.</w:t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val="en-US" w:eastAsia="en-US"/>
        </w:rPr>
        <w:drawing>
          <wp:inline distT="0" distB="0" distL="0" distR="0">
            <wp:extent cx="2602230" cy="23456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32"/>
          <w:shd w:fill="BDD6EE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32"/>
          <w:shd w:fill="BDD6EE" w:val="clear"/>
          <w:lang w:eastAsia="ru-RU"/>
        </w:rPr>
      </w:r>
    </w:p>
    <w:p>
      <w:pPr>
        <w:pStyle w:val="Normal"/>
        <w:shd w:fill="BDD6EE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36"/>
          <w:szCs w:val="44"/>
          <w:shd w:fill="BDD6EE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44"/>
          <w:shd w:fill="BDD6E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825</wp:posOffset>
                </wp:positionH>
                <wp:positionV relativeFrom="paragraph">
                  <wp:posOffset>-268605</wp:posOffset>
                </wp:positionV>
                <wp:extent cx="6023610" cy="4305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ТВОРИМ ВМЕСТЕ С ДЕТЬ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21.1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ТВОРИМ ВМЕСТЕ С ДЕТЬМИ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В этом выпуске предлагаем вам вместе с детьми научиться делать солнце в различных техника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Для это вам понадобятся: цветная бумага и картон, пластиковые ложки нитки и пшенная крупа и к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drawing>
          <wp:inline distT="0" distB="0" distL="0" distR="0">
            <wp:extent cx="3063240" cy="26466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drawing>
          <wp:inline distT="0" distB="0" distL="0" distR="0">
            <wp:extent cx="3009900" cy="267525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865" t="-5" r="14842" b="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drawing>
          <wp:inline distT="0" distB="0" distL="0" distR="0">
            <wp:extent cx="3370580" cy="21710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drawing>
          <wp:inline distT="0" distB="0" distL="0" distR="0">
            <wp:extent cx="2896235" cy="21678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2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62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/>
          <w:bCs/>
          <w:i/>
          <w:color w:val="17365D"/>
          <w:sz w:val="24"/>
          <w:szCs w:val="32"/>
          <w:shd w:fill="BDD6EE" w:val="clear"/>
        </w:rPr>
        <w:drawing>
          <wp:inline distT="0" distB="0" distL="0" distR="0">
            <wp:extent cx="3413760" cy="19202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color w:val="17365D"/>
          <w:sz w:val="24"/>
          <w:szCs w:val="32"/>
          <w:shd w:fill="BDD6EE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32"/>
          <w:shd w:fill="BDD6EE" w:val="clear"/>
        </w:rPr>
        <w:drawing>
          <wp:inline distT="0" distB="0" distL="0" distR="0">
            <wp:extent cx="2750185" cy="194373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32"/>
          <w:shd w:fill="BDD6EE" w:val="clear"/>
        </w:rPr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32"/>
          <w:shd w:fill="BDD6EE" w:val="clear"/>
        </w:rPr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Cs/>
          <w:color w:val="002060"/>
          <w:sz w:val="24"/>
          <w:szCs w:val="32"/>
          <w:shd w:fill="BDD6EE" w:val="clear"/>
        </w:rPr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Cs/>
          <w:color w:val="002060"/>
          <w:sz w:val="24"/>
          <w:szCs w:val="32"/>
          <w:shd w:fill="BDD6EE" w:val="clear"/>
        </w:rPr>
        <w:t>.</w:t>
      </w:r>
    </w:p>
    <w:p>
      <w:pPr>
        <w:pStyle w:val="Normal"/>
        <w:shd w:fill="BDD6EE" w:val="clear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32"/>
          <w:shd w:fill="BDD6EE" w:val="clear"/>
          <w:lang w:val="en-US" w:eastAsia="en-US"/>
        </w:rPr>
      </w:pPr>
      <w:r>
        <w:rPr>
          <w:rFonts w:cs="Times New Roman" w:ascii="Times New Roman" w:hAnsi="Times New Roman"/>
          <w:bCs/>
          <w:color w:val="002060"/>
          <w:sz w:val="24"/>
          <w:szCs w:val="32"/>
          <w:shd w:fill="BDD6E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</wp:posOffset>
                </wp:positionH>
                <wp:positionV relativeFrom="paragraph">
                  <wp:posOffset>-177800</wp:posOffset>
                </wp:positionV>
                <wp:extent cx="6023610" cy="4305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ДЕТСКАЯ СТРАНИ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4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ДЕТСКАЯ СТРАНИЧК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2060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Cs/>
          <w:color w:val="002060"/>
          <w:sz w:val="24"/>
          <w:szCs w:val="32"/>
          <w:shd w:fill="BDD6EE" w:val="clear"/>
        </w:rPr>
      </w:r>
    </w:p>
    <w:p>
      <w:pPr>
        <w:pStyle w:val="Normal"/>
        <w:shd w:fill="BDD6EE" w:val="clear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«Назови профессию, обведи необходимые инструменты и раскрась»</w:t>
      </w:r>
    </w:p>
    <w:p>
      <w:pPr>
        <w:pStyle w:val="Normal"/>
        <w:shd w:fill="BDD6EE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97550" cy="758952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2746" b="1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C6D9F1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2263775</wp:posOffset>
                </wp:positionV>
                <wp:extent cx="6791325" cy="2670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670120"/>
                        </a:xfrm>
                        <a:prstGeom prst="flowChartAlternateProcess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23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56"/>
                                <w:szCs w:val="23"/>
                                <w:i w:val="false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ризвание есть течение, которому полезно учинить препятствие в его истоке для того, чтобы увидеть, река ли это или только ручеек</w:t>
                            </w:r>
                            <w:r>
                              <w:rPr>
                                <w:kern w:val="2"/>
                                <w:sz w:val="56"/>
                                <w:szCs w:val="23"/>
                                <w:i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Декурсель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dd6ee" stroked="t" o:allowincell="f" style="position:absolute;margin-left:1.15pt;margin-top:178.25pt;width:534.7pt;height:21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23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56"/>
                          <w:szCs w:val="23"/>
                          <w:i w:val="false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ризвание есть течение, которому полезно учинить препятствие в его истоке для того, чтобы увидеть, река ли это или только ручеек</w:t>
                      </w:r>
                      <w:r>
                        <w:rPr>
                          <w:kern w:val="2"/>
                          <w:sz w:val="56"/>
                          <w:szCs w:val="23"/>
                          <w:i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3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Декурсель А</w:t>
                      </w:r>
                    </w:p>
                  </w:txbxContent>
                </v:textbox>
                <v:fill o:detectmouseclick="t" type="solid" color2="#422911"/>
                <v:stroke color="#0f243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61760" cy="228854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6D9F1" w:val="clear"/>
        <w:tabs>
          <w:tab w:val="clear" w:pos="708"/>
          <w:tab w:val="left" w:pos="88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C6D9F1" w:val="clear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C6D9F1" w:val="clear"/>
        <w:ind w:left="851" w:hanging="0"/>
        <w:rPr>
          <w:b/>
          <w:b/>
          <w:i/>
          <w:i/>
          <w:color w:val="0070C0"/>
          <w:sz w:val="28"/>
          <w:szCs w:val="28"/>
          <w:lang w:val="en-US" w:eastAsia="ru-RU"/>
        </w:rPr>
      </w:pPr>
      <w:r>
        <w:rPr>
          <w:b/>
          <w:i/>
          <w:color w:val="0070C0"/>
          <w:sz w:val="28"/>
          <w:szCs w:val="28"/>
          <w:lang w:val="en-US" w:eastAsia="ru-RU"/>
        </w:rPr>
      </w:r>
    </w:p>
    <w:p>
      <w:pPr>
        <w:pStyle w:val="Normal"/>
        <w:shd w:fill="C6D9F1" w:val="clear"/>
        <w:ind w:left="851" w:hanging="0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C6D9F1" w:val="clear"/>
        <w:ind w:left="851" w:hanging="0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C6D9F1" w:val="clear"/>
        <w:ind w:left="851" w:hanging="0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C6D9F1" w:val="clea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ru-RU"/>
        </w:rPr>
      </w:r>
    </w:p>
    <w:p>
      <w:pPr>
        <w:pStyle w:val="Normal"/>
        <w:shd w:fill="BDD6EE" w:val="clea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ru-RU"/>
        </w:rPr>
      </w:r>
    </w:p>
    <w:p>
      <w:pPr>
        <w:pStyle w:val="Normal"/>
        <w:shd w:fill="BDD6EE" w:val="clea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ru-RU"/>
        </w:rPr>
      </w:r>
    </w:p>
    <w:p>
      <w:pPr>
        <w:pStyle w:val="Normal"/>
        <w:shd w:fill="BDD6EE" w:val="clea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ru-RU"/>
        </w:rPr>
      </w:r>
    </w:p>
    <w:p>
      <w:pPr>
        <w:pStyle w:val="Normal"/>
        <w:shd w:fill="BDD6EE" w:val="clear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ru-RU"/>
        </w:rPr>
        <w:t>Представленные фотографии взяты с разных сайтов сети Интерне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35100</wp:posOffset>
                </wp:positionH>
                <wp:positionV relativeFrom="paragraph">
                  <wp:posOffset>734695</wp:posOffset>
                </wp:positionV>
                <wp:extent cx="3602355" cy="369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697605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Написать в редакцию Вы можете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Е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sadovaya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72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Главный реда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Усевич И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Редакторы и составител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Воронова И.В.,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пянова А.С., воспитат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dsalenushka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yak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uo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Телеграм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me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yakalenush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ВКонтак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u w:val="single"/>
                              </w:rPr>
                              <w:t>https://vk.com/public2022250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Одноклассн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u w:val="single"/>
                              </w:rPr>
                              <w:t>https://ok.ru/group/700000016090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974706" strokeweight="2pt" style="position:absolute;rotation:-0;width:283.65pt;height:291.15pt;mso-wrap-distance-left:9.05pt;mso-wrap-distance-right:9.05pt;mso-wrap-distance-top:0pt;mso-wrap-distance-bottom:0pt;margin-top:57.8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Написать в редакцию Вы можете 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Е-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sadovaya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72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Главный редактор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Усевич И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Редакторы и составители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Воронова И.В.,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пянова А.С., воспитатель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dsalenushka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yak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uo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Телеграмм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2060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me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yakalenushka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ВКонтакт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u w:val="single"/>
                        </w:rPr>
                        <w:t>https://vk.com/public20222505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Одноклассни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u w:val="single"/>
                        </w:rPr>
                        <w:t>https://ok.ru/group/7000000160905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C9">
    <w:name w:val="c9"/>
    <w:basedOn w:val="Style8"/>
    <w:qFormat/>
    <w:rPr/>
  </w:style>
  <w:style w:type="character" w:styleId="C10">
    <w:name w:val="c10"/>
    <w:basedOn w:val="Style8"/>
    <w:qFormat/>
    <w:rPr/>
  </w:style>
  <w:style w:type="character" w:styleId="C18">
    <w:name w:val="c18"/>
    <w:basedOn w:val="Style8"/>
    <w:qFormat/>
    <w:rPr/>
  </w:style>
  <w:style w:type="character" w:styleId="C1">
    <w:name w:val="c1"/>
    <w:basedOn w:val="Style8"/>
    <w:qFormat/>
    <w:rPr/>
  </w:style>
  <w:style w:type="character" w:styleId="C3">
    <w:name w:val="c3"/>
    <w:basedOn w:val="Style8"/>
    <w:qFormat/>
    <w:rPr/>
  </w:style>
  <w:style w:type="character" w:styleId="C13">
    <w:name w:val="c13"/>
    <w:basedOn w:val="Style8"/>
    <w:qFormat/>
    <w:rPr/>
  </w:style>
  <w:style w:type="character" w:styleId="C4">
    <w:name w:val="c4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arkuptextqss7">
    <w:name w:val="markup_text__qs_s7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8"/>
    <w:qFormat/>
    <w:rPr/>
  </w:style>
  <w:style w:type="character" w:styleId="C6">
    <w:name w:val="c6"/>
    <w:basedOn w:val="Style8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xtendedtextfull">
    <w:name w:val="extendedtext-full"/>
    <w:basedOn w:val="Style8"/>
    <w:qFormat/>
    <w:rPr/>
  </w:style>
  <w:style w:type="character" w:styleId="Link">
    <w:name w:val="link"/>
    <w:basedOn w:val="Style8"/>
    <w:qFormat/>
    <w:rPr/>
  </w:style>
  <w:style w:type="character" w:styleId="C35">
    <w:name w:val="c35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Ed415d2f6">
    <w:name w:val="ed415d2f6"/>
    <w:qFormat/>
    <w:rPr/>
  </w:style>
  <w:style w:type="character" w:styleId="Vc9e7e942">
    <w:name w:val="vc9e7e942"/>
    <w:qFormat/>
    <w:rPr/>
  </w:style>
  <w:style w:type="character" w:styleId="R84040d08">
    <w:name w:val="r84040d08"/>
    <w:qFormat/>
    <w:rPr/>
  </w:style>
  <w:style w:type="character" w:styleId="C7">
    <w:name w:val="c7"/>
    <w:qFormat/>
    <w:rPr/>
  </w:style>
  <w:style w:type="character" w:styleId="HTML">
    <w:name w:val="Цитата HTML"/>
    <w:qFormat/>
    <w:rPr>
      <w:i/>
      <w:iCs/>
    </w:rPr>
  </w:style>
  <w:style w:type="character" w:styleId="Ybd88be72">
    <w:name w:val="ybd88be72"/>
    <w:basedOn w:val="Style8"/>
    <w:qFormat/>
    <w:rPr/>
  </w:style>
  <w:style w:type="character" w:styleId="U36c0ad06">
    <w:name w:val="u36c0ad0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5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vet">
    <w:name w:val="otv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gb5">
    <w:name w:val="mg-b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">
    <w:name w:val="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ms-pozdravlenie.ru/category.php?cat_id=84626" TargetMode="External"/><Relationship Id="rId8" Type="http://schemas.openxmlformats.org/officeDocument/2006/relationships/hyperlink" Target="http://www.sms-pozdravlenie.ru/category.php?cat_id=84626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hyperlink" Target="" TargetMode="External"/><Relationship Id="rId22" Type="http://schemas.openxmlformats.org/officeDocument/2006/relationships/hyperlink" Target="https://dsalenushka.yak-uo.ru/" TargetMode="External"/><Relationship Id="rId23" Type="http://schemas.openxmlformats.org/officeDocument/2006/relationships/hyperlink" Target="https://t.me/yakalenushka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s://dsalenushka.yak-uo.ru/" TargetMode="External"/><Relationship Id="rId26" Type="http://schemas.openxmlformats.org/officeDocument/2006/relationships/hyperlink" Target="https://t.me/yakalenushka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3:00Z</dcterms:created>
  <dc:creator>Алёнушка</dc:creator>
  <dc:description/>
  <cp:keywords/>
  <dc:language>en-US</dc:language>
  <cp:lastModifiedBy>User</cp:lastModifiedBy>
  <cp:lastPrinted>2023-01-19T14:49:00Z</cp:lastPrinted>
  <dcterms:modified xsi:type="dcterms:W3CDTF">2024-03-19T13:38:00Z</dcterms:modified>
  <cp:revision>59</cp:revision>
  <dc:subject/>
  <dc:title/>
</cp:coreProperties>
</file>