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0080</wp:posOffset>
                </wp:positionH>
                <wp:positionV relativeFrom="paragraph">
                  <wp:posOffset>-236220</wp:posOffset>
                </wp:positionV>
                <wp:extent cx="1522730" cy="1336675"/>
                <wp:effectExtent l="5080" t="5715" r="5715" b="24765"/>
                <wp:wrapNone/>
                <wp:docPr id="1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33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НВ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f5e4e4" stroked="t" o:allowincell="f" style="position:absolute;margin-left:350.4pt;margin-top:-18.6pt;width:119.85pt;height:10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НВА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24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5560</wp:posOffset>
                </wp:positionV>
                <wp:extent cx="404876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70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Информационно - познавательная газета о питании детей дошкольного возраста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8.8pt;height:55.3pt;mso-wrap-distance-left:9.05pt;mso-wrap-distance-right:9.05pt;mso-wrap-distance-top:0pt;mso-wrap-distance-bottom:0pt;margin-top:-2.8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Информационно - познавательная газета о питании детей дошкольного возраста.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56735" cy="61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островок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4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островок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3470</wp:posOffset>
            </wp:positionH>
            <wp:positionV relativeFrom="paragraph">
              <wp:posOffset>271145</wp:posOffset>
            </wp:positionV>
            <wp:extent cx="3977640" cy="20891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902" r="-2" b="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3"/>
      </w:tblGrid>
      <w:tr>
        <w:trPr>
          <w:trHeight w:val="10045" w:hRule="atLeast"/>
        </w:trPr>
        <w:tc>
          <w:tcPr>
            <w:tcW w:w="8364" w:type="dxa"/>
            <w:tcBorders>
              <w:right w:val="single" w:sz="36" w:space="0" w:color="F79646"/>
            </w:tcBorders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lineRule="auto" w:line="240" w:before="0" w:after="0"/>
              <w:ind w:firstLine="482"/>
              <w:jc w:val="both"/>
              <w:rPr>
                <w:rFonts w:ascii="Comic Sans MS" w:hAnsi="Comic Sans MS" w:eastAsia="Times New Roman" w:cs="Comic Sans MS"/>
                <w:color w:val="2A4365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2A4365"/>
                <w:sz w:val="28"/>
                <w:szCs w:val="28"/>
                <w:lang w:eastAsia="ru-RU"/>
              </w:rPr>
              <w:t xml:space="preserve">Ежегодно 20 января отмечают великолепный праздник аромата и наслаждения - День любителей сыра. Этот праздник, отмечаемый с любовью и уважением к древнему деликатесу, дает нам повод насладиться вкусом разнообразных сыров и открыть для себя что-то новое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lineRule="auto" w:line="240" w:before="0" w:after="0"/>
              <w:ind w:firstLine="482"/>
              <w:jc w:val="center"/>
              <w:outlineLvl w:val="1"/>
              <w:rPr>
                <w:rFonts w:ascii="Comic Sans MS" w:hAnsi="Comic Sans MS" w:eastAsia="Times New Roman" w:cs="Comic Sans MS"/>
                <w:b/>
                <w:b/>
                <w:bCs/>
                <w:color w:val="2A4365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2A4365"/>
                <w:sz w:val="28"/>
                <w:szCs w:val="28"/>
                <w:lang w:eastAsia="ru-RU"/>
              </w:rPr>
              <w:t>История сыров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lineRule="auto" w:line="240" w:before="0" w:after="0"/>
              <w:ind w:firstLine="482"/>
              <w:jc w:val="both"/>
              <w:rPr>
                <w:rFonts w:ascii="Comic Sans MS" w:hAnsi="Comic Sans MS" w:eastAsia="Times New Roman" w:cs="Comic Sans MS"/>
                <w:color w:val="2A4365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2A4365"/>
                <w:sz w:val="28"/>
                <w:szCs w:val="28"/>
                <w:lang w:eastAsia="ru-RU"/>
              </w:rPr>
              <w:t>Считают, что люди готовят сыры более 8 000 лет. Конечно, сыры, которые мы едим сегодня, изготавливаются по относительно новым рецептам. Массовое производство сыра началось в 1815 году, когда в Швейцарии открылась первая коммерческая сыроварня. По технологии производства сыры подразделяются на твердые, мягкие, рассольные и переработанные - плавленые.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lineRule="auto" w:line="240" w:before="0" w:after="0"/>
              <w:ind w:firstLine="482"/>
              <w:jc w:val="center"/>
              <w:rPr>
                <w:rFonts w:ascii="Comic Sans MS" w:hAnsi="Comic Sans MS" w:eastAsia="Times New Roman" w:cs="Comic Sans MS"/>
                <w:color w:val="2A4365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2A4365"/>
                <w:sz w:val="28"/>
                <w:szCs w:val="28"/>
                <w:lang w:eastAsia="ru-RU"/>
              </w:rPr>
              <w:t>Полезные качества сыров</w:t>
            </w:r>
          </w:p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lineRule="auto" w:line="240" w:before="0" w:after="0"/>
              <w:ind w:firstLine="482"/>
              <w:jc w:val="both"/>
              <w:rPr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color w:val="2A4365"/>
                <w:sz w:val="28"/>
                <w:szCs w:val="28"/>
                <w:lang w:eastAsia="ru-RU"/>
              </w:rPr>
              <w:t>Некоторые исследования утверждают, что чеддер, моцарелла, швейцарские и американские сыры могут предотвратить разрушение зубов. Сыры очень богаты протеинами. Так, 70 грамм некоторых сыров содержат столько же протеина, сколько и 100 грамм мяса и 100 грамм рыбы. Полезней всего употреблять сыры с утра, но без масла и хлеба, можно и во время обеда, особенно после основных блюд. Так, кусочек этого продукта, восстанавливает кислотно-щелочной баланс во рту.</w:t>
            </w:r>
          </w:p>
        </w:tc>
        <w:tc>
          <w:tcPr>
            <w:tcW w:w="2693" w:type="dxa"/>
            <w:tcBorders>
              <w:top w:val="single" w:sz="36" w:space="0" w:color="F79646"/>
              <w:left w:val="single" w:sz="36" w:space="0" w:color="F79646"/>
              <w:bottom w:val="single" w:sz="36" w:space="0" w:color="F79646"/>
              <w:right w:val="single" w:sz="36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  <w:t>Читайте в номер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u w:val="single"/>
              </w:rPr>
            </w:pPr>
            <w:r>
              <w:rPr>
                <w:rFonts w:cs="Arial Black" w:ascii="Arial Black" w:hAnsi="Arial Black"/>
                <w:b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здравля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Советы Доктора Айбол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Очень вкус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 секрету всему св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Чем занять ребенка на кухн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Почитай-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Вместе с деть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lang w:val="en-US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етская странич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217170</wp:posOffset>
                </wp:positionV>
                <wp:extent cx="6023610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Ы ДОКТОРА АЙБОЛИ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7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Ы ДОКТОРА АЙБОЛИТ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13 продуктов, которые обязательно включать в зимнее мен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0"/>
        <w:ind w:left="720" w:hanging="436"/>
        <w:jc w:val="both"/>
        <w:rPr>
          <w:rFonts w:ascii="Times New Roman" w:hAnsi="Times New Roman" w:cs="Times New Roman"/>
          <w:color w:val="7030A0"/>
          <w:sz w:val="40"/>
          <w:szCs w:val="40"/>
          <w:highlight w:val="yellow"/>
        </w:rPr>
      </w:pPr>
      <w:r>
        <w:rPr>
          <w:rFonts w:cs="Times New Roman" w:ascii="Times New Roman" w:hAnsi="Times New Roman"/>
          <w:color w:val="7030A0"/>
          <w:sz w:val="40"/>
          <w:szCs w:val="40"/>
          <w:highlight w:val="yellow"/>
        </w:rPr>
        <w:t>9.Чечев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4100</wp:posOffset>
            </wp:positionH>
            <wp:positionV relativeFrom="paragraph">
              <wp:posOffset>100965</wp:posOffset>
            </wp:positionV>
            <wp:extent cx="3359785" cy="2230120"/>
            <wp:effectExtent l="0" t="0" r="0" b="0"/>
            <wp:wrapTight wrapText="bothSides">
              <wp:wrapPolygon edited="0">
                <wp:start x="-28" y="0"/>
                <wp:lineTo x="-28" y="21553"/>
                <wp:lineTo x="21598" y="21553"/>
                <wp:lineTo x="21598" y="0"/>
                <wp:lineTo x="-28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30"/>
          <w:szCs w:val="30"/>
          <w:u w:val="single"/>
        </w:rPr>
        <w:t>Польза.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Чечевица – источник растительного белка. В ней низкое содержание жиров, много углеводов, кальция, калия, железа, фосфора и витаминов. Чечевица содержит клетчатку, необходимую для нормальной работы кишечника, магний, медь, фолиевую кислоту и витамины. В чечевице много триптофана – аминокислоты, способствующей улучшению настроения, что важно в зимние месяцы, когда световой день корот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color w:val="984806"/>
          <w:sz w:val="30"/>
          <w:szCs w:val="30"/>
          <w:u w:val="single"/>
        </w:rPr>
        <w:t>Доза: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30-40 г круп и бобовых в сухом виде – ежеднев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7030A0"/>
          <w:sz w:val="40"/>
          <w:szCs w:val="40"/>
          <w:highlight w:val="yellow"/>
        </w:rPr>
      </w:pPr>
      <w:r>
        <w:rPr>
          <w:rFonts w:cs="Times New Roman" w:ascii="Times New Roman" w:hAnsi="Times New Roman"/>
          <w:color w:val="7030A0"/>
          <w:sz w:val="40"/>
          <w:szCs w:val="40"/>
          <w:highlight w:val="yellow"/>
        </w:rPr>
        <w:t xml:space="preserve">10. Ябло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179705</wp:posOffset>
            </wp:positionV>
            <wp:extent cx="3224530" cy="2152015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30"/>
          <w:szCs w:val="30"/>
          <w:u w:val="single"/>
        </w:rPr>
        <w:t>Польза.</w:t>
      </w:r>
      <w:r>
        <w:rPr>
          <w:rFonts w:cs="Times New Roman" w:ascii="Times New Roman" w:hAnsi="Times New Roman"/>
          <w:color w:val="98480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В яблоках содержатся витамины </w:t>
      </w:r>
      <w:r>
        <w:rPr>
          <w:rFonts w:cs="Times New Roman" w:ascii="Times New Roman" w:hAnsi="Times New Roman"/>
          <w:color w:val="7030A0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7030A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1, </w:t>
      </w:r>
      <w:r>
        <w:rPr>
          <w:rFonts w:cs="Times New Roman" w:ascii="Times New Roman" w:hAnsi="Times New Roman"/>
          <w:color w:val="7030A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2,  </w:t>
      </w:r>
      <w:r>
        <w:rPr>
          <w:rFonts w:cs="Times New Roman" w:ascii="Times New Roman" w:hAnsi="Times New Roman"/>
          <w:color w:val="7030A0"/>
          <w:sz w:val="30"/>
          <w:szCs w:val="30"/>
          <w:lang w:val="en-US"/>
        </w:rPr>
        <w:t>PP</w:t>
      </w:r>
      <w:r>
        <w:rPr>
          <w:rFonts w:cs="Times New Roman" w:ascii="Times New Roman" w:hAnsi="Times New Roman"/>
          <w:color w:val="7030A0"/>
          <w:sz w:val="30"/>
          <w:szCs w:val="30"/>
        </w:rPr>
        <w:t>, каротин, калий, железо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марганец, кальций, пектины, сахара, органические кислоты. Помимо этого, для поддержания противоинфекционной устойчивости организма важно обеспечить достаточное поступление пищевых волокон. Яблоки связывают и удаляют из кишечника токсические продукты обмена веществ, болезнетворные микробы и их токсины. Кроме того, печеные яблоки – источник пищевых волокон. Они улучшают состояние кишечной микрофлоры, при нарушении которой происходит активизация условно-патогенных микроорганизмов, постоянно обитающих в организме человека. Это усугубляет риск развития и прогрессирования респираторных инфекций бактериальной и грибков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color w:val="984806"/>
          <w:sz w:val="30"/>
          <w:szCs w:val="30"/>
          <w:u w:val="single"/>
        </w:rPr>
        <w:t>Доза: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100 г фруктов  – ежедневн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в следующих выпуска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23495</wp:posOffset>
                </wp:positionV>
                <wp:extent cx="6023610" cy="666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66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 xml:space="preserve">РУБРИКА «ОЧЕНЬ ВКУСНО!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18"/>
                                <w:szCs w:val="18"/>
                              </w:rPr>
                              <w:t>из десятидневного меню детского сад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52.45pt;mso-wrap-distance-left:9.05pt;mso-wrap-distance-right:9.05pt;mso-wrap-distance-top:0pt;mso-wrap-distance-bottom:0pt;margin-top:1.8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 xml:space="preserve">РУБРИКА «ОЧЕНЬ ВКУСНО!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color w:val="00B050"/>
                          <w:sz w:val="18"/>
                          <w:szCs w:val="18"/>
                        </w:rPr>
                        <w:t>из десятидневного меню детского сада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изделия:   Макароны отварные  с сы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ер рецептуры  2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сборника рецептур:</w:t>
      </w:r>
      <w:r>
        <w:rPr>
          <w:rFonts w:cs="Times New Roman" w:ascii="Times New Roman" w:hAnsi="Times New Roman"/>
          <w:sz w:val="24"/>
          <w:szCs w:val="24"/>
        </w:rPr>
        <w:t xml:space="preserve"> Сборник рецептур на продукцию для питания детей в дошкольных организациях / под ред. М.П. Могильного и В.А. Тутельяна. – М.: ДеЛи плюс, 2016. – 640с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46"/>
        <w:gridCol w:w="817"/>
        <w:gridCol w:w="946"/>
        <w:gridCol w:w="817"/>
      </w:tblGrid>
      <w:tr>
        <w:trPr>
          <w:trHeight w:val="264" w:hRule="atLeast"/>
        </w:trPr>
        <w:tc>
          <w:tcPr>
            <w:tcW w:w="49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дуктов, полуфабрикатов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 года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, г</w:t>
            </w:r>
          </w:p>
        </w:tc>
      </w:tr>
      <w:tr>
        <w:trPr>
          <w:trHeight w:val="264" w:hRule="atLeast"/>
        </w:trPr>
        <w:tc>
          <w:tcPr>
            <w:tcW w:w="49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утт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то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отварных макарон №2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4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состав данного блюда на 150 г.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5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состав данного блюда на 200 г.</w:t>
      </w:r>
    </w:p>
    <w:tbl>
      <w:tblPr>
        <w:tblW w:w="8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5"/>
        <w:gridCol w:w="756"/>
        <w:gridCol w:w="756"/>
        <w:gridCol w:w="1149"/>
        <w:gridCol w:w="636"/>
        <w:gridCol w:w="636"/>
        <w:gridCol w:w="636"/>
        <w:gridCol w:w="876"/>
        <w:gridCol w:w="769"/>
      </w:tblGrid>
      <w:tr>
        <w:trPr>
          <w:trHeight w:val="492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 (г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-</w:t>
              <w:br/>
              <w:t>тическая ценность (ккал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(мг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вещества (мг)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животны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4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iCs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iCs/>
          <w:sz w:val="24"/>
          <w:szCs w:val="24"/>
          <w:lang w:eastAsia="ru-RU"/>
        </w:rPr>
        <w:t>Макароны отваривают, заправляют проки</w:t>
        <w:softHyphen/>
        <w:t>пяченным сливочным маслом, посыпают тертым сыром непо</w:t>
        <w:softHyphen/>
        <w:t xml:space="preserve">средственно перед подач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аче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Внешний вид: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iCs/>
          <w:sz w:val="24"/>
          <w:szCs w:val="24"/>
          <w:lang w:eastAsia="ru-RU"/>
        </w:rPr>
        <w:t>макароны уложены горкой, сохраняют форму, легко отделяются друг от друга, посыпаны тертым сы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Консистенция: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iCs/>
          <w:sz w:val="24"/>
          <w:szCs w:val="24"/>
          <w:lang w:eastAsia="ru-RU"/>
        </w:rPr>
        <w:t>мягкая, упругая, в меру плот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Цвет: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iCs/>
          <w:sz w:val="24"/>
          <w:szCs w:val="24"/>
          <w:lang w:eastAsia="ru-RU"/>
        </w:rPr>
        <w:t>белый с кремовым оттен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Вкус: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iCs/>
          <w:sz w:val="24"/>
          <w:szCs w:val="24"/>
          <w:lang w:eastAsia="ru-RU"/>
        </w:rPr>
        <w:t xml:space="preserve">свойственный отварным макаронам, солоноватый от сы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Запах: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iCs/>
          <w:sz w:val="24"/>
          <w:szCs w:val="24"/>
          <w:lang w:eastAsia="ru-RU"/>
        </w:rPr>
        <w:t>отварных макарон с ароматом сы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-135890</wp:posOffset>
                </wp:positionV>
                <wp:extent cx="6023610" cy="430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ПО СЕКРЕТУ ВСЕМУ СВЕТ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0.7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ПО СЕКРЕТУ ВСЕМУ СВЕТ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405</wp:posOffset>
            </wp:positionH>
            <wp:positionV relativeFrom="paragraph">
              <wp:posOffset>176530</wp:posOffset>
            </wp:positionV>
            <wp:extent cx="2604135" cy="331978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85820</wp:posOffset>
            </wp:positionH>
            <wp:positionV relativeFrom="paragraph">
              <wp:posOffset>58420</wp:posOffset>
            </wp:positionV>
            <wp:extent cx="3269615" cy="436245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6220</wp:posOffset>
            </wp:positionH>
            <wp:positionV relativeFrom="paragraph">
              <wp:posOffset>168275</wp:posOffset>
            </wp:positionV>
            <wp:extent cx="2778760" cy="370776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6540</wp:posOffset>
            </wp:positionH>
            <wp:positionV relativeFrom="paragraph">
              <wp:posOffset>111760</wp:posOffset>
            </wp:positionV>
            <wp:extent cx="3209925" cy="428244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-118745</wp:posOffset>
                </wp:positionV>
                <wp:extent cx="6023610" cy="430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ЧЕМ ЗАНЯТЬ РЕБЕНКА НА КУХНЕ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9.3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ЧЕМ ЗАНЯТЬ РЕБЕНКА НА КУХНЕ?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Style14"/>
        <w:shd w:fill="FFFF00" w:val="clear"/>
        <w:spacing w:before="280" w:after="15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FF0000"/>
          <w:sz w:val="40"/>
          <w:szCs w:val="40"/>
        </w:rPr>
        <w:t>ЛАМПА ИЗ ЛАВЫ ДОМА</w:t>
      </w:r>
    </w:p>
    <w:p>
      <w:pPr>
        <w:pStyle w:val="Style14"/>
        <w:shd w:fill="FFFFFF" w:val="clear"/>
        <w:spacing w:before="0" w:after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4"/>
        <w:shd w:fill="FFFFFF" w:val="clear"/>
        <w:spacing w:lineRule="auto" w:line="276" w:before="280" w:after="0"/>
        <w:ind w:firstLine="851"/>
        <w:jc w:val="both"/>
        <w:rPr>
          <w:rFonts w:eastAsia="Calibri"/>
          <w:color w:val="002060"/>
          <w:sz w:val="36"/>
          <w:szCs w:val="36"/>
          <w:shd w:fill="FFFFFF" w:val="clear"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11220</wp:posOffset>
            </wp:positionH>
            <wp:positionV relativeFrom="paragraph">
              <wp:posOffset>198755</wp:posOffset>
            </wp:positionV>
            <wp:extent cx="3448050" cy="2378075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sz w:val="36"/>
          <w:szCs w:val="36"/>
          <w:shd w:fill="FFFFFF" w:val="clear"/>
          <w:lang w:eastAsia="en-US"/>
        </w:rPr>
        <w:t>Чтобы получить дома настоящую лавовую лампу, необязательно ее покупать. Благодаря реакции соды и лимонной кислоты, которую провоцирует вода, можно добиться такого же эффекта. Главное — выбрать подходящий стеклянный сосуд.</w:t>
      </w:r>
    </w:p>
    <w:p>
      <w:pPr>
        <w:pStyle w:val="Style14"/>
        <w:shd w:fill="FFFFFF" w:val="clear"/>
        <w:spacing w:lineRule="auto" w:line="276" w:before="280" w:after="0"/>
        <w:ind w:firstLine="426"/>
        <w:jc w:val="both"/>
        <w:rPr/>
      </w:pPr>
      <w:r>
        <w:rPr>
          <w:rFonts w:eastAsia="Calibri"/>
          <w:color w:val="FF0000"/>
          <w:sz w:val="36"/>
          <w:szCs w:val="36"/>
          <w:u w:val="single"/>
          <w:shd w:fill="FFFFFF" w:val="clear"/>
          <w:lang w:eastAsia="en-US"/>
        </w:rPr>
        <w:t>Что понадобится:</w:t>
      </w:r>
      <w:r>
        <w:rPr>
          <w:rFonts w:eastAsia="Calibri"/>
          <w:color w:val="002060"/>
          <w:sz w:val="36"/>
          <w:szCs w:val="36"/>
          <w:shd w:fill="FFFFFF" w:val="clear"/>
          <w:lang w:eastAsia="en-US"/>
        </w:rPr>
        <w:t xml:space="preserve"> растительное масло, сода, лимонная кислота, вода и любой пищевой краситель.</w:t>
      </w:r>
    </w:p>
    <w:p>
      <w:pPr>
        <w:pStyle w:val="Style14"/>
        <w:shd w:fill="FFFFFF" w:val="clear"/>
        <w:spacing w:lineRule="auto" w:line="276" w:before="280" w:after="0"/>
        <w:ind w:firstLine="426"/>
        <w:jc w:val="both"/>
        <w:rPr>
          <w:rFonts w:eastAsia="Calibri"/>
          <w:color w:val="FF0000"/>
          <w:sz w:val="36"/>
          <w:szCs w:val="36"/>
          <w:u w:val="single"/>
          <w:shd w:fill="FFFFFF" w:val="clear"/>
          <w:lang w:eastAsia="en-US"/>
        </w:rPr>
      </w:pPr>
      <w:r>
        <w:rPr>
          <w:rFonts w:eastAsia="Calibri"/>
          <w:color w:val="FF0000"/>
          <w:sz w:val="36"/>
          <w:szCs w:val="36"/>
          <w:u w:val="single"/>
          <w:shd w:fill="FFFFFF" w:val="clear"/>
          <w:lang w:eastAsia="en-US"/>
        </w:rPr>
        <w:t>Что делаем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280" w:after="0"/>
        <w:ind w:left="0" w:firstLine="426"/>
        <w:jc w:val="both"/>
        <w:rPr>
          <w:rFonts w:eastAsia="Calibri"/>
          <w:color w:val="002060"/>
          <w:sz w:val="36"/>
          <w:szCs w:val="36"/>
          <w:shd w:fill="FFFFFF" w:val="clear"/>
          <w:lang w:eastAsia="en-US"/>
        </w:rPr>
      </w:pPr>
      <w:r>
        <w:rPr>
          <w:rFonts w:eastAsia="Calibri"/>
          <w:color w:val="002060"/>
          <w:sz w:val="36"/>
          <w:szCs w:val="36"/>
          <w:shd w:fill="FFFFFF" w:val="clear"/>
          <w:lang w:eastAsia="en-US"/>
        </w:rPr>
        <w:t>Наливаем растительное масло в любую вытянутую стеклянную емкость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280"/>
        <w:ind w:left="0" w:firstLine="426"/>
        <w:jc w:val="both"/>
        <w:rPr>
          <w:rFonts w:eastAsia="Calibri"/>
          <w:color w:val="002060"/>
          <w:sz w:val="36"/>
          <w:szCs w:val="36"/>
          <w:shd w:fill="FFFFFF" w:val="clear"/>
          <w:lang w:eastAsia="en-US"/>
        </w:rPr>
      </w:pPr>
      <w:r>
        <w:rPr>
          <w:rFonts w:eastAsia="Calibri"/>
          <w:color w:val="002060"/>
          <w:sz w:val="36"/>
          <w:szCs w:val="36"/>
          <w:shd w:fill="FFFFFF" w:val="clear"/>
          <w:lang w:eastAsia="en-US"/>
        </w:rPr>
        <w:t>В отдельном месте замешиваем столовую ложку воды и ложку лимонной кислоты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280"/>
        <w:ind w:left="0" w:firstLine="426"/>
        <w:jc w:val="both"/>
        <w:rPr>
          <w:rFonts w:eastAsia="Calibri"/>
          <w:color w:val="002060"/>
          <w:sz w:val="36"/>
          <w:szCs w:val="36"/>
          <w:shd w:fill="FFFFFF" w:val="clear"/>
          <w:lang w:eastAsia="en-US"/>
        </w:rPr>
      </w:pPr>
      <w:r>
        <w:rPr>
          <w:rFonts w:eastAsia="Calibri"/>
          <w:color w:val="002060"/>
          <w:sz w:val="36"/>
          <w:szCs w:val="36"/>
          <w:shd w:fill="FFFFFF" w:val="clear"/>
          <w:lang w:eastAsia="en-US"/>
        </w:rPr>
        <w:t>Высыпаем смоченную кислоту в сосуд с маслом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280"/>
        <w:ind w:left="0" w:firstLine="426"/>
        <w:jc w:val="both"/>
        <w:rPr>
          <w:rFonts w:eastAsia="Calibri"/>
          <w:color w:val="002060"/>
          <w:sz w:val="36"/>
          <w:szCs w:val="36"/>
          <w:shd w:fill="FFFFFF" w:val="clear"/>
          <w:lang w:eastAsia="en-US"/>
        </w:rPr>
      </w:pPr>
      <w:r>
        <w:rPr>
          <w:rFonts w:eastAsia="Calibri"/>
          <w:color w:val="002060"/>
          <w:sz w:val="36"/>
          <w:szCs w:val="36"/>
          <w:shd w:fill="FFFFFF" w:val="clear"/>
          <w:lang w:eastAsia="en-US"/>
        </w:rPr>
        <w:t>Капаем немного пищевого красителя в емкость, наполненную водо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280"/>
        <w:ind w:left="0" w:firstLine="426"/>
        <w:jc w:val="both"/>
        <w:rPr>
          <w:rFonts w:eastAsia="Calibri"/>
          <w:color w:val="002060"/>
          <w:sz w:val="36"/>
          <w:szCs w:val="36"/>
          <w:shd w:fill="FFFFFF" w:val="clear"/>
          <w:lang w:eastAsia="en-US"/>
        </w:rPr>
      </w:pPr>
      <w:r>
        <w:rPr>
          <w:rFonts w:eastAsia="Calibri"/>
          <w:color w:val="002060"/>
          <w:sz w:val="36"/>
          <w:szCs w:val="36"/>
          <w:shd w:fill="FFFFFF" w:val="clear"/>
          <w:lang w:eastAsia="en-US"/>
        </w:rPr>
        <w:t>Выливаем окрашенную воду в сосуд с маслом и оставляем его открытым.</w:t>
      </w:r>
    </w:p>
    <w:p>
      <w:pPr>
        <w:pStyle w:val="Style14"/>
        <w:shd w:fill="FFFFFF" w:val="clear"/>
        <w:spacing w:lineRule="auto" w:line="276" w:before="280" w:after="0"/>
        <w:ind w:firstLine="426"/>
        <w:jc w:val="both"/>
        <w:rPr/>
      </w:pPr>
      <w:r>
        <w:rPr>
          <w:rFonts w:eastAsia="Calibri"/>
          <w:color w:val="002060"/>
          <w:sz w:val="36"/>
          <w:szCs w:val="36"/>
          <w:shd w:fill="FFFFFF" w:val="clear"/>
          <w:lang w:eastAsia="en-US"/>
        </w:rPr>
        <w:t>Сколько времени занимает эксперимент: 30 минут</w:t>
      </w:r>
    </w:p>
    <w:p>
      <w:pPr>
        <w:pStyle w:val="Style14"/>
        <w:shd w:fill="FFFFFF" w:val="clear"/>
        <w:spacing w:before="0" w:after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4"/>
        <w:shd w:fill="FFFFFF" w:val="clear"/>
        <w:spacing w:before="0" w:after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4"/>
        <w:shd w:fill="FFFFFF" w:val="clear"/>
        <w:spacing w:before="0" w:after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-104775</wp:posOffset>
                </wp:positionV>
                <wp:extent cx="6023610" cy="4305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ПОЧИТАЙ-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8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ПОЧИТАЙ-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right" w:pos="102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16"/>
          <w:szCs w:val="16"/>
          <w:highlight w:val="yellow"/>
          <w:lang w:eastAsia="ru-RU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>
          <w:trHeight w:val="12875" w:hRule="atLeast"/>
        </w:trPr>
        <w:tc>
          <w:tcPr>
            <w:tcW w:w="107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highlight w:val="yellow"/>
                <w:lang w:eastAsia="ru-RU"/>
              </w:rPr>
              <w:t>Умная сказка про глупые овощи. Н. Зинцова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Жили — были в огороде овощи: Миссис Картошка, Сеньор Помидор, Мистер Лук и Миссис Капус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ьор Помидор – с роду плотный, румяный овощ, висел на ветке помидорного куста и громко кричал: —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«Я! Я – самый важный овощ на свете!! Из меня можно приготовить столько разных вкусных и полезных блюд: и салат и томатный сок, и томатную пасту и суп из томатов…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иссис Капуста, лежавшая на соседней грядке, раскинув свои широкие, зелёные листья, была не согласна с утверждением Сеньора Помидора: —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«Простите, Сеньор Помидор, но разве могут блюда из помидоров — сравниться с блюдами, приготовленными из капусты?! И, к тому же, блюд из капусты гораздо больше — нежели блюд из томатов! И давайте, не будем спорить! Я и лишь только я – самый важный, полезный и, непременно, самый главный овощ на свете!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ут же в спор вступил худощавый и неказистый, но очень и очень воспитанный, Мистер Лук. Он говорил мягко и деликатно: —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«Позвольте, господа, к чему весь этот шум?! Будьте любезны, скажите, вы хоть, когда – ни будь, пытались приготовить суп или любое другое блюдо без лука?... Согласитесь, уважаемые господа, что это совсем не вкусно! Только лук придаёт блюду вкус и аромат. А сколько во мне содержится витаминов – вы, уважаемые господа, даже представить себе не можете! И, прошу вас, господа, вопрос о том – кто самый важный и полезный овощ, абсолютно не уместен и не актуален. Ну конечно же, это Я! Простите…»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Лук так трепетно и выразительно произносил свою речь, что даже засмущался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о, Миссис Картошка, которая лежала на грядке возле цветочной клумбы, была со всеми овощами не согласна и, конечно же, вступила в спор: —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«Вот вы тут все спорите, кричите, и никто из вас даже ни разу не подумал – какой овощ находится каждый день на столе у хозяйки? А?! И капусту и помидоры люди не едят каждый день, а вот без картошки – люди не могут обойтись совсем!! Меня обязательно кладут в суп, который люди едят каждый день. И я не говорю уже о вторых блюдах, в которых, непременно, присутствую я – картошка: и блюда с мясом, и блюда с другими овощами и грибами. А как все люди любят жареную картошку!... Вот вам и ответ. Стало — быть — я самый полезный, важный и нужный овощ! И, прошу вас – перестаньте спорить.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 тут, все овощи, просто пришли в негодование! –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«Какая наглость!»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— кричал Сеньор Помидор. –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«Самозванка!»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— кричала Миссис Капуста. –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«Какой вздор…»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— утверждал воспитанный Мистер Лу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ак они кричали и спорили, пока на ветку с томатами не села ворона и не закаркала: —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eastAsia="ru-RU"/>
              </w:rPr>
              <w:t>«Кар – кар – кар!! Что вы тут спорите, глупые овощи! Что вы всё кричите: я… да — я!! Уймитесь вы, наконец, кар — кар! И послушайте меня. Я везде летаю и всё про всех знаю. И поверьте мне, глупые овощи, для всех людей на земле — все овощи имеют очень большое значение! Овощи богаты витаминами и полезными веществами. А людям эти витамины и полезные вещества просто необходимы! И поэтому все вы: и Мистер Лук, и Миссис Картошка, и Сеньор Помидор, и Миссис Капуста — очень нужны людям, потому они вас – то всех здесь, на грядках в огороде и посадили! Чтобы потом, когда вы вырастите и станете полноценными, полезными овощами, люди вас употребляли в пищу и были здоровы. Вот так — то, кар – кар!»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— сказала умная ворона и улетела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58800</wp:posOffset>
                  </wp:positionV>
                  <wp:extent cx="6607175" cy="4964430"/>
                  <wp:effectExtent l="0" t="0" r="0" b="0"/>
                  <wp:wrapSquare wrapText="bothSides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496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206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ind w:firstLine="567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-87630</wp:posOffset>
                </wp:positionV>
                <wp:extent cx="6023610" cy="4305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ВМЕСТЕ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6.9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ВМЕСТЕ С ДЕТЬМИ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45" w:before="0" w:after="0"/>
        <w:ind w:firstLine="567"/>
        <w:textAlignment w:val="baseline"/>
        <w:rPr>
          <w:rStyle w:val="StrongEmphasis"/>
          <w:b w:val="false"/>
          <w:b w:val="false"/>
          <w:color w:val="000000"/>
          <w:sz w:val="16"/>
          <w:szCs w:val="16"/>
          <w:shd w:fill="FAEBD7" w:val="clear"/>
        </w:rPr>
      </w:pPr>
      <w:r>
        <w:rPr>
          <w:lang w:eastAsia="ru-RU"/>
        </w:rPr>
      </w:r>
    </w:p>
    <w:p>
      <w:pPr>
        <w:pStyle w:val="Style14"/>
        <w:shd w:fill="FFFFFF" w:val="clear"/>
        <w:spacing w:lineRule="atLeast" w:line="345" w:before="0" w:after="0"/>
        <w:ind w:firstLine="567"/>
        <w:jc w:val="center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shd w:fill="FAEBD7" w:val="clear"/>
        </w:rPr>
        <w:t>МАСТЕР-КЛАСС «МЫШКА И СЫР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м понадоб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астилин 3 цветов (желтый, белый, черны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алочка с круглым сечением (для проделывания дырок в сыре)</w:t>
      </w:r>
    </w:p>
    <w:p>
      <w:pPr>
        <w:pStyle w:val="Normal"/>
        <w:shd w:fill="FFFFFF" w:val="clear"/>
        <w:spacing w:lineRule="atLeast" w:line="315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 xml:space="preserve">Выполнение работы: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rHeight w:val="25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8"/>
                <w:szCs w:val="28"/>
                <w:lang w:eastAsia="ru-RU"/>
              </w:rPr>
              <w:t>ШАГ 1. Сформируйте из желтого пластилина треугольную заготовку и с помощью палочки превратите ее в аппетитный кусок швейцарского сыра.</w:t>
            </w:r>
          </w:p>
          <w:p>
            <w:pPr>
              <w:pStyle w:val="Normal"/>
              <w:spacing w:lineRule="atLeast" w:line="315" w:before="0" w:after="150"/>
              <w:ind w:firstLine="567"/>
              <w:rPr>
                <w:rFonts w:ascii="Times New Roman" w:hAnsi="Times New Roman" w:eastAsia="Times New Roman" w:cs="Times New Roman"/>
                <w:color w:val="22222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0"/>
                <w:szCs w:val="3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33713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33713"/>
                <w:sz w:val="30"/>
                <w:szCs w:val="30"/>
                <w:lang w:val="en-US" w:eastAsia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264160</wp:posOffset>
                  </wp:positionV>
                  <wp:extent cx="2106930" cy="1485900"/>
                  <wp:effectExtent l="0" t="0" r="0" b="0"/>
                  <wp:wrapTight wrapText="bothSides">
                    <wp:wrapPolygon edited="0">
                      <wp:start x="-8524" y="-16776"/>
                      <wp:lineTo x="-8524" y="37862"/>
                      <wp:lineTo x="30430" y="37862"/>
                      <wp:lineTo x="30430" y="-16776"/>
                      <wp:lineTo x="-8524" y="-16776"/>
                    </wp:wrapPolygon>
                  </wp:wrapTight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569" t="30551" r="22728" b="30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03145</wp:posOffset>
                  </wp:positionH>
                  <wp:positionV relativeFrom="paragraph">
                    <wp:posOffset>50165</wp:posOffset>
                  </wp:positionV>
                  <wp:extent cx="1428115" cy="1490980"/>
                  <wp:effectExtent l="0" t="0" r="0" b="0"/>
                  <wp:wrapSquare wrapText="bothSides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869" t="14104" r="32661" b="33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8"/>
                <w:szCs w:val="28"/>
                <w:lang w:eastAsia="ru-RU"/>
              </w:rPr>
              <w:t>ШАГ 2. Сделайте две продолговатые детали белого цвета – одна будет поменьше (голова мышки), другая чуть больше (туловище). Соедините их и надежно затрите швы, чтобы детали образовали одно цел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15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833713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33713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175</wp:posOffset>
                  </wp:positionV>
                  <wp:extent cx="1925955" cy="1713230"/>
                  <wp:effectExtent l="0" t="0" r="0" b="0"/>
                  <wp:wrapSquare wrapText="bothSides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359" t="27830" r="27357" b="29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75510</wp:posOffset>
                  </wp:positionH>
                  <wp:positionV relativeFrom="paragraph">
                    <wp:posOffset>3810</wp:posOffset>
                  </wp:positionV>
                  <wp:extent cx="1288415" cy="1648460"/>
                  <wp:effectExtent l="0" t="0" r="0" b="0"/>
                  <wp:wrapSquare wrapText="bothSides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636" t="22148" r="32397" b="22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8"/>
                <w:szCs w:val="28"/>
                <w:lang w:eastAsia="ru-RU"/>
              </w:rPr>
              <w:t>ШАГ 3. Посадите будущую мышку на сыр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8"/>
                <w:szCs w:val="28"/>
                <w:lang w:eastAsia="ru-RU"/>
              </w:rPr>
              <w:t>ШАГ 4. Из белого пластилина скатайте 5 колбасок – лапки и хвост (последний должен быть длиннее лапок). Присоедините их к туловищу и затрите швы – так ваша поделка будет более прочной и аккуратн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15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833713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33713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35</wp:posOffset>
                  </wp:positionV>
                  <wp:extent cx="1670050" cy="1670050"/>
                  <wp:effectExtent l="0" t="0" r="0" b="0"/>
                  <wp:wrapSquare wrapText="bothSides"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54225</wp:posOffset>
                  </wp:positionH>
                  <wp:positionV relativeFrom="paragraph">
                    <wp:posOffset>635</wp:posOffset>
                  </wp:positionV>
                  <wp:extent cx="1689735" cy="1630045"/>
                  <wp:effectExtent l="0" t="0" r="0" b="0"/>
                  <wp:wrapSquare wrapText="bothSides"/>
                  <wp:docPr id="2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9263" t="21795" r="18759" b="1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8"/>
                <w:szCs w:val="28"/>
                <w:lang w:eastAsia="ru-RU"/>
              </w:rPr>
              <w:t>ШАГ 5. Присмотритесь, чего не хватает? Конечно, ушей! Слепите их из белого пластилина и прилепите на голову мышки. Заодно дайте ей в лапку маленький кусочек сыра (сделать его так же просто, как и большой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8"/>
                <w:szCs w:val="28"/>
                <w:lang w:eastAsia="ru-RU"/>
              </w:rPr>
              <w:t>ШАГ 6. Последний штрих – маленькие черные глазки. Теперь ваша мышка полностью готова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833713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7360" cy="2017395"/>
                  <wp:effectExtent l="0" t="0" r="0" b="0"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693" t="-6" r="12517" b="17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22222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8805" cy="2034540"/>
                  <wp:effectExtent l="0" t="0" r="0" b="0"/>
                  <wp:docPr id="2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841" t="8094" r="7874" b="7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2395</wp:posOffset>
            </wp:positionH>
            <wp:positionV relativeFrom="paragraph">
              <wp:posOffset>-99695</wp:posOffset>
            </wp:positionV>
            <wp:extent cx="4333240" cy="2961640"/>
            <wp:effectExtent l="0" t="0" r="0" b="0"/>
            <wp:wrapSquare wrapText="bothSides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62050</wp:posOffset>
            </wp:positionH>
            <wp:positionV relativeFrom="paragraph">
              <wp:posOffset>34925</wp:posOffset>
            </wp:positionV>
            <wp:extent cx="3597910" cy="2395220"/>
            <wp:effectExtent l="0" t="0" r="0" b="0"/>
            <wp:wrapSquare wrapText="bothSides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9240</wp:posOffset>
            </wp:positionH>
            <wp:positionV relativeFrom="paragraph">
              <wp:posOffset>4445</wp:posOffset>
            </wp:positionV>
            <wp:extent cx="3597910" cy="2465070"/>
            <wp:effectExtent l="0" t="0" r="0" b="0"/>
            <wp:wrapSquare wrapText="bothSides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представленные фото взяты с разных сайтов сети интернет)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91560</wp:posOffset>
            </wp:positionH>
            <wp:positionV relativeFrom="paragraph">
              <wp:posOffset>81915</wp:posOffset>
            </wp:positionV>
            <wp:extent cx="3048000" cy="2498725"/>
            <wp:effectExtent l="0" t="0" r="0" b="0"/>
            <wp:wrapSquare wrapText="bothSides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955925" cy="266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66065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Написать в редакцию Вы можете по 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sadovay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72@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 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Редактор и составитель: Молчанова Т.В. инструктор Ф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Сайт детского сада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dsalenushk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/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/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yakalenush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32.75pt;height:209.5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Написать в редакцию Вы можете по 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sadovay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72@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 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Редактор и составитель: Молчанова Т.В. инструктор Ф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Сайт детского сада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dsalenushka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uo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https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/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e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/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yakalenush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23" w:leader="none"/>
        </w:tabs>
        <w:spacing w:before="0" w:after="200"/>
        <w:rPr>
          <w:rFonts w:ascii="Times New Roman" w:hAnsi="Times New Roman" w:cs="Times New Roman"/>
          <w:vanish/>
          <w:color w:val="000000"/>
          <w:sz w:val="32"/>
          <w:szCs w:val="32"/>
          <w:shd w:fill="FFFFFF" w:val="clear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9">
    <w:name w:val="c9"/>
    <w:basedOn w:val="Style8"/>
    <w:qFormat/>
    <w:rPr/>
  </w:style>
  <w:style w:type="character" w:styleId="C10">
    <w:name w:val="c10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13">
    <w:name w:val="c13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8" w:before="0" w:after="0"/>
      <w:ind w:firstLine="7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7:32:00Z</dcterms:created>
  <dc:creator>Алёнушка</dc:creator>
  <dc:description/>
  <cp:keywords/>
  <dc:language>en-US</dc:language>
  <cp:lastModifiedBy>Админ</cp:lastModifiedBy>
  <dcterms:modified xsi:type="dcterms:W3CDTF">2024-02-05T16:58:00Z</dcterms:modified>
  <cp:revision>6</cp:revision>
  <dc:subject/>
  <dc:title/>
</cp:coreProperties>
</file>